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В.Ива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ведующий МАДОУ детский сад № 41 «Ласточ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Улан-Удэ, Республика Бурят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1111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АИМОДЕЙСТВИЕ ПЕДАГОГОВ С РОДИТЕЛЯ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дошкольное образование ориентировано на поддержку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я детства, уникальности и значимости этого возрастного периода. Сегодня в дошкольных образовательных организациях особое внимание уделяется развитию личностного потенциала и способностей каждого ребенка дошкольного возраста, а также интересам и мотивации детей к познанию мира и творчеству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эффективного развития данных способностей позволяет использование в ДОУ информационно-коммуникационных технологий (далее - ИКТ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компьютеризации обучения в дошкольных образовательных организациях зависит от качества применяемых педагогических программных средств, умения рационально их использовать в образовательном процессе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ИКТ могут быть включены не только в воспитательно-образовательную, но и в методическую работу ДОУ, а также стать одной из форм взаимодействия с родителями, общественностью, популяризации деятельности детского сад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ИКТ в воспитательно-образовательную работу позволяет также увеличить объем предлагаемого для ознакомления материала. Яркий, светящийся экран привлекает внимание детей, дает возможность переключить их восприятие со звукового на визуальное. Анимационные герои вызывают живой интерес, в результате чего снимается психоэмоциональное напряжение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сайт нашего МАДОУ является для родителей источником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учебного, методического и воспитательного характера: в специально разработанных разделах рассказывается о методах сбережения здоровья детей, их безопасности, правилах поведения ребенка в семье и обществе, предлагаются полезные советы по обучению и воспитанию дошкольников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я тенденции расширения и углубления сфер использования ИКТ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нашего ДОУ заинтересовались разработкой личных сайтов, которые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т возможность презентовать их с лучших сторон. Здесь можно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ать о наградах и достижениях специалиста, а также используемых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 методиках воспитания и обучения детей. Общение с педагогом посредством его личного сайта позволяет родителям получать информацию о проблемах, возникающих у ребенка в ходе освоения образовательной программы, общении с другими детьми в группе, и советы по их решению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следует остановиться на такой эффективной форме взаимодействия с родителями воспитанников, как сетевые сообщества МАДОУ в рамках реализации инновационного проекта. Данная форма внедрена в работу детского сада в течение двух лет, уже позволила достичь положительных результатов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работы стало создание единой информационной среды ДОО посредством ИКТ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еимущества сетевых сообществ для родителей: удобство и комфорт; возможность записи видеотрансляции мероприятий ДОУ для последующего неоднократного просмотра мероприятия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ледует указать и недостатки данной формы общения, которые связаны в основном с технической стороной, низкая скорость Интернета и т. д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яя ИКТ в деятельность детского сада, важно помнить, что это не дань моде, а необходимость, диктуемая требованием времени. И, несмотря на существенные преимущества и широкие возможности, которые предоставляет использование ИКТ, именно живое, личное общение способствует решению многих вопросов воспитания и развития детей дошкольного возраста, а также формированию доверительных отношений между педагогами и родителями воспитанников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56:00Z</dcterms:created>
  <dc:creator>konovalova</dc:creator>
  <dc:description/>
  <dc:language>en-US</dc:language>
  <cp:lastModifiedBy>konovalova</cp:lastModifiedBy>
  <dcterms:modified xsi:type="dcterms:W3CDTF">2021-11-22T05:25:00Z</dcterms:modified>
  <cp:revision>1</cp:revision>
  <dc:subject/>
  <dc:title/>
</cp:coreProperties>
</file>