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Гонч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детский сад № 41 «Ласт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ан-Удэ, Республика Бурят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2" w:hanging="0"/>
        <w:jc w:val="center"/>
        <w:rPr/>
      </w:pPr>
      <w:r>
        <w:rPr>
          <w:rStyle w:val="StrongEmphasis"/>
          <w:color w:val="111111"/>
          <w:sz w:val="28"/>
          <w:szCs w:val="28"/>
        </w:rPr>
        <w:t>«ОБЩИТЕЛЬНЫЕ ИГРУШКИ»: ДИДАКТИЧЕСКИЕ ИГРУШКИ ПО ФОРМИРОВАНИЮ КОММУНИКАТИВНЫХ СПОСОБНОСТЕЙ ДЕТЕЙ ДОШКОЛЬНОГО ВОЗРАСТА</w:t>
      </w:r>
    </w:p>
    <w:p>
      <w:pPr>
        <w:pStyle w:val="Normal"/>
        <w:shd w:fill="FFFFFF" w:val="clear"/>
        <w:spacing w:lineRule="auto" w:line="240" w:before="0" w:after="150"/>
        <w:jc w:val="right"/>
        <w:rPr>
          <w:rStyle w:val="StrongEmphasis"/>
          <w:rFonts w:eastAsia="Times New Roman"/>
          <w:i/>
          <w:i/>
          <w:iCs/>
          <w:color w:val="333333"/>
          <w:sz w:val="26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Helvetica" w:ascii="Helvetica" w:hAnsi="Helvetica"/>
          <w:i/>
          <w:iCs/>
          <w:color w:val="333333"/>
          <w:sz w:val="26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мение ребёнка позитивно общаться позволяет ему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 жить в обществе людей…»</w:t>
        <w:br/>
        <w:t>                                                                                                          Выготский Л.С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формирования коммуникативных способностей дошкольников актуален в настоящее время. Современное общество нуждается в активной, адаптивной, творческой личности, способной устанавливать бесконфликтное общение, во избежание межнациональных, межгосударственных конфликт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формирования коммуникативных способностей у дошкольников определяет известный детский психолог М.И. Лисина. «Если у ребенка не сформирована способность к общению в детстве, то в дальнейшем у него могут возникнуть межличностные и внутриличностные конфликты, которые у взрослого человека разрешить, произвести их коррекцию очень сложно, а иногда и невозможно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благоприятным периодом для социально-коммуникативного развития ребенка является дошкольное детство, ведь отношения с другими людьми зарождаются и наиболее интенсивно развиваются в дошкольном возрасте. Многие дети испытывают серьезные трудности в общении с окружающими, особенно со сверстниками. От того, как сложатся отношения ребёнка в первом в его жизни коллективе – группе детского сада – во многом зависит последующий путь его личностного и социального развития, а значит и его дальнейшая судьб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ктуализируется в федеральном государственном образовательном стандарте. Именно игра и общение становятся ведущими видами детской деятельно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, мы организуем такие формы детского общения: общения: речевые проблемные ситуации, беседы, отгадывание загадок, составление рассказов, сказок, ситуативные разговоры, игр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становиться на игровой деятельности с использование самодельных игрушек, как на одной из наиболее эффективных форм взаимодействия дете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чень любят коммуникативные игры. Они направлены на развитие навыков конструктивного общения, эмоциональной сферы, умения получать радость от общения, умения слушать и слышать другого человека. Коммуникативные игры помогут стеснительным ребятам активно включиться в детский коллектив, в общую атмосферу жизнерадостности, поднять свою самооценку. Эти игры способствуют также сближению детей и устанавливают благоприятный эмоциональный контакт игроков.</w:t>
      </w:r>
      <w:r>
        <w:rPr/>
        <w:t xml:space="preserve"> 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ей группы очень любят играть в игру «Под колпаком». У нас в группе есть большой самодельный колпак. Детям нужно отгадать кого из детей нет, кто под колпаком. Для усложнения я прошу описать внешний вид ребенка: цвет одежды, прическа, обувь и др. Если дети затрудняются, то тот, кто сидит под колпаком кричит «Ау» или «Это я»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игра  обеспечивает необходимую социально-психологическую адаптацию ребенка в окружающем его мир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мной была сделана еще одна игра «Коробка сказок». О его пользе для детского развития можно говорить долго. Но самое главное, что с помощью сказки можно развивать и воспитывать ребенка. Кукольные представления способствует развитию речи, воображения и творческих способностей, а также развивает коммуникативные способности посредством театрализованной игры. Театрализованная игра направлена на развитие игрового поведения, эстетического чувства, способности творчески относиться к любому делу и уметь общаться со сверстниками в различных жизненных ситуациях. Участвуя в театрализованных играх, дети познают окружающий мир, становятся участниками событий из жизни людей, животных растени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х играх проявляются первые ростки дружбы, начинаются общие переживания, открываются большие возможности воспитания таких качеств как доброжелательность, вежливость, заботливость, любовь к ближнему. И наша задача – правильно и умело помочь детям приобрести в игре необходимые социальные навы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оспитателя здесь огромна. Воспитатель должен играть вместе с детьми, для того чтобы они овладели игровыми умениями. Это показ простых и понятных ситуаций, демонстрация игровых действий, постановка игровых задач, отражающих знакомые ребенку жизненные ситуа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детской самооценки мы играем с детьми в «Клубочек», «Комплименты», «Передай сигнал», «Скажи хорошее о друге». Эти игры побуждают их говорить друг другу комплименты, что способствует созданию и укреплению товарищеских отношений в коллективе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данные игры можно в самых разнообразных формах работы – и на праздниках, и на развлечениях, и при непосредственной образовательной деятельности, и в качестве динамической паузы. Как наиболее эффективную и мобильную форму для достижения педагогических целей, можно использовать коммуникативную игру и в работе с родителями. Играя вместе с детьми, родители учатся выстраивать отношения с ребенком, у них укрепляется чувство уверенности в своих силах и мудро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авно отметили, что, каков ребёнок в игре, таким в значительной степени он будет и в жизни. Поэтому задача, нас взрослых, помочь нашим детям вступить в мир взаимоотношений, адаптироваться в нём, приобрести новых друзей, найти выход из сложных ситуаций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7:00Z</dcterms:created>
  <dc:creator>konovalova</dc:creator>
  <dc:description/>
  <dc:language>en-US</dc:language>
  <cp:lastModifiedBy>konovalova</cp:lastModifiedBy>
  <dcterms:modified xsi:type="dcterms:W3CDTF">2021-11-22T04:05:00Z</dcterms:modified>
  <cp:revision>1</cp:revision>
  <dc:subject/>
  <dc:title/>
</cp:coreProperties>
</file>