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Д.Лукон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детский сад № 41 «Ласт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лан-Удэ, Республика Бурят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42" w:hanging="0"/>
        <w:jc w:val="center"/>
        <w:rPr/>
      </w:pPr>
      <w:r>
        <w:rPr>
          <w:rStyle w:val="StrongEmphasis"/>
          <w:color w:val="111111"/>
          <w:sz w:val="28"/>
          <w:szCs w:val="28"/>
        </w:rPr>
        <w:t xml:space="preserve">РАЗВИТИЕ МЕЛКОЙ МОТОРИКИ </w:t>
      </w:r>
    </w:p>
    <w:p>
      <w:pPr>
        <w:pStyle w:val="Style15"/>
        <w:shd w:fill="FFFFFF" w:val="clear"/>
        <w:spacing w:before="0" w:after="0"/>
        <w:ind w:right="-142" w:hanging="0"/>
        <w:jc w:val="center"/>
        <w:rPr/>
      </w:pPr>
      <w:r>
        <w:rPr>
          <w:rStyle w:val="StrongEmphasis"/>
          <w:color w:val="111111"/>
          <w:sz w:val="28"/>
          <w:szCs w:val="28"/>
        </w:rPr>
        <w:t>У ДЕТЕЙ ДОШКОЛЬНОГО ВОЗРАСТА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временном мире большинство родителей уделяют недостаточное количество  времени воспитанию и развитию своих детей. В связи с этим педагогу необходимо проводить поиск новых решений, способных привлечь внимание родителей к воспитательному процесс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развития детской речи находится в прямой зависимости от степени сформированности тонких движений пальцев рук. Чем активнее и точнее движения пальцев у маленького ребенка, тем быстрее он начинает говорит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лкая моторика- это способность мелких мышц пальцев выполнять тонкие координированные движения, главную роль в осуществлении которых, играет скоординированная работа мелких мышц руки и глаза. Чем больше ребенок работает своими пальчиками, тем лучше происходит развитие мелкой моторики рук и тем раньше и лучше развивается его реч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ые дети все больше привязаны к телевизору и телефону. К тому же многие родители стараются облегчить жизнь себе и своему ребенку - приобретают обувь на липучках, курточки на молнии, чтобы ребенку не пришлось завязывать шнурки, застегивать пуговицы. Все это препятствует нормальному развитию мелкой моторик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занятиях с детьми, я слежу за правильной постановкой кисти руки ребенка. Важно, чтобы каждый пальчик был задействован в пальчиковой гимнастик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оей работе я использую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пражнения на сортировку бусинок, пуговок, работа с мелким конструкторо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резание ножницами, которое предоставляет нагрузку для укрепления пальчик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епку из пластилина в процессе ребенок использует обе руки, это развивает не только моторику, но и одновременно оба полушария головного мозг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исование, раскрашивание, является средством развития согласованных действий зрительного и двигательного анализатор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пражнениях и играх направленных на развитие мелкой моторики следует учитывать индивидуальные особенности каждого ребенка, его возраст, настроения, желания и возмож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если будут развиваться пальцы рук, то будут развиваться речь и мышление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0:00Z</dcterms:created>
  <dc:creator>konovalova</dc:creator>
  <dc:description/>
  <dc:language>en-US</dc:language>
  <cp:lastModifiedBy>konovalova</cp:lastModifiedBy>
  <dcterms:modified xsi:type="dcterms:W3CDTF">2021-11-19T08:20:00Z</dcterms:modified>
  <cp:revision>2</cp:revision>
  <dc:subject/>
  <dc:title/>
</cp:coreProperties>
</file>