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Проц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ДОУ детский сад № 41 «Ласт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лан-Удэ, Республика Бурят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42" w:hanging="0"/>
        <w:jc w:val="center"/>
        <w:rPr/>
      </w:pPr>
      <w:r>
        <w:rPr>
          <w:rStyle w:val="StrongEmphasis"/>
          <w:color w:val="111111"/>
          <w:sz w:val="28"/>
          <w:szCs w:val="28"/>
        </w:rPr>
        <w:t>РАЗВИТЕ ТВОРЧЕСКИХ СПОСОБНОСТЕЙ ДОШКОЛЬНИКОВ ЧЕРЕЗ НЕТРАДИЦИОННЫЕ ТЕХНИКИ РИСОВАНИЯ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rStyle w:val="StrongEmphasis"/>
          <w:bCs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 Изобразительное творчество –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ктуальность темы заключается в том, чт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, т.к. в ней особенно проявляются разные стороны развития ребенка.: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кой моторики руки  и тактильного восприятия;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ранственной ориентировки на листе бумаги, глазомера и зрительного восприятия;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ния и усидчивости;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шления;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зительных навыков и умений, наблюдательности, эстетического восприятия, эмоциональной отзывчивости;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этой деятельности у дошкольника формируются навыки контроля и самоконтроля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нетрадиционные техники рисования создают атмосферу непринужденности, открытости, раскованности, способствуют развитию инициативы, самостоятельности детей, создают эмоционально- положительное отношение к деятельности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воей работе я использую разные техники рисования: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я пальчиками – это самый простой способ получения изображения. Средства выразительности: пятно, точка, короткая линия, цвет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>Способ получения изображения</w:t>
      </w:r>
      <w:r>
        <w:rPr>
          <w:color w:val="111111"/>
          <w:sz w:val="28"/>
          <w:szCs w:val="28"/>
          <w:shd w:fill="FFFFFF" w:val="clear"/>
        </w:rPr>
        <w:t xml:space="preserve">: ребенок опускает в гуашь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альчик и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наносит точки</w:t>
      </w:r>
      <w:r>
        <w:rPr>
          <w:color w:val="111111"/>
          <w:sz w:val="28"/>
          <w:szCs w:val="28"/>
          <w:shd w:fill="FFFFFF" w:val="clear"/>
        </w:rPr>
        <w:t xml:space="preserve">, пятнышки на бумагу. На каждый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альчик</w:t>
      </w:r>
      <w:r>
        <w:rPr>
          <w:color w:val="111111"/>
          <w:sz w:val="28"/>
          <w:szCs w:val="28"/>
          <w:shd w:fill="FFFFFF" w:val="clear"/>
        </w:rPr>
        <w:t xml:space="preserve"> набирается краска разного цвета. После работы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альчики</w:t>
      </w:r>
      <w:r>
        <w:rPr>
          <w:color w:val="111111"/>
          <w:sz w:val="28"/>
          <w:szCs w:val="28"/>
          <w:shd w:fill="FFFFFF" w:val="clear"/>
        </w:rPr>
        <w:t xml:space="preserve"> вытираются салфеткой, затем гуашь легко смывается. Рисование пальчиком вызывало у детей особое удовольствие, когда, обмакнув пальчик в краску, он оставлял свой след на листе бумаге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Очень понравилось детям техника рисования ладошкой. </w:t>
      </w:r>
      <w:r>
        <w:rPr>
          <w:color w:val="111111"/>
          <w:sz w:val="28"/>
          <w:szCs w:val="28"/>
          <w:shd w:fill="FFFFFF" w:val="clear"/>
        </w:rPr>
        <w:t>Средства</w:t>
      </w:r>
      <w:r>
        <w:rPr>
          <w:color w:val="111111"/>
          <w:sz w:val="28"/>
          <w:szCs w:val="28"/>
          <w:u w:val="single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выразительности</w:t>
      </w:r>
      <w:r>
        <w:rPr>
          <w:color w:val="111111"/>
          <w:sz w:val="28"/>
          <w:szCs w:val="28"/>
          <w:shd w:fill="FFFFFF" w:val="clear"/>
        </w:rPr>
        <w:t>: пятно, цвет, фантастический силуэт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Способ получения изображения</w:t>
      </w:r>
      <w:r>
        <w:rPr>
          <w:color w:val="111111"/>
          <w:sz w:val="28"/>
          <w:szCs w:val="28"/>
          <w:shd w:fill="FFFFFF" w:val="clear"/>
        </w:rPr>
        <w:t xml:space="preserve">: ребенок опускает в гуашь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ладошку</w:t>
      </w:r>
      <w:r>
        <w:rPr>
          <w:color w:val="111111"/>
          <w:sz w:val="28"/>
          <w:szCs w:val="28"/>
          <w:shd w:fill="FFFFFF" w:val="clear"/>
        </w:rPr>
        <w:t xml:space="preserve"> или окрашивает ее с помощью кисточки </w:t>
      </w:r>
      <w:r>
        <w:rPr>
          <w:iCs/>
          <w:color w:val="111111"/>
          <w:sz w:val="28"/>
          <w:szCs w:val="28"/>
          <w:shd w:fill="FFFFFF" w:val="clear"/>
        </w:rPr>
        <w:t>(с 5ти лет)</w:t>
      </w:r>
      <w:r>
        <w:rPr>
          <w:color w:val="111111"/>
          <w:sz w:val="28"/>
          <w:szCs w:val="28"/>
          <w:shd w:fill="FFFFFF" w:val="clear"/>
        </w:rPr>
        <w:t xml:space="preserve"> 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ри рисовании ладошкой главный художник – это ребенок, а я – его помощник, дополняю несколько деталей – и на глазах у ребенка возникает рисунок рыбки, петушкА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Так же я использую интересный вариант рисования, это рисования ватной палочкой. Что мы делаем? Отпускаем ватную палочку в краску и точными движениями делаем тычки по альбомному листу, создавая красивые рисунки. Палочки оставляют четкий отпечаток. Этим методом мы рисовали одуванчик, падающий снег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Рисование поролоном позволяет быстро получить выразительное изображение, который очень нравится малышам. Использование оттиска губкой дает возможность получить необычное изображение, что нельзя выполнить только кистью. Также развивает творческие возможности детей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Мною были изготовлены шаблоны из кухонных губок. Из простых губок получились геометрические фигуры. И теперь эти шаблоны я использую на занятии. Обмакнув их в краску, и плотно прижав к листу бумаги, у малышей получаются букеты цветов, башни и т.д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Каждая из этих техник - это маленькая игра. Их использование позволяет детям чувствовать себя раскованнее, смелее, развивает воображение, дает полную свободу для самовыражения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Рисование в детском саду – художественно-творческая деятельность, так же, как и деятельность художника, включает определенную технику. Овладеть этой техникой ребенку необходимо для того, чтобы он мог свободно ею распорядиться при решении различных изобразительных задач, наиболее полно выразить в рисунке свои впечатления от происходящих в жизни событий и явлений. Благодаря восприятию художественных образов в изобразительном искусстве ребенок имеет возможность полнее и ярче воспринять окружающую действительность, и это способствует созданию детьми эмоционально окрашенных образов в изобразительном творчеств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0:00Z</dcterms:created>
  <dc:creator>мария</dc:creator>
  <dc:description/>
  <dc:language>en-US</dc:language>
  <cp:lastModifiedBy>Ирина</cp:lastModifiedBy>
  <dcterms:modified xsi:type="dcterms:W3CDTF">2021-11-23T07:10:00Z</dcterms:modified>
  <cp:revision>2</cp:revision>
  <dc:subject/>
  <dc:title>Проць Мария Александровна</dc:title>
</cp:coreProperties>
</file>