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Н.Темни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АДОУ детский сад № 41 «Ласточ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Улан-Удэ, Республика Бурят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ЫЙ ОБРАЗ ЖИЗНИ РЕБЕНК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оровье - важнейшая предпосылка правильного формирования характера, развития инициативы, сильной воли. Здоровый ребенок прекрасно себя чувствует, получает удовлетворение от общения с окружающими, успешно преодолевает все препятствия. Ребёнок должен расти здоровым. Здорового ребёнка легче воспитывать, у него быстрее формируются все необходимые умения и навыки. Он лучше приспосабливается к смене условий и воспринимает все предъявленные к нему требования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м непростом мире необходимо сформировать у детей установку на жизнь как высшую ценность, научить бережному обращению к себе, и к своему здоровью. Есть различные пути и возможности, которые помогают создавать и воспитывать человека психически и физически здорового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ый образ жизни - это формы и способы повседневной жизнедеятельности ребёнка ,это состояние полного физического, духовного и социального благополучия, а не только отсутствие болезней и физических дефектов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обеспечения не только развитого, но и здорового детства актуальна, требует внедрения в практику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бота о здоровье - это важный труд воспитателя. От жизнерадостности, бодрости детей зависит их духовная жизнь, мировоззрение, умственное развитие, прочность знаний, вера в свои силы» говорил Сухомлинский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воспитателя состоит в том, чтобы сделать из детей не атлетов, акробатов или людей спорта, а лишь здоровых, уравновешенных физически и нравственно людей. Мы в своей работе поставили цель: сохранить и укрепить здоровье детей через использование ЗОЖ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задача - изучить методическую литературу, обеспечить условия для психического и физического благополучия в процессе сформировать определенные знания, умения, навыки по здоровому образу жизни детей. В работе по оздоровлению детей - систематически, в комплексе используем здоровьесберегающие технологии, которые помогают формировать у детей стойкую мотивацию на здоровый образ жизни. Используем технологии стимулирования и сохранения здоровья: динамические паузы, физкультминутки (на занятиях и в перерывах между ними, по 2-5 мин), , утренняя гимнастика, гимнастика после сна, пальчиковая гимнастика (в любой отрезок дня), дыхательная гимнастика. гимнастика для глаз, подвижные игры в помещении и на воздухе, оздоровительный бег, гимнастика после пробуждения, игротерапия, коммуникативные игры, релаксация, занятия ЗОЖ, самомассаж, сказкотерапия и др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жимный момент планирем с учетом потребностей детей, любая деятельность способствует развитию детей без лишних нагрузок и стрессовых ситуаций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наблюдаю за поведением детей в условиях самостоятельной и организованной деятельности. Вместе с детьми разбираем разнообразные ситуаций, при этом использую картинки, читаем художественную литературу в которой персонажи ведут себя неправильно по отношению к своему здоровью, беседуем по содержанию прочитанного, предлагаем доказать почему тот или иной герой неправильно поступает, даем оценку его поступку. Цель воспитателя заключается в том, что необходимо дать  знания о том, что полезно, а что вредно для здорового образа жизни. У нас в детском саду ведется совместная работа медсестры, педагога, воспитателя. Совместными усилиями помогаем детям воспитывать потребность в здоровом образе жизни. Используем разные формы работы с родителями: консультации; родительские собрания, информационные стенды, памятки, проводим день открытых дверей; выставка рисунков, поделок, литературы, с тематикой о здоровом образе жизни. Тематические папки-передвижки: «Здоровый ребенок», «Пример отца в воспитании у ребенка привычки к здоровому образу жизни», «Как проводить закаливание детей дома». Беседа с родителями: «Одежда и здоровье детей", анкетирование родителей по проблеме «Охрана жизни и здоровья детей в семье». Выставка детских рисунков «Моя семья». Консультации на тему: «Предупреждение дорожного травматизма» и многое другое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с желанием и увлечением помогают нам, принимают активное участие в мероприятиях. Они понимают что хорошо организованный режим работы и эффективный отдых, безусловно хорошо скажется на их здоровье и здоровье их детей, ведь есть все предпосылки к тому, чтобы изменить вредные привычки, оздоровиться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научить ребенка в каждой ситуации видеть положительные моменты. Приучайть верить в лучшее. Мы - педагоги, заботимся о том, чтобу  у каждого ребенка было хорошее здоровье, отличное настроение, бодрость, ведь воспитатель как врач, руководствуется девизом "не навреди"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47:00Z</dcterms:created>
  <dc:creator>Home</dc:creator>
  <dc:description/>
  <dc:language>en-US</dc:language>
  <cp:lastModifiedBy>konovalova</cp:lastModifiedBy>
  <dcterms:modified xsi:type="dcterms:W3CDTF">2021-11-19T08:47:00Z</dcterms:modified>
  <cp:revision>2</cp:revision>
  <dc:subject/>
  <dc:title/>
</cp:coreProperties>
</file>