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ДОУ детский сад № 41 «Ласточка» г.Улан-Уд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49530</wp:posOffset>
            </wp:positionV>
            <wp:extent cx="1423035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А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м советом                                          заведующий МА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1                                                          детский сад № 41 «Ласточка» г. Улан-Уд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8.2021 г.                                                          ________________ Иван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right="355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right="355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абочая программа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местной деятельности педагога с детьми 2-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</w:rPr>
        <w:t>перво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;Century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составлена в соответствии ФГОСДО</w:t>
      </w:r>
      <w:r>
        <w:rPr>
          <w:rFonts w:eastAsia="Century Schoolbook;Century" w:cs="Times New Roman" w:ascii="Times New Roman" w:hAnsi="Times New Roman"/>
          <w:b/>
          <w:sz w:val="24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на основе ООП </w:t>
      </w:r>
      <w:r>
        <w:rPr>
          <w:rFonts w:cs="Times New Roman" w:ascii="Times New Roman" w:hAnsi="Times New Roman"/>
          <w:sz w:val="24"/>
        </w:rPr>
        <w:t>МАДОУ детский сад № 41 «Ласточка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;Century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и с учетом 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;Century" w:cs="Times New Roman"/>
          <w:b/>
          <w:b/>
          <w:sz w:val="24"/>
        </w:rPr>
      </w:pPr>
      <w:r>
        <w:rPr>
          <w:rFonts w:eastAsia="Century Schoolbook;Century" w:cs="Times New Roman" w:ascii="Times New Roman" w:hAnsi="Times New Roman"/>
          <w:b/>
          <w:sz w:val="24"/>
        </w:rPr>
        <w:t>«</w:t>
      </w:r>
      <w:r>
        <w:rPr>
          <w:rFonts w:eastAsia="Calibri" w:cs="Times New Roman" w:ascii="Times New Roman" w:hAnsi="Times New Roman"/>
          <w:b/>
          <w:sz w:val="24"/>
        </w:rPr>
        <w:t>Детскийсад</w:t>
      </w:r>
      <w:r>
        <w:rPr>
          <w:rFonts w:eastAsia="Century Schoolbook;Century" w:cs="Times New Roman" w:ascii="Times New Roman" w:hAnsi="Times New Roman"/>
          <w:b/>
          <w:sz w:val="24"/>
        </w:rPr>
        <w:t xml:space="preserve"> 2100» </w:t>
      </w:r>
      <w:r>
        <w:rPr>
          <w:rFonts w:eastAsia="Calibri" w:cs="Times New Roman" w:ascii="Times New Roman" w:hAnsi="Times New Roman"/>
          <w:b/>
          <w:sz w:val="24"/>
        </w:rPr>
        <w:t>Р</w:t>
      </w:r>
      <w:r>
        <w:rPr>
          <w:rFonts w:eastAsia="Century Schoolbook;Century" w:cs="Times New Roman" w:ascii="Times New Roman" w:hAnsi="Times New Roman"/>
          <w:b/>
          <w:sz w:val="24"/>
        </w:rPr>
        <w:t>.</w:t>
      </w:r>
      <w:r>
        <w:rPr>
          <w:rFonts w:eastAsia="Calibri" w:cs="Times New Roman" w:ascii="Times New Roman" w:hAnsi="Times New Roman"/>
          <w:b/>
          <w:sz w:val="24"/>
        </w:rPr>
        <w:t>Н</w:t>
      </w:r>
      <w:r>
        <w:rPr>
          <w:rFonts w:eastAsia="Century Schoolbook;Century" w:cs="Times New Roman" w:ascii="Times New Roman" w:hAnsi="Times New Roman"/>
          <w:b/>
          <w:sz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</w:rPr>
        <w:t>Бун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;Century" w:cs="Times New Roman"/>
          <w:b/>
          <w:b/>
          <w:sz w:val="24"/>
        </w:rPr>
      </w:pPr>
      <w:r>
        <w:rPr>
          <w:rFonts w:eastAsia="Century Schoolbook;Century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1 –2022 уч.г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385"/>
      </w:tblGrid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46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4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Стр.</w:t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4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. Целевой раздел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1 Пояснительная запи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1.2. Цели, задачи ООП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3. Принципы и подходы в ДОУ ОО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4.Значимые для разработки и реализации рабочей программы характеристики. Особенности организации образовательного процесса в группе (климатические, демографические, национально - культурные и другие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5.Возрастные и индивидуальные особенности развития детей 2-3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6. Планируемые результаты освоения программы (целевые ориентир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.Содержательный раздел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9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1. Содержание психолого-педагогической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9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9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2. Учебный 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9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3. Описание вариативных форм, способов, методов и средств реализации 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4.  Взаимодействие с семьями воспитан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9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.5. Региональныйкомпонен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9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9</w:t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Организационный раздел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1. Организация предметно- пространственной  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3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рганизация режима  пребывания  детей в образовательном учрежд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32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3.Материально-техническое обеспечение программ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32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плексно-тематическое планирование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спективно-тематическое планирование по пяти образовательным областям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лендарно планирование воспитательно-образовательной работы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иагностическая карта обследования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Целевой раздел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1. Пояснительная записка</w:t>
      </w:r>
    </w:p>
    <w:p>
      <w:pPr>
        <w:pStyle w:val="Normal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ервой младшей группы сформирована как программа психолого-педагогической поддержки позитивной 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Срок реализации рабочей программы – один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– ФГОС ДО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«Об образовании в Российской федерации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разовательной программой  МАДОУ  № 41 «Ласточка» г.Улан-Уд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их материалов основной образовательной программы дошкольного образования «Детский сад 2100» под научной редакцией Р.Н. Бунеева – М.: Баласс, 2016г. (Образовательная система «Школа 2100»);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Цели и задачи реализации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и задачи деятельности</w:t>
      </w:r>
      <w:r>
        <w:rPr>
          <w:rFonts w:cs="Times New Roman" w:ascii="Times New Roman" w:hAnsi="Times New Roman"/>
          <w:sz w:val="24"/>
        </w:rPr>
        <w:t xml:space="preserve"> по реализации рабочей программыопределяются задачами общеобразовательной программы, потребностями родителей, а так же приоритетными направлениями деятельности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 Создание условий для максимального раскрытия индивидуального возрастного потенциала ребёнка, создание благоприятных условий для полноценного проживания ребенком дошкольного детства; формирование основ базовой культуры личности;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художественно-творческой, восприятие художественной литературы.</w:t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Реализация цели предполагает решение ряда </w:t>
      </w:r>
      <w:r>
        <w:rPr>
          <w:rFonts w:cs="Times New Roman" w:ascii="Times New Roman" w:hAnsi="Times New Roman"/>
          <w:b/>
          <w:sz w:val="24"/>
        </w:rPr>
        <w:t>задач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5" w:after="0"/>
        <w:ind w:left="1008" w:hanging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Содействовать развитию личности  ребёнка: создавать условия для развития его самостоятельности, чувства собственного достоинства, самоуважения.</w:t>
      </w:r>
    </w:p>
    <w:p>
      <w:pPr>
        <w:pStyle w:val="Normal"/>
        <w:numPr>
          <w:ilvl w:val="0"/>
          <w:numId w:val="4"/>
        </w:numPr>
        <w:spacing w:lineRule="auto" w:line="240" w:before="5" w:after="0"/>
        <w:ind w:left="1008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Воспитывать доброжелательное отношение к окружающим, эмоциональную отзывчивость.</w:t>
      </w:r>
    </w:p>
    <w:p>
      <w:pPr>
        <w:pStyle w:val="Normal"/>
        <w:numPr>
          <w:ilvl w:val="0"/>
          <w:numId w:val="4"/>
        </w:numPr>
        <w:spacing w:lineRule="auto" w:line="240" w:before="5" w:after="0"/>
        <w:ind w:left="1008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Обеспечивать познавательное развитие детей (мышление, воображение, память), обогащать представления об окружающих предметах и явлениях, развивать любознательность.</w:t>
      </w:r>
    </w:p>
    <w:p>
      <w:pPr>
        <w:pStyle w:val="Normal"/>
        <w:numPr>
          <w:ilvl w:val="0"/>
          <w:numId w:val="4"/>
        </w:numPr>
        <w:spacing w:lineRule="auto" w:line="240" w:before="5" w:after="0"/>
        <w:ind w:left="1008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Обеспечивать речевое развитие: обогащение активного и пассивного словаря.</w:t>
      </w:r>
    </w:p>
    <w:p>
      <w:pPr>
        <w:pStyle w:val="Normal"/>
        <w:numPr>
          <w:ilvl w:val="0"/>
          <w:numId w:val="4"/>
        </w:numPr>
        <w:spacing w:lineRule="auto" w:line="240" w:before="5" w:after="0"/>
        <w:ind w:left="1008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Развиватьпредметную деятельность: формировать опыт игровой, практической, познавательной, творческой и др. деятельности.</w:t>
      </w:r>
    </w:p>
    <w:p>
      <w:pPr>
        <w:pStyle w:val="Normal"/>
        <w:numPr>
          <w:ilvl w:val="0"/>
          <w:numId w:val="4"/>
        </w:numPr>
        <w:spacing w:lineRule="auto" w:line="240" w:before="5" w:after="0"/>
        <w:ind w:left="1008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Воспитывать основы эстетического отношения к окружающему миру, развивать элементарные виды творческой деятельности: художественной, музыкальной, художественно-речевой.</w:t>
      </w:r>
    </w:p>
    <w:p>
      <w:pPr>
        <w:pStyle w:val="Normal"/>
        <w:numPr>
          <w:ilvl w:val="0"/>
          <w:numId w:val="4"/>
        </w:numPr>
        <w:spacing w:lineRule="auto" w:line="240" w:before="5" w:after="0"/>
        <w:ind w:left="1008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Укреплять здоровье ребёнка, развивать основные виды движения: ходьбу, бег, бросок, ловлю, прыжки. Способствовать освоению элементарных навыков личной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3.Принципы и подходы к формированию  рабоче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соответствует </w:t>
      </w:r>
      <w:r>
        <w:rPr>
          <w:rFonts w:cs="Times New Roman" w:ascii="Times New Roman" w:hAnsi="Times New Roman"/>
          <w:b/>
          <w:sz w:val="24"/>
        </w:rPr>
        <w:t>принципу развивающего образования</w:t>
      </w:r>
      <w:r>
        <w:rPr>
          <w:rFonts w:cs="Times New Roman" w:ascii="Times New Roman" w:hAnsi="Times New Roman"/>
          <w:sz w:val="24"/>
        </w:rPr>
        <w:t xml:space="preserve">, целью которого является развитие ребенк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сочетает </w:t>
      </w:r>
      <w:r>
        <w:rPr>
          <w:rFonts w:cs="Times New Roman" w:ascii="Times New Roman" w:hAnsi="Times New Roman"/>
          <w:b/>
          <w:sz w:val="24"/>
        </w:rPr>
        <w:t>принципы научной обоснованности и практической применимости</w:t>
      </w:r>
      <w:r>
        <w:rPr>
          <w:rFonts w:cs="Times New Roman" w:ascii="Times New Roman" w:hAnsi="Times New Roman"/>
          <w:sz w:val="24"/>
        </w:rPr>
        <w:t xml:space="preserve">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строится с учетом </w:t>
      </w:r>
      <w:r>
        <w:rPr>
          <w:rFonts w:cs="Times New Roman" w:ascii="Times New Roman" w:hAnsi="Times New Roman"/>
          <w:b/>
          <w:sz w:val="24"/>
        </w:rPr>
        <w:t>принципа интеграции образовательных областей</w:t>
      </w:r>
      <w:r>
        <w:rPr>
          <w:rFonts w:cs="Times New Roman" w:ascii="Times New Roman" w:hAnsi="Times New Roman"/>
          <w:sz w:val="24"/>
        </w:rPr>
        <w:t xml:space="preserve">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допускает варьирование образовательного процесса в зависимости от региональных особенносте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строится с учетом соблюдения преемственности между всеми возрастными дошкольными группами и между детским садом и начальной шко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4. Значимые для разработки и реализации рабочей программы характеристики. Особенности организации образовательного процесса в  группе раннего возраста  (климатические, демографические, национально - культурные и други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i/>
          <w:sz w:val="24"/>
          <w:u w:val="single"/>
        </w:rPr>
        <w:t>)  </w:t>
      </w:r>
      <w:r>
        <w:rPr>
          <w:rFonts w:cs="Times New Roman" w:ascii="Times New Roman" w:hAnsi="Times New Roman"/>
          <w:b/>
          <w:sz w:val="24"/>
          <w:u w:val="single"/>
        </w:rPr>
        <w:t>Демографические особен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социального статуса семей выявил, что в группе воспитываются дети из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ных -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полных - 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ногодетных – 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ой состав родителей – среднеобеспеченные, с высшим (_______) и средне- специальным  профессиональным (________) , без образования –(___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2) </w:t>
      </w:r>
      <w:r>
        <w:rPr>
          <w:rFonts w:cs="Times New Roman" w:ascii="Times New Roman" w:hAnsi="Times New Roman"/>
          <w:b/>
          <w:sz w:val="24"/>
          <w:u w:val="single"/>
        </w:rPr>
        <w:t>Климатические особен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образовательного процесса учитываются климатические особенности региона. Республика Бурятия – средняя полоса России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чертами климата являются: холодная зима и сухое жаркое ле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 дня группы ежедневно включены бодрящая гимнастика, упражнения для профилактики плоскостопия, дыхательная гимнастик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еплый  период (июнь-август, для которого составляется другой режим дня)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3) </w:t>
      </w:r>
      <w:r>
        <w:rPr>
          <w:rFonts w:cs="Times New Roman" w:ascii="Times New Roman" w:hAnsi="Times New Roman"/>
          <w:b/>
          <w:sz w:val="24"/>
          <w:u w:val="single"/>
        </w:rPr>
        <w:t>Национально – культурные особен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нический состав воспитанников группы: русские, буряты, основной контингент – дети из русскоязычных семей. Обучение и воспитание в ДОУ осуществляется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5.Возрастные и индивидуальные особенности детей (2-3 ле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уппе ____ человека. Из них __ девочек и ___мальчиков. Возраст детей от 2-х до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Дети  овладевают всеми видами основных движений, для них характерна высокая двигательная активность.  У детей 2- 3 лет совершенствуется нервная система, поэтому их работоспособность заметно увели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нсивно развивается активная речь детей. К 3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500–25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носит процессуальный характер, главное в ней — действия. Они совершаются с игровыми предметами, приближенными к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едине третьего года жизни появляются действия с предметами-замест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вление собственно изобразительной деятельности обусловлено тем, что ребенок уже способен сформулировать намерение изобразить какой-либо предм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ретьему году жизни совершенствуются зрительные и слуховые ориентировки, что позволяет детям безошибочно выполнять ряд заданий: осуществлять выбор из 2–3 предметов по форме, величине и цвету; различать мелодии; п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Завершается ранний возрас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кризисом трех лет</w:t>
        </w:r>
      </w:hyperlink>
      <w:r>
        <w:rPr>
          <w:rFonts w:cs="Times New Roman" w:ascii="Times New Roman" w:hAnsi="Times New Roman"/>
          <w:sz w:val="24"/>
        </w:rPr>
        <w:t>. Ребенок осознает себя как отдельного человека, отличного от взрослого. У него формируется образ Я.</w:t>
      </w:r>
    </w:p>
    <w:p>
      <w:pPr>
        <w:pStyle w:val="Normal"/>
        <w:tabs>
          <w:tab w:val="clear" w:pos="708"/>
          <w:tab w:val="left" w:pos="25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6. Планируемые результаты развития детей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11"/>
      </w:tblGrid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ые ориентиры (ФГОС ДО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достижения целевых ориентиров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влиянием взрослого ребёнок обращает внимание на результат своего действия, стремиться к получению правильного результата. Проявляет интерес и активность в использовании движущихся игрушек (каталок, тележек, автомобилей, мячей) и различных движений для решения игров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вигательной деятельности проявляет личностные качества (эмоциональность, самостоятельность, инициативность, компетентность), стремиться проявлять настойчивость в достижении результата своих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амостоятельных занятиях, играх руководствуется замыслом, представлением о конечном результате действия. Проявляет настойчивость и самостоятельность при достижении цели. 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 простейшими навыками самообслуживания; стремится проявлять самостоятельность в бытовом и игровом поведении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хотно обслуживает себя сам, бережно обращается с вещами и игрушками, знает их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ет интерес к созданию совместно со взрослыми условий для движений: приносит и раскладывает предметы. Стремится играть в подвижные игры с простым содержанием, несложными движениями (ходьба, бег, бросание, катание, ползание).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 диалог с партнёром, планирует дальнейш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активном и пассивном словаре владеет некоторыми терминами, например, связанными с выполнением движений: названиями предметов и физкультурного оборудования, действий и упражнений (наклониться, присесть, поднять руки вверх, опустить, покружиться, встать в пары, в круг и др.). Поддерживает общение со взрослыми во время занятий по развитию движений.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емиться к  общению со взрослыми и активно подражает им в движениях и действиях; появляются игры, в которых ребёнок воспроизводит действия взрослого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ен по отношению ко взрослому – стремится привлечь его внимание к своим действиям, обращается за помощью и оценкой своих действий. Настойчиво требует от него соучастия в своих 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ствителен к отношению взрослого, к его оценке, умение перестраивать своё поведение в зависимости от поведения взрослого, тонко различает похвалу и пориц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хотно подражает взрослому, выполняет его просьбы и инстр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рчиво и открыто относится к посторонним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 подражает взрослому, в играх воспроизводит действия взрослых – качает куклу, танцует с ней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вместной деятельности по указанию педагога меняет направление и характер движения во время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здаёт знакомый образ с помощью простейших действий (прыгает, как зайчик, как мячик; бежит, как мышка; скачет, как лошадка)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ет интерес к сверстникам; наблюдает за их действиями и подражает им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ключается в эмоциональную игру; играя друг рядом с другом, дети могут обмениваться игрушками, подражать действиям сверстника. Овладевает ролевым поведением, предполагающим сознательное наделение себя и партнёра той или иной ролью.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 откликается на чтение взрослого, исполнение песенок, попевок, передавая игровыми действиями их персонажей в соответствии с текстом.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ет интерес к двигательной деятельности, желание выполнять физические упражнения. Испытывает положительные эмоции при выполнении двигательных действий.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ребенка развита крупная моторика, он стремится осваивать различные виды движения (бег, лазанье, перешагивание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аивается ряд основных движений – ходьба, бег, подпрыгивание; расширяется репертуар танцевальных движений (вращение кистями рук, «пружинка», притопы и прихлоп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ется способность сохранять устойчивое положение тела, координационные способности, гибкость, ориентировка в пространстве относительно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иться управлять своим телом, приспосабливать движения  к препятствиям (перешагнуть через препятствие, регулируя ширину шага; подлезть, не задев,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ет перемещаться мягко в ходьбе, беге, прыжках, бросать большие и маленьк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ожет выполнять во взаимодействии со взрослым ползание, лазанье, разнообразные действия с мячо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истема оценки достижения детьми планируемых результат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см. Приложение 4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детского развития проводится 2 раза в год (сентябрь, май). В проведении мониторинга участвуют педагог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направлен на изучение ребёнка раннего возраста для  познания его индивидуальности и оценки его развития как субъекта познания, общения и деятельности; на понимание мотивов его поступков, видение скрытых резервов личностного развития, предвидения его поведения в будущем. Понимание ребёнка даёт возможность создать необходимые условия воспитания и обучения, которые  будут максимально приближены к реализации детских потребностей, интересов, способностей и способствуют поддержке и развитию детской индивидуа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33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</w:rPr>
        <w:t>Мониторинг образовательного процесса.</w:t>
      </w:r>
    </w:p>
    <w:p>
      <w:pPr>
        <w:pStyle w:val="Normal"/>
        <w:spacing w:lineRule="auto" w:line="240" w:before="0" w:after="0"/>
        <w:ind w:right="355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образовательного процесса проводится педагогами, ведущими занятия с дошкольниками. Он основывается на анализе достижения детьми промежуточных результатов.</w:t>
      </w:r>
    </w:p>
    <w:p>
      <w:pPr>
        <w:pStyle w:val="Normal"/>
        <w:spacing w:lineRule="auto" w:line="240" w:before="0" w:after="0"/>
        <w:ind w:right="355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В ходе мониторинга заполняется табли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2. СОДЕРЖАТЕЛЬНЫЙ РАЗДЕЛ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Содержание психолого-педагогической работы с  детьми  раннего возра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сихолого-педагогической работы с детьми 2 –3 лет по образовательным областям ориентировано на  разностороннее развитие дошкольников с учетом их возрастных и индивидуальных особенностей. Задачи психолого-педагогической работы  по 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Решение программных образовательных задач предусматривается не тольк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образовательной деятельности в соответствии с направлениями развития ребёнка представленными в пяти  образовательных областях</w:t>
      </w:r>
    </w:p>
    <w:p>
      <w:pPr>
        <w:pStyle w:val="Normal"/>
        <w:spacing w:lineRule="auto" w:line="240" w:before="34" w:after="0"/>
        <w:ind w:right="14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1.1. Образовательная область</w:t>
      </w:r>
    </w:p>
    <w:p>
      <w:pPr>
        <w:pStyle w:val="Normal"/>
        <w:spacing w:lineRule="auto" w:line="240" w:before="34" w:after="0"/>
        <w:ind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Физическое развитие»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Содержание области «Физическое развитие» направлено на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</w:t>
      </w:r>
      <w:r>
        <w:rPr>
          <w:rFonts w:cs="Times New Roman" w:ascii="Times New Roman" w:hAnsi="Times New Roman"/>
          <w:sz w:val="24"/>
          <w:shd w:fill="FFFFFF" w:val="clear"/>
        </w:rPr>
        <w:t xml:space="preserve">через решение следующих специфических </w:t>
      </w:r>
      <w:r>
        <w:rPr>
          <w:rFonts w:cs="Times New Roman" w:ascii="Times New Roman" w:hAnsi="Times New Roman"/>
          <w:sz w:val="24"/>
          <w:u w:val="single"/>
          <w:shd w:fill="FFFFFF" w:val="clear"/>
        </w:rPr>
        <w:t>задач</w:t>
      </w:r>
      <w:r>
        <w:rPr>
          <w:rFonts w:cs="Times New Roman" w:ascii="Times New Roman" w:hAnsi="Times New Roman"/>
          <w:sz w:val="24"/>
          <w:shd w:fill="FFFFFF" w:val="clear"/>
        </w:rPr>
        <w:t>:</w:t>
      </w:r>
    </w:p>
    <w:p>
      <w:pPr>
        <w:pStyle w:val="Normal"/>
        <w:spacing w:lineRule="auto" w:line="240" w:before="0" w:after="0"/>
        <w:ind w:left="284" w:right="3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физические качества (скоростные, силовые, гибкость, выносливость и координацию);</w:t>
      </w:r>
    </w:p>
    <w:p>
      <w:pPr>
        <w:pStyle w:val="Normal"/>
        <w:spacing w:lineRule="auto" w:line="240" w:before="0" w:after="0"/>
        <w:ind w:left="284" w:right="3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капливать и обогащать двигательный опыт детей (овладение основными движениями);</w:t>
      </w:r>
    </w:p>
    <w:p>
      <w:pPr>
        <w:pStyle w:val="Normal"/>
        <w:spacing w:lineRule="auto" w:line="240" w:before="0" w:after="0"/>
        <w:ind w:left="284" w:right="3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ть у воспитанников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ланирование ОД по образовательной деятельности «Физическая культура» в рабочей программе инструктора по физической культуре.</w:t>
      </w:r>
    </w:p>
    <w:p>
      <w:pPr>
        <w:pStyle w:val="Normal"/>
        <w:spacing w:lineRule="auto" w:line="240" w:before="5" w:after="0"/>
        <w:ind w:left="269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1.2. Образовательная область</w:t>
      </w:r>
    </w:p>
    <w:p>
      <w:pPr>
        <w:pStyle w:val="Normal"/>
        <w:spacing w:lineRule="auto" w:line="240" w:before="5" w:after="0"/>
        <w:ind w:left="2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ечевое развит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Цель –</w:t>
      </w:r>
      <w:r>
        <w:rPr>
          <w:rFonts w:cs="Times New Roman" w:ascii="Times New Roman" w:hAnsi="Times New Roman"/>
          <w:sz w:val="24"/>
        </w:rPr>
        <w:t xml:space="preserve"> формирование устной речи и навыков речевого общения с окружающим на основе овладения литературным языком на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Задачи</w:t>
      </w:r>
      <w:r>
        <w:rPr>
          <w:rFonts w:cs="Times New Roman" w:ascii="Times New Roman" w:hAnsi="Times New Roman"/>
          <w:i/>
          <w:sz w:val="24"/>
        </w:rPr>
        <w:t xml:space="preserve">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гащение активного словар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вязной, грамматически правильной диалогической и монологической реч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речевого творчеств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звуковой и интонационной культуры речи, фонематического слух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направления рабо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огащать словарный запас ребё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азвивать грамматический строй детской ре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Развивать эмоциональную выразительность ре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овершенствовать звуковую сторону речи ребё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Обучать пониманию произведений русского поэтического фолькл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витие речи.</w:t>
      </w:r>
      <w:r>
        <w:rPr>
          <w:rFonts w:cs="Times New Roman" w:ascii="Times New Roman" w:hAnsi="Times New Roman"/>
          <w:color w:val="000000"/>
          <w:sz w:val="24"/>
        </w:rPr>
        <w:t> Развитие свободного общения с взрослыми и детьми, овладение конструктивными способами и средствам взаимодействия окружающими. Развитие всех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Художественная литература</w:t>
      </w:r>
      <w:r>
        <w:rPr>
          <w:rFonts w:cs="Times New Roman" w:ascii="Times New Roman" w:hAnsi="Times New Roman"/>
          <w:color w:val="000000"/>
          <w:sz w:val="24"/>
        </w:rPr>
        <w:t>. 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pacing w:lineRule="auto" w:line="240" w:before="38" w:after="0"/>
        <w:ind w:left="27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2.1.3. Образовательная область</w:t>
      </w:r>
    </w:p>
    <w:p>
      <w:pPr>
        <w:pStyle w:val="Normal"/>
        <w:spacing w:lineRule="auto" w:line="240" w:before="38" w:after="0"/>
        <w:ind w:left="27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«Познавательное развитие»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4"/>
        </w:rPr>
        <w:t>. Формирование  элементарных  математических  представлений, первичных представлений об основных  свойствах  и  отношениях  объектов  окружающего  мира:  форме,  цвете,  размере,  количестве,  числе,  части  и  целом, пространстве и времени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витие познавательно-исследовательской деятельности. </w:t>
      </w:r>
      <w:r>
        <w:rPr>
          <w:rFonts w:cs="Times New Roman" w:ascii="Times New Roman" w:hAnsi="Times New Roman"/>
          <w:sz w:val="24"/>
        </w:rPr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 мотивации;  формирование  познавательных  действий,  становление сознания; развитие воображения и творческой активности; формирование первичных 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 восприятия,  внимания,  памяти,  наблюдательности,  способности  анализировать,  сравнивать, выделять характерные, существенные  признаки  предметов  и  явлений  окружающего 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знакомление  с  предметным  окружением.</w:t>
      </w:r>
      <w:r>
        <w:rPr>
          <w:rFonts w:cs="Times New Roman" w:ascii="Times New Roman" w:hAnsi="Times New Roman"/>
          <w:sz w:val="24"/>
        </w:rPr>
        <w:t xml:space="preserve"> Ознакомление  с  предметным  миром  (название,  функция,  назначение,  свойства  и  качества предмета);  восприятие  предмета  как  творения  человеческой  мысли  и результата труда. 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знакомление  с  социальным  миром.</w:t>
      </w:r>
      <w:r>
        <w:rPr>
          <w:rFonts w:cs="Times New Roman" w:ascii="Times New Roman" w:hAnsi="Times New Roman"/>
          <w:sz w:val="24"/>
        </w:rPr>
        <w:t xml:space="preserve"> Ознакомление  с 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 чувств.  Формирование  элементарных  представлений о планете Земля как общем доме людей, о многообразии стран и народов мира. 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знакомление с миром природы</w:t>
      </w:r>
      <w:r>
        <w:rPr>
          <w:rFonts w:cs="Times New Roman" w:ascii="Times New Roman" w:hAnsi="Times New Roman"/>
          <w:sz w:val="24"/>
        </w:rPr>
        <w:t xml:space="preserve">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lineRule="auto" w:line="240" w:before="0" w:after="0"/>
        <w:ind w:left="5" w:right="10" w:firstLine="283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дачи работы по ознакомлению с окружающим миром:</w:t>
      </w:r>
    </w:p>
    <w:p>
      <w:pPr>
        <w:pStyle w:val="Normal"/>
        <w:spacing w:lineRule="auto" w:line="240" w:before="10" w:after="0"/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родолжать формировать у ребёнка представления: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амом себе (имя, фамилия, половая принадлежность)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 человеке, его имени, возрасте, половой принадлежности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о предметах, действиях с ними и их назначении; 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о живой и неживой природе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 w:before="5" w:after="0"/>
        <w:ind w:right="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Воспитывать в ребёнке гуманные чувства: доброжелательность к людям, заботливое отношение к животным, бережное отношение ко всему живому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 w:before="5" w:after="0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Знакомить с явлениями общественной жизни и некоторыми профессиями</w:t>
      </w:r>
    </w:p>
    <w:p>
      <w:pPr>
        <w:pStyle w:val="Normal"/>
        <w:spacing w:lineRule="auto" w:line="240" w:before="10" w:after="0"/>
        <w:ind w:right="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 работы:</w:t>
      </w:r>
    </w:p>
    <w:p>
      <w:pPr>
        <w:pStyle w:val="Normal"/>
        <w:spacing w:lineRule="auto" w:line="240" w:before="10" w:after="0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здавать условия для ознакомления малышей с явлениями и предметами окружающего мира, овладения предметными действиями.</w:t>
      </w:r>
    </w:p>
    <w:p>
      <w:pPr>
        <w:pStyle w:val="Normal"/>
        <w:spacing w:lineRule="auto" w:line="240" w:before="10" w:after="0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имулировать познавательную активность детей, организовывать детское экспериментирование.</w:t>
      </w:r>
    </w:p>
    <w:p>
      <w:pPr>
        <w:pStyle w:val="Normal"/>
        <w:spacing w:lineRule="auto" w:line="240" w:before="10" w:after="0"/>
        <w:ind w:right="5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К 3 годам дети могут:</w:t>
      </w:r>
    </w:p>
    <w:p>
      <w:pPr>
        <w:pStyle w:val="Normal"/>
        <w:spacing w:lineRule="auto" w:line="240" w:before="10" w:after="0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и называть предметы ближайшего окружения, их цвет, форму, величину;</w:t>
      </w:r>
    </w:p>
    <w:p>
      <w:pPr>
        <w:pStyle w:val="Normal"/>
        <w:spacing w:lineRule="auto" w:line="240" w:before="10" w:after="0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зверей и птиц;</w:t>
      </w:r>
    </w:p>
    <w:p>
      <w:pPr>
        <w:pStyle w:val="Normal"/>
        <w:spacing w:lineRule="auto" w:line="240" w:before="10" w:after="0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по цвету, вкусу, форме и величине овощи и фрукты, наиболее распространённые в данной местности;</w:t>
      </w:r>
    </w:p>
    <w:p>
      <w:pPr>
        <w:pStyle w:val="Normal"/>
        <w:spacing w:lineRule="auto" w:line="240" w:before="10" w:after="0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ться обобщающими словами.</w:t>
      </w:r>
    </w:p>
    <w:p>
      <w:pPr>
        <w:pStyle w:val="Normal"/>
        <w:spacing w:lineRule="auto" w:line="240" w:before="1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10" w:after="0"/>
        <w:ind w:right="5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Сенсорное развитие</w:t>
      </w:r>
    </w:p>
    <w:p>
      <w:pPr>
        <w:pStyle w:val="Normal"/>
        <w:spacing w:lineRule="auto" w:line="240" w:before="10" w:after="0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 по сенсорному развитию:</w:t>
      </w:r>
    </w:p>
    <w:p>
      <w:pPr>
        <w:pStyle w:val="Normal"/>
        <w:spacing w:lineRule="auto" w:line="240" w:before="10" w:after="0"/>
        <w:ind w:right="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развивать операционально-технические умения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ть у детей раннего возраста широкой ориентировки в предметном и пространственном  окружении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 сенсорные способности  в сочетании с различными видами содержательной деятельности детей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ормировать систематизированные представления о свойствах и качествах, которые являются основой — эталонами обследования любого предмета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 работы по сенсорному воспитанию: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учать восприятию и различению цвета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учать восприятию и обследованию формы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учать восприятию и различению величины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ормировать обобщённые способы обследования многих качеств, служащих решению ряда сходных задач: соотнесение, сличение объектов между собой; накладывание объектов друг на друга в случае ознакомления  с формой, прикладывание вплотную при распознавании цвета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буждать детей к элементарным исследовательским действиям (открой, насыпь, достань, проверь…), помогать в анализ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концу 3 года могут: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: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по образцу геометрические формы: квадрат, круг, треугольник, прямоугольник, овал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знавать знакомые предметы по форме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ировать предметы по образцу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авнивать, прикладывая или накладывая предметы друг на друга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вет: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различать основные цвета спектра: красный, оранжевый, жёлтый,  зелёный, голубой, синий, фиолетовый,  белый, чёрный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знавать предмет по цвету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ировать предметы по образцу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авнивать прикладыванием рядом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еличина: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большие и маленькие предметы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ировать предметы по образцу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равнивать прикладыванием и наложением. </w:t>
      </w:r>
    </w:p>
    <w:p>
      <w:pPr>
        <w:pStyle w:val="Normal"/>
        <w:spacing w:lineRule="auto" w:line="268" w:before="0" w:after="0"/>
        <w:ind w:left="840" w:hanging="0"/>
        <w:jc w:val="center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</w:r>
    </w:p>
    <w:p>
      <w:pPr>
        <w:pStyle w:val="Normal"/>
        <w:spacing w:lineRule="auto" w:line="268" w:before="0" w:after="0"/>
        <w:ind w:left="840" w:hanging="0"/>
        <w:jc w:val="center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>2.1.4. Образовательная область</w:t>
      </w:r>
    </w:p>
    <w:p>
      <w:pPr>
        <w:pStyle w:val="Normal"/>
        <w:spacing w:lineRule="auto" w:line="268" w:before="0" w:after="0"/>
        <w:ind w:left="840" w:hanging="0"/>
        <w:jc w:val="center"/>
        <w:rPr>
          <w:rFonts w:ascii="Times New Roman" w:hAnsi="Times New Roman" w:cs="Times New Roman"/>
          <w:b/>
          <w:b/>
          <w:color w:val="373737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«Социально-коммуникативное развитие»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 xml:space="preserve">Цели: </w:t>
      </w:r>
      <w:r>
        <w:rPr>
          <w:rFonts w:cs="Times New Roman" w:ascii="Times New Roman" w:hAnsi="Times New Roman"/>
          <w:sz w:val="24"/>
          <w:shd w:fill="FFFFFF" w:val="clear"/>
        </w:rPr>
        <w:t>позитивная социализация детей дошкольного возраста, приобщение детей к социокультурным нормам, традициям семьи, общества, государства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hd w:fill="FFFFFF" w:val="clear"/>
        </w:rPr>
        <w:t>Социально-коммуникативное развитие»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здавать условия для развития телесного образ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ировать представления детей о своих личностных качествах и личностных качествах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вивать способность отмечать и определять свои эмоциональные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могать детям в осознании сво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могать детям в определении своего социального «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концу 3 года могу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воём физическом облике, рассказывать о себе (голова, руки, ноги, спина…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 ситуации проявлять свои чув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для выражения своих чувств определённые мимические, пантомимические жесты, действия, поступ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себя среди других, начинать говорить о себе «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гировать на чувства других людей (проявлять любовь, оказывать посильную помощь, утешать, жалеть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ть эмоциональные предпочтения в отношении сверст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ывать яркие эмоциональные переживания в играх с детьми, взрослы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сюжетно - отобразительной иг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ть игровую самостоятельность и творчество, сознательно наделяя себя и партнёра той или иной роль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ть неприятных событий,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рживать внимание взрослого или ребёнка (жестами, улыбкой, заглядыванием в глаз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иться к похвале, одобрению со стороны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2.1.5. Образовательная область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бласть «Художественно-эстетическое развитие» направлено на развитие 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цели и зад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детского художественного творчества, интереса к самостоятельной творческой деятельности (изобразительной, конструктивно модельной, музыкальной и др.); удовлетворение потребности детей 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мовыраж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общение к искусству</w:t>
      </w:r>
      <w:r>
        <w:rPr>
          <w:rFonts w:cs="Times New Roman" w:ascii="Times New Roman" w:hAnsi="Times New Roman"/>
          <w:color w:val="000000"/>
          <w:sz w:val="24"/>
        </w:rPr>
        <w:t>.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кус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зобразительная деятельность</w:t>
      </w:r>
      <w:r>
        <w:rPr>
          <w:rFonts w:cs="Times New Roman" w:ascii="Times New Roman" w:hAnsi="Times New Roman"/>
          <w:color w:val="000000"/>
          <w:sz w:val="24"/>
        </w:rPr>
        <w:t>. 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структивно-модельная деятельность</w:t>
      </w:r>
      <w:r>
        <w:rPr>
          <w:rFonts w:cs="Times New Roman" w:ascii="Times New Roman" w:hAnsi="Times New Roman"/>
          <w:color w:val="000000"/>
          <w:sz w:val="24"/>
        </w:rPr>
        <w:t>. 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зы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зыкальная деятельность</w:t>
      </w:r>
      <w:r>
        <w:rPr>
          <w:rFonts w:cs="Times New Roman" w:ascii="Times New Roman" w:hAnsi="Times New Roman"/>
          <w:color w:val="000000"/>
          <w:sz w:val="24"/>
        </w:rPr>
        <w:t>. Приобщение к музыкальному искусству; развитие  предпосылок  ценностно-смыслового  восприятия  и  понимания музыкального  искусства;  формирование  основ  музыкальной  культуры, ознакомление  с  элементарными  музыкальными  понятиями,  жанрами; воспитание эмоциональной отзывчивости при восприятии музыкальных произве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музыкальных способностей: поэтического и музыкального слуха, чувства ритма,  музыкальной  памяти;  формирование  песенного, музыкального вку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 детского  музыкально-художественного  творчества,  реализация  самостоятельной  творческой  деятельности  детей;  удовлетворение потребности в самовы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музыкаль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огащать слуховой опыт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ить прислушиваться к мелодическому звучанию дудочки, бараб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щать к слушанию весёлых и спокойных мелодий в различном исполнении (металлофон, фортепиано, аудиозапис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u w:val="single"/>
        </w:rPr>
        <w:t>Содержание музыкального развития в рабочей программе музыкальног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2.2. Учебный план </w:t>
      </w:r>
      <w:r>
        <w:rPr>
          <w:rFonts w:cs="Times New Roman" w:ascii="Times New Roman" w:hAnsi="Times New Roman"/>
          <w:b/>
          <w:sz w:val="24"/>
        </w:rPr>
        <w:t>на 2020 – 2021 учебный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НОД, её продолжительность, время проведения соответствуют требованиям СанПин2.4.1.3049-13и составляет в группе раннего возраста – 10. На самостоятельную деятельность детей 2-3лет (игры, подготовка к образовательной деятельности, личная гигиена) в режиме дня отводится не менее 3 - 4 часов. Занятия по физическому развитию для детей раннего возраста организуются не менее 3 раз в неделю. В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662"/>
        <w:gridCol w:w="2095"/>
        <w:gridCol w:w="1949"/>
      </w:tblGrid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разви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занятий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 общеразвивающей                                            направленности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2-3 года)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занятий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неде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год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окружающим ми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сорное развит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художественной литературо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образовательной деятельности –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ыв между занятиями –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3. Описание вариативных форм, способов,  методов и средств реализации рабоче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hd w:fill="FFFFFF" w:val="clear"/>
        </w:rPr>
        <w:t xml:space="preserve">Вариативная часть </w:t>
      </w:r>
      <w:r>
        <w:rPr>
          <w:rFonts w:cs="Times New Roman" w:ascii="Times New Roman" w:hAnsi="Times New Roman"/>
          <w:color w:val="FF0000"/>
          <w:sz w:val="34"/>
        </w:rPr>
        <w:t xml:space="preserve">- </w:t>
      </w:r>
      <w:r>
        <w:rPr>
          <w:rFonts w:cs="Times New Roman" w:ascii="Times New Roman" w:hAnsi="Times New Roman"/>
          <w:color w:val="FF0000"/>
          <w:sz w:val="24"/>
        </w:rPr>
        <w:t>парциальные программы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Цель: </w:t>
      </w:r>
      <w:r>
        <w:rPr>
          <w:rFonts w:cs="Times New Roman" w:ascii="Times New Roman" w:hAnsi="Times New Roman"/>
          <w:color w:val="FF0000"/>
          <w:sz w:val="24"/>
        </w:rPr>
        <w:t>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рограмма способствует решению 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Развивать эмоциональную отзывчивость при восприятии картинок, иллюстр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Обращать внимание детей на выразительные средства, учить замечать сочетание ц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Развивать творческие способност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дводить детей к созданию выразительного образа при изображении предметов и явлений окружающе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оспитывать у детей интерес к изобразите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143" w:hanging="28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оспитывать культуру деятельности, формировать навыки сотрудни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Обучать приемам нетрадиционной техники рисования и способам изображения с использованием различ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Знакомить детей с изобразительным искусством разных видов и жанров, учить понимать выразительные средства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ь детей видеть и понимать красоту природы, произведений классического искусства, окружающих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ормировать умение оценивать созданные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2.11.2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    </w:t>
      </w:r>
      <w:r>
        <w:rPr>
          <w:rFonts w:cs="Times New Roman" w:ascii="Times New Roman" w:hAnsi="Times New Roman"/>
          <w:sz w:val="24"/>
        </w:rPr>
        <w:t>Вариативность форм, методов и средств используемых в организации образовательного процесса с воспитанниками с дошкольниками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растных особенностей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х индивидуальных и особ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ых интересов, мотивов, ожиданий, желани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епени организации деятельности воспитанников (непосредственно образовательная деятельность, деятельность в режимных моментах, свободная деятельность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Формы образовательной деятельности в режимных моментах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454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 с педагогом коллективные игр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выступает в качестве носителя игрового опыта, предлагает детям образцы исполнения различных ролей, обучает режиссёрской игре, позволяющей проживать любую воображаемую ситуацию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, хозяйственно-бытовой труд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деятельность в рамках выполнения поручений, соблюдение принятых в коллективе правил и обязанностей, формирование полезных навыков и привычек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связанные с организованной двигательной деятельностью, и закаливающие мероприят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двигательной деятельности, формирование привычки к здоровому образу жизн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мообслуживание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самообслуживания, самоконтроль, труд ребёнка, направленный на уход за самим собой, включающий комплекс культурно-гигиенических навык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охранный труд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ет наблюдательность, бережное и ответственное отношение к природе и всему живому (садоводство, уход за растениями в уголке живой природы и др.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енной литератур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к сопереживанию, восприятию произведения, постижение его идейно-духовной сущности, видение его как произведение искусства, отображающего действительность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 с педагогом коллективные игр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выступает в качестве носителя игрового опыта, предлагает детям образцы исполнения различных ролей, обучает режиссёрской игре, позволяющей проживать любую воображаемую ситуацию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, хозяйственно-бытовой труд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деятельность в рамках выполнения поручений, соблюдение принятых в коллективе правил и обязанностей, формирование полезных навыков и привычек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связанные с организованной двигательной деятельностью, и закаливающие мероприят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двигательной деятельности, формирование привычки к здоровому образу жизн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мообслуживание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самообслуживания, самоконтроль, труд ребёнка, направленный на уход за самим собой, включающий комплекс культурно-гигиенических навык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охранный труд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ет наблюдательность, бережное и ответственное отношение к природе и всему живому (садоводство, уход за растениями в уголке живой природы и др.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енной литератур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к сопереживанию, восприятию произведения, постижение его идейно-духовной сущности, видение его как произведение искусства, отображающего действи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Методы передачи сведений и информации,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овесные методы: рассказ, объяснение, беседа, разъяснение, поручение, анализ ситуаций, обсуждение, увещевание, работа с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м средством выступает устное или печатное слово: фольклор: песни, потешки, заклички, сказки, пословицы, былины; поэтические и прозаические произведения (стихотворения, литературные сказки, рассказы, повест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ороговорки, загадк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- Методы практического обучен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ражнения (устные, графические, двигательные (для развития общей и мелкой моторики) и труд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редства: скороговорки, стихотворения; музыкально-ритмические движения, этюды-драматизации; дидактические, музыкально-дидактические и подвижные игры; различный материал для продуктивной 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тоды эстетического вос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буждение к самостоятельному творчеству (описанию, словотворчеству, продуктивной - художественной деятельности и художественному моделированию, пению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буждение к сопереж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рамат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нообразные продукты и атрибуты различных видов искусства (в том числе и этнического) - сказки, рассказы, загадки, песни, танцы, картины, музыкальные произведения и друг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ый пример взрослых, единство их внешней и внутренней культуры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стетика окружающей обстановки (целесообразность, её практическая оправданность, чистота, простота, красота, правильное сочетание цвета и света, наличие единой композиции, уместных аксессу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Методы проблем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блемная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навательное проблемное изложение (педагог ставит задачу или обозначает проблему и в процессе общения дает алгоритм реш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алогическое проблемное изложение (педагог ставит задачу или обозначает проблему, и в процессе общения дети ведут поиск решения данной пробле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 неоднозначной ситуации (отсутствие однозначного вывода или решения пробле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спериментирование, эвристический или частично-поисковый метод (дети экспериментальным путем знакомятся с различными явлениями или свойствами; проблема ставится или до, или после экспери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зирование (потенциально-реальной ситуации, фантазийных ситуаций, нелеп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интеллектуального штурма (как можно больше ответов к вопросу/проблеме, даже супер фантастическ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редства проблемного обучения</w:t>
      </w:r>
      <w:r>
        <w:rPr>
          <w:rFonts w:cs="Times New Roman" w:ascii="Times New Roman" w:hAnsi="Times New Roman"/>
          <w:sz w:val="24"/>
        </w:rPr>
        <w:t>: рассказы, содержащие проблемный компонент; картотека логических задач и проблемных ситуаций; объекты и явления окружающего мира;  различный дидактический материал, различные приборы и механизмы (компас, барометр, колбы, и т.д.); оборудование для опытно-экспериментальной деятельности с водой, светотенью и иными свойствами материалов, явлениями; технические средства обучения (интерактивная доска, мультимедийное оборудование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Методы поддержки эмоциональн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гровые и воображаемые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хвала (в качестве аванса, подбадривания, как положительный итог, как утеш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думывание сказок, рассказов, стихотворений, загадок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гры-драмат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юрпризные моменты, забавы, фоку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менты творчества и новиз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ства поддержки эмоциональной актив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артотека возможных игровых и проблем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отека стихотворений, загадок, закличек, в том числе предполагающих додумывание концовк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шаблоны, полуготовые и промежуточные варианты раздаточного материала, разрезные картинки, пазлы, нелепицы, шутейные изображения и др.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вентарь для элементарных фокусов, игрушки-персонажи, ростовые куклы, костюмы для ряженья; юморески, комиксы и д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еречень педагогических технолог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доровьесберегающие технолог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и проект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я исследовательск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онно-коммуникационные технолог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стно-ориентированные технолог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гров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4. Взаимодействия с семьями воспитан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ним из важных принципов технологии реализации программы является совместное с родителями воспитание и развитие дошкольников, вовлечение родителей в образовательный процесс дошкольного учреждения. При этом сам воспитатель определяет, какие задачи он сможет более эффективно решить при взаимодействии с семьей, как поддерживать с родителями деловые и личные контакты, вовлекать их в процесс совместного воспитания до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аннем возрасте  дети только приходят в детский сад, и родители знакомятся с педагогами дошкольного учреждения. Поэтому задача педагога - заинтересовать родителей возможностями совместного воспитания ребенка, показать родителям их особую роль в развитии малыша. Для этого воспитатель знакомит родителей с особенностями дошкольного учреждения, своеобразием режима дня группы и образовательной программы, специалистами, которые будут работать с их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ходе бесед, консультаций, родительских собраний педагог не только информирует родителей, предоставляет им возможность высказать свою точку зрения, поделиться проблемой, обратиться с прось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ая позиция педагога способствует развитию его сотрудничества с семьей, поможет родителям почувствовать уверенность в своих педагогических возможност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дачи взаимодействия педагога с семьями дошкольник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знакомить родителей с особенностями физического, социально-личностного, познавательного и художественного развития детей  раннего возраста и адаптации их к условиям дошкольного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мочь родителям в освоении методики укрепления здоровья ребенка в семье, способствовать его полноценному физическому развитию, освоению культурно-гигиенических навыков, правил безопасного поведения дома и на улиц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знакомить родителей с особой ролью семьи, близких в социально-личностном развитии детей . Совместно с родителями развивать доброжелательное отношение ребенка к взрослым и сверстникам, эмоциональную отзывчивость к близким, уверенность в своих сил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Совместно с родителями способствовать развитию детской самостоятельности, простейших навыков самообслуживания, предложить родителям создать условия для развития самостоятельности ребёнка до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мочь родителям в обогащении сенсорного опыта ребенка, развитии его любознательности, накоплении первых представлений о предметном, природном и социальном ми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Развивать у родителей интерес к совместным играм и занятиям, познакомить их со способами развития воображения, творческих проявлений ребенка в разных видах художественной и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ы  работы  с 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 общих и групповых родительских  собр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ие  беседы  с  родителями  (индивидуальные и  групп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ни  открытых 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скурсии  по  детскому  саду (для  вновь  поступающих  детей  и 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местные  занятия, праздники, досуги, фольклорные  вечера, спортивные  соревнования,  дни  здоровья,  экскурсии,  тренинговые  упражнения  и.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ультации  по  вопросам  адаптации  ребёнка к  детскому  саду, развитию  речи и  речевой  коммуникации,  по  развитию  у  детей  любознательности,  воображения,  креативности и 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 банка  данных  о семьях 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нсультативный 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тоды  изучения 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етирование 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седы  с 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седы  с 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людение  за  ребё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 рисунков  на  тему  «Моя  сем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уждение  этих  рисунков  с  детьми  и 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ещение  семьи 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 съёмок  на  фото  и  видео  индивидуальной  и  групповой  деятельности  детей  с  дальнейшим  показом  и  обсуждением  с 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поддержка традиций проведения совместно с родителями спортивных соревнований, праздников, досугов, Дней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я конкурсов и выставок детского творчеств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с родителями на 2020-2021 уч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родительских собраний</w:t>
      </w:r>
    </w:p>
    <w:tbl>
      <w:tblPr>
        <w:tblW w:w="889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396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озрастные особенности детей третьего года жизни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знакомление родителей с планом работы на год. Обсуждение рекомендаций и пожеланий. Выбор членов родительского комите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альцы помогают говорит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показать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</w:rPr>
              <w:t>родителям важность работы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о развитию мелкой моторики; обозначить взаимосвязь мелкой моторики рук и речи детей. Научить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</w:rPr>
              <w:t>родителей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играм и упражнениям по развитию мелкой моторик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Формирование культурно-гигиенических навыков и этик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от и стали мы на год взросле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за прошедший г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001"/>
      </w:tblGrid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Анкетирование «Давайте познакоми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нсуль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«Адаптация ребёнка к дошкольному учрежд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по развитию мелкой моторики у детей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Беседа «Одежда детей в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формление папок «Моя мамочка и я», «Мой папа солдат»,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u w:val="single"/>
                <w:shd w:fill="FFFFFF" w:val="clear"/>
              </w:rPr>
              <w:t>Наглядная информация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: 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hd w:fill="FFFFFF" w:val="clear"/>
              </w:rPr>
              <w:t>«Режим дня»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hd w:fill="FFFFFF" w:val="clear"/>
              </w:rPr>
              <w:t>«Интересные занятия»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hd w:fill="FFFFFF" w:val="clear"/>
              </w:rPr>
              <w:t>«Памятка </w:t>
            </w: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</w:rPr>
              <w:t>родителям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hd w:fill="FFFFFF" w:val="clear"/>
              </w:rPr>
              <w:t>«Учите и читайте вместе с нами»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hd w:fill="FFFFFF" w:val="clear"/>
              </w:rPr>
              <w:t>«Меры профилактики заболеваемости в детском саду»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hd w:fill="FFFFFF" w:val="clear"/>
              </w:rPr>
              <w:t>«Что должно быть в шкафчике?»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hd w:fill="FFFFFF" w:val="clear"/>
              </w:rPr>
              <w:t>«Наши именинники»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hd w:fill="FFFFFF" w:val="clear"/>
              </w:rPr>
              <w:t>«Объявления!»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Беседы: - одежда детей в группе</w:t>
            </w:r>
          </w:p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формирование навыков одевания и кормления</w:t>
              <w:tab/>
            </w:r>
          </w:p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- «Особенности формирования культурно – гигиенических навыков» -    </w:t>
            </w:r>
          </w:p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«Безопасность в вашем доме»</w:t>
            </w:r>
          </w:p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«Памятка для 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>родителей от детей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», по ПДД «Дорога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4. Выставка «Осенняя фантазия» (поделки из природ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5. Фотовыставка «В гостях у Осени»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 Консультации: «Роль взрослых в развитии речи ребё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Как сделать зимнюю прогулку интер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дивидуальная консультация: «Если ребёнок плохо 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сультация в уголке для родителей «Гиперактивный ребёнок»; «Пальчиковы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Папка-передвижка «Ко Дню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Оформление фотостенда «Любимая  мама 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 Изготовление кормушек для птиц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1. «Профилактика гриппа и ОРВИ» (Медицинский угол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еседа «Чесночницы – одна из мер профилактики вирусных инфекц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3. Консультация в уголке для родителей: «Как правильно одеть ребёнка в холодный период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4.Выставка поделок: 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hd w:fill="FFFFFF" w:val="clear"/>
              </w:rPr>
              <w:t>«Мастерская Деда Мороза»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имся вместе «Постройка снежного городка на участке для прогу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пка – передвижка « Правила поведения на дороге», «Осторожно, гололёд!», </w:t>
            </w:r>
            <w:r>
              <w:rPr>
                <w:rFonts w:cs="Times New Roman" w:ascii="Times New Roman" w:hAnsi="Times New Roman"/>
                <w:sz w:val="24"/>
              </w:rPr>
              <w:t>Консультация: «Кризис трёх лет»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атья: «Витамины для детей это требует вним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апка – передвижка « Здоровье на таре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групповой папки  « Мой папа – солд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 «Мой папа - самый лучший»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«Моя мамочка и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уск газеты по ПДД « Не страшна тому дорога, кто внимателен с пор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ация: «Маленькие драчуны»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ья: « Открытое окно» ( профилактика детского травматиз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я «Я сам» «Как воспитывать самостоятельность» «Как бороться с капризами» 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организовать летний отд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организовать удачное ле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ывает ли отдых интересным и полезным!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аши зеленые друзья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2.5. Региональный компонен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регионального компонента осуществляется через знакомство с национально-культурными особенностями Республики Бурятия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</w:t>
      </w:r>
    </w:p>
    <w:p>
      <w:pPr>
        <w:pStyle w:val="Normal"/>
        <w:spacing w:lineRule="auto" w:line="240" w:before="0" w:after="0"/>
        <w:ind w:left="117" w:right="109" w:firstLine="4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Знакомство</w:t>
      </w:r>
      <w:r>
        <w:rPr>
          <w:rFonts w:cs="Times New Roman" w:ascii="Times New Roman" w:hAnsi="Times New Roman"/>
          <w:sz w:val="24"/>
        </w:rPr>
        <w:t xml:space="preserve"> детей с родным </w:t>
      </w:r>
      <w:r>
        <w:rPr>
          <w:rFonts w:cs="Times New Roman" w:ascii="Times New Roman" w:hAnsi="Times New Roman"/>
          <w:spacing w:val="-1"/>
          <w:sz w:val="24"/>
        </w:rPr>
        <w:t xml:space="preserve">краем, формирует </w:t>
      </w:r>
      <w:r>
        <w:rPr>
          <w:rFonts w:cs="Times New Roman" w:ascii="Times New Roman" w:hAnsi="Times New Roman"/>
          <w:sz w:val="24"/>
        </w:rPr>
        <w:t xml:space="preserve">у них </w:t>
      </w:r>
      <w:r>
        <w:rPr>
          <w:rFonts w:cs="Times New Roman" w:ascii="Times New Roman" w:hAnsi="Times New Roman"/>
          <w:spacing w:val="-1"/>
          <w:sz w:val="24"/>
        </w:rPr>
        <w:t>такие черты характера,</w:t>
      </w:r>
      <w:r>
        <w:rPr>
          <w:rFonts w:cs="Times New Roman" w:ascii="Times New Roman" w:hAnsi="Times New Roman"/>
          <w:sz w:val="24"/>
        </w:rPr>
        <w:t xml:space="preserve"> которые</w:t>
      </w:r>
      <w:r>
        <w:rPr>
          <w:rFonts w:cs="Times New Roman" w:ascii="Times New Roman" w:hAnsi="Times New Roman"/>
          <w:spacing w:val="-1"/>
          <w:sz w:val="24"/>
        </w:rPr>
        <w:t xml:space="preserve"> помогут </w:t>
      </w:r>
      <w:r>
        <w:rPr>
          <w:rFonts w:cs="Times New Roman" w:ascii="Times New Roman" w:hAnsi="Times New Roman"/>
          <w:sz w:val="24"/>
        </w:rPr>
        <w:t xml:space="preserve">им </w:t>
      </w:r>
      <w:r>
        <w:rPr>
          <w:rFonts w:cs="Times New Roman" w:ascii="Times New Roman" w:hAnsi="Times New Roman"/>
          <w:spacing w:val="-1"/>
          <w:sz w:val="24"/>
        </w:rPr>
        <w:t xml:space="preserve">стать </w:t>
      </w:r>
      <w:r>
        <w:rPr>
          <w:rFonts w:cs="Times New Roman" w:ascii="Times New Roman" w:hAnsi="Times New Roman"/>
          <w:sz w:val="24"/>
        </w:rPr>
        <w:t xml:space="preserve">патриотами </w:t>
      </w:r>
      <w:r>
        <w:rPr>
          <w:rFonts w:cs="Times New Roman" w:ascii="Times New Roman" w:hAnsi="Times New Roman"/>
          <w:spacing w:val="-1"/>
          <w:sz w:val="24"/>
        </w:rPr>
        <w:t xml:space="preserve">гражданином своей </w:t>
      </w:r>
      <w:r>
        <w:rPr>
          <w:rFonts w:cs="Times New Roman" w:ascii="Times New Roman" w:hAnsi="Times New Roman"/>
          <w:sz w:val="24"/>
        </w:rPr>
        <w:t xml:space="preserve">Родины. </w:t>
      </w:r>
      <w:r>
        <w:rPr>
          <w:rFonts w:cs="Times New Roman" w:ascii="Times New Roman" w:hAnsi="Times New Roman"/>
          <w:spacing w:val="-1"/>
          <w:sz w:val="24"/>
        </w:rPr>
        <w:t xml:space="preserve">Ведь, </w:t>
      </w:r>
      <w:r>
        <w:rPr>
          <w:rFonts w:cs="Times New Roman" w:ascii="Times New Roman" w:hAnsi="Times New Roman"/>
          <w:sz w:val="24"/>
        </w:rPr>
        <w:t xml:space="preserve">яркие </w:t>
      </w:r>
      <w:r>
        <w:rPr>
          <w:rFonts w:cs="Times New Roman" w:ascii="Times New Roman" w:hAnsi="Times New Roman"/>
          <w:spacing w:val="-1"/>
          <w:sz w:val="24"/>
        </w:rPr>
        <w:t xml:space="preserve">впечатления 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</w:rPr>
        <w:t xml:space="preserve">родной природе, </w:t>
      </w:r>
      <w:r>
        <w:rPr>
          <w:rFonts w:cs="Times New Roman" w:ascii="Times New Roman" w:hAnsi="Times New Roman"/>
          <w:sz w:val="24"/>
        </w:rPr>
        <w:t xml:space="preserve">об истории </w:t>
      </w:r>
      <w:r>
        <w:rPr>
          <w:rFonts w:cs="Times New Roman" w:ascii="Times New Roman" w:hAnsi="Times New Roman"/>
          <w:spacing w:val="-1"/>
          <w:sz w:val="24"/>
        </w:rPr>
        <w:t xml:space="preserve">родного края, полученные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</w:rPr>
        <w:t>детстве, нередко остаются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</w:rPr>
        <w:t xml:space="preserve">памяти человека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всю</w:t>
      </w:r>
      <w:r>
        <w:rPr>
          <w:rFonts w:cs="Times New Roman" w:ascii="Times New Roman" w:hAnsi="Times New Roman"/>
          <w:sz w:val="24"/>
        </w:rPr>
        <w:t xml:space="preserve"> жизнь.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юбовь к </w:t>
      </w:r>
      <w:r>
        <w:rPr>
          <w:rFonts w:cs="Times New Roman" w:ascii="Times New Roman" w:hAnsi="Times New Roman"/>
          <w:spacing w:val="-1"/>
          <w:sz w:val="24"/>
        </w:rPr>
        <w:t>Родине начинается</w:t>
      </w:r>
      <w:r>
        <w:rPr>
          <w:rFonts w:cs="Times New Roman" w:ascii="Times New Roman" w:hAnsi="Times New Roman"/>
          <w:sz w:val="24"/>
        </w:rPr>
        <w:t xml:space="preserve"> с </w:t>
      </w:r>
      <w:r>
        <w:rPr>
          <w:rFonts w:cs="Times New Roman" w:ascii="Times New Roman" w:hAnsi="Times New Roman"/>
          <w:spacing w:val="-1"/>
          <w:sz w:val="24"/>
        </w:rPr>
        <w:t xml:space="preserve">чувства </w:t>
      </w:r>
      <w:r>
        <w:rPr>
          <w:rFonts w:cs="Times New Roman" w:ascii="Times New Roman" w:hAnsi="Times New Roman"/>
          <w:sz w:val="24"/>
        </w:rPr>
        <w:t xml:space="preserve">любви к своему </w:t>
      </w:r>
      <w:r>
        <w:rPr>
          <w:rFonts w:cs="Times New Roman" w:ascii="Times New Roman" w:hAnsi="Times New Roman"/>
          <w:spacing w:val="-1"/>
          <w:sz w:val="24"/>
        </w:rPr>
        <w:t>городу.</w:t>
      </w:r>
    </w:p>
    <w:p>
      <w:pPr>
        <w:pStyle w:val="Normal"/>
        <w:spacing w:lineRule="auto" w:line="240" w:before="0" w:after="0"/>
        <w:ind w:left="117" w:right="110" w:firstLine="4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История города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</w:rPr>
        <w:t xml:space="preserve">это живая </w:t>
      </w:r>
      <w:r>
        <w:rPr>
          <w:rFonts w:cs="Times New Roman" w:ascii="Times New Roman" w:hAnsi="Times New Roman"/>
          <w:sz w:val="24"/>
        </w:rPr>
        <w:t xml:space="preserve">история, </w:t>
      </w:r>
      <w:r>
        <w:rPr>
          <w:rFonts w:cs="Times New Roman" w:ascii="Times New Roman" w:hAnsi="Times New Roman"/>
          <w:spacing w:val="-1"/>
          <w:sz w:val="24"/>
        </w:rPr>
        <w:t xml:space="preserve">она отражается </w:t>
      </w:r>
      <w:r>
        <w:rPr>
          <w:rFonts w:cs="Times New Roman" w:ascii="Times New Roman" w:hAnsi="Times New Roman"/>
          <w:sz w:val="24"/>
        </w:rPr>
        <w:t xml:space="preserve">и в биографии </w:t>
      </w:r>
      <w:r>
        <w:rPr>
          <w:rFonts w:cs="Times New Roman" w:ascii="Times New Roman" w:hAnsi="Times New Roman"/>
          <w:spacing w:val="-1"/>
          <w:sz w:val="24"/>
        </w:rPr>
        <w:t xml:space="preserve">семьи </w:t>
      </w:r>
      <w:r>
        <w:rPr>
          <w:rFonts w:cs="Times New Roman" w:ascii="Times New Roman" w:hAnsi="Times New Roman"/>
          <w:sz w:val="24"/>
        </w:rPr>
        <w:t xml:space="preserve">и в </w:t>
      </w:r>
      <w:r>
        <w:rPr>
          <w:rFonts w:cs="Times New Roman" w:ascii="Times New Roman" w:hAnsi="Times New Roman"/>
          <w:spacing w:val="-2"/>
          <w:sz w:val="24"/>
        </w:rPr>
        <w:t xml:space="preserve">судьбе </w:t>
      </w:r>
      <w:r>
        <w:rPr>
          <w:rFonts w:cs="Times New Roman" w:ascii="Times New Roman" w:hAnsi="Times New Roman"/>
          <w:spacing w:val="-1"/>
          <w:sz w:val="24"/>
        </w:rPr>
        <w:t>старшего поколения.</w:t>
      </w:r>
    </w:p>
    <w:p>
      <w:pPr>
        <w:pStyle w:val="Normal"/>
        <w:spacing w:lineRule="auto" w:line="240" w:before="0" w:after="0"/>
        <w:ind w:left="117" w:right="101" w:firstLine="4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непосредственно-образовательной деятельности, режимных моментах познакомить детей с краеведческими сведениями о родном городе Улан-Удэ, </w:t>
      </w:r>
      <w:r>
        <w:rPr>
          <w:rFonts w:cs="Times New Roman" w:ascii="Times New Roman" w:hAnsi="Times New Roman"/>
          <w:sz w:val="24"/>
        </w:rPr>
        <w:t xml:space="preserve">об истории </w:t>
      </w:r>
      <w:r>
        <w:rPr>
          <w:rFonts w:cs="Times New Roman" w:ascii="Times New Roman" w:hAnsi="Times New Roman"/>
          <w:spacing w:val="-1"/>
          <w:sz w:val="24"/>
        </w:rPr>
        <w:t xml:space="preserve">его возникновения, 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</w:rPr>
        <w:t xml:space="preserve">его </w:t>
      </w:r>
      <w:r>
        <w:rPr>
          <w:rFonts w:cs="Times New Roman" w:ascii="Times New Roman" w:hAnsi="Times New Roman"/>
          <w:sz w:val="24"/>
        </w:rPr>
        <w:t xml:space="preserve">достопримечательностях. </w:t>
      </w:r>
      <w:r>
        <w:rPr>
          <w:rFonts w:cs="Times New Roman" w:ascii="Times New Roman" w:hAnsi="Times New Roman"/>
          <w:spacing w:val="23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оспитывать </w:t>
      </w:r>
      <w:r>
        <w:rPr>
          <w:rFonts w:cs="Times New Roman" w:ascii="Times New Roman" w:hAnsi="Times New Roman"/>
          <w:sz w:val="24"/>
        </w:rPr>
        <w:t xml:space="preserve">гордость за </w:t>
      </w:r>
      <w:r>
        <w:rPr>
          <w:rFonts w:cs="Times New Roman" w:ascii="Times New Roman" w:hAnsi="Times New Roman"/>
          <w:spacing w:val="-1"/>
          <w:sz w:val="24"/>
        </w:rPr>
        <w:t xml:space="preserve">свою малую Родину, желание сделать ее лучше. </w:t>
      </w:r>
      <w:r>
        <w:rPr>
          <w:rFonts w:cs="Times New Roman" w:ascii="Times New Roman" w:hAnsi="Times New Roman"/>
          <w:sz w:val="24"/>
        </w:rPr>
        <w:t xml:space="preserve">В работе </w:t>
      </w:r>
      <w:r>
        <w:rPr>
          <w:rFonts w:cs="Times New Roman" w:ascii="Times New Roman" w:hAnsi="Times New Roman"/>
          <w:spacing w:val="-1"/>
          <w:sz w:val="24"/>
        </w:rPr>
        <w:t xml:space="preserve">использовать разнообразные методы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</w:rPr>
        <w:t xml:space="preserve">формы организации детской деятельности: </w:t>
      </w:r>
      <w:r>
        <w:rPr>
          <w:rFonts w:cs="Times New Roman" w:ascii="Times New Roman" w:hAnsi="Times New Roman"/>
          <w:sz w:val="24"/>
        </w:rPr>
        <w:t>народные подвижные игрыи</w:t>
      </w:r>
      <w:r>
        <w:rPr>
          <w:rFonts w:cs="Times New Roman" w:ascii="Times New Roman" w:hAnsi="Times New Roman"/>
          <w:spacing w:val="-1"/>
          <w:sz w:val="24"/>
        </w:rPr>
        <w:t xml:space="preserve">забавы, дидактические игры, слушание музыки, </w:t>
      </w:r>
      <w:r>
        <w:rPr>
          <w:rFonts w:cs="Times New Roman" w:ascii="Times New Roman" w:hAnsi="Times New Roman"/>
          <w:sz w:val="24"/>
        </w:rPr>
        <w:t xml:space="preserve">наблюдения в </w:t>
      </w:r>
      <w:r>
        <w:rPr>
          <w:rFonts w:cs="Times New Roman" w:ascii="Times New Roman" w:hAnsi="Times New Roman"/>
          <w:spacing w:val="-1"/>
          <w:sz w:val="24"/>
        </w:rPr>
        <w:t xml:space="preserve">природе, чтение детской литературы, знакомство </w:t>
      </w:r>
      <w:r>
        <w:rPr>
          <w:rFonts w:cs="Times New Roman" w:ascii="Times New Roman" w:hAnsi="Times New Roman"/>
          <w:sz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</w:rPr>
        <w:t>народно-</w:t>
      </w:r>
      <w:r>
        <w:rPr>
          <w:rFonts w:cs="Times New Roman" w:ascii="Times New Roman" w:hAnsi="Times New Roman"/>
          <w:spacing w:val="-1"/>
          <w:sz w:val="24"/>
        </w:rPr>
        <w:t xml:space="preserve">прикладным искусством </w:t>
      </w:r>
      <w:r>
        <w:rPr>
          <w:rFonts w:cs="Times New Roman" w:ascii="Times New Roman" w:hAnsi="Times New Roman"/>
          <w:sz w:val="24"/>
        </w:rPr>
        <w:t>и др.</w:t>
      </w:r>
    </w:p>
    <w:p>
      <w:pPr>
        <w:pStyle w:val="Normal"/>
        <w:spacing w:lineRule="auto" w:line="240" w:before="0" w:after="0"/>
        <w:ind w:left="1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направлений с учётом регионального компонента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384"/>
      </w:tblGrid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реса к народным подвижн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ормирование у детей привычек здорового образа жизни, привитие стойких культурно-гигиенических навыков через устное народное творчество. 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енсорной культуры, используя образцы народных узоров. Расширение знаний детей о своём родном посёлке – Рудня; воспитание интереса к явлениям родной природы. Ознакомить с  опасными ситуациями происходящими на улице,  дома, в детском саду. Формирование элементарных представлений о растениях и животных родного края.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ое развитие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всех компонентов устной речи. Воспитание умения слушать сказки, небольшие рассказы, стихи; обучение пониманию смысла произведения. 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культуры общения и доброжелательного отношения к сверстникам, взрослым.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реса к  народной музыке (колыбельные…). Формирование интереса к декоративно-прикладному искусству; обучению украшению изделий орнаментом в ИЗО деятель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спективное планирование работы по региональному компон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20-20201уч.г.</w:t>
      </w:r>
    </w:p>
    <w:tbl>
      <w:tblPr>
        <w:tblW w:w="9353" w:type="dxa"/>
        <w:jc w:val="left"/>
        <w:tblInd w:w="6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15"/>
        <w:gridCol w:w="2279"/>
        <w:gridCol w:w="2588"/>
        <w:gridCol w:w="2971"/>
      </w:tblGrid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еработы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Формыработы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Цели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1. «</w:t>
            </w:r>
            <w:r>
              <w:rPr>
                <w:rFonts w:eastAsia="Calibri" w:cs="Times New Roman" w:ascii="Times New Roman" w:hAnsi="Times New Roman"/>
                <w:sz w:val="24"/>
              </w:rPr>
              <w:t>Я и моя семья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сед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</w:rPr>
              <w:t>Дом в котором я живу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исовани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Моя семья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 (</w:t>
            </w:r>
            <w:r>
              <w:rPr>
                <w:rFonts w:eastAsia="Calibri" w:cs="Times New Roman" w:ascii="Times New Roman" w:hAnsi="Times New Roman"/>
                <w:sz w:val="24"/>
              </w:rPr>
              <w:t>из обведённой детской ладошк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южетно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ролевая игра 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Семья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должать расширять и закреплять знания детей о своей семь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о своей биографи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фамили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имени отчестве родителей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домашнем адрес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звать у детей желание отображать в рисунках свою семью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воспитывать любовь к родителям и членам своей семь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</w:rPr>
              <w:t>Способствовать возникновению игр на темы изокружающей жизни умение ладить друг с другом в совместной игр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1. «</w:t>
            </w:r>
            <w:r>
              <w:rPr>
                <w:rFonts w:eastAsia="Calibri" w:cs="Times New Roman" w:ascii="Times New Roman" w:hAnsi="Times New Roman"/>
                <w:sz w:val="24"/>
              </w:rPr>
              <w:t>Мой любимый детский сад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седы о профессиях людей работающих в детском саду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</w:rPr>
              <w:t>Сюжетно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ролевая игр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Детский сад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тение худ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>лит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ры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Правила поведения для воспитанных детей в детском саду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в детях дружелюбное отношение друг к другу, желание играть вместе, общаться, дружить.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Мой город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  </w:t>
            </w:r>
            <w:r>
              <w:rPr>
                <w:rFonts w:eastAsia="Calibri" w:cs="Times New Roman" w:ascii="Times New Roman" w:hAnsi="Times New Roman"/>
                <w:sz w:val="24"/>
              </w:rPr>
              <w:t>Бесед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Мой дом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моя улиц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</w:rPr>
              <w:t>Рассматривание альбом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Родина моя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</w:rPr>
              <w:t>игр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Узнай родные мест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 (</w:t>
            </w:r>
            <w:r>
              <w:rPr>
                <w:rFonts w:eastAsia="Calibri" w:cs="Times New Roman" w:ascii="Times New Roman" w:hAnsi="Times New Roman"/>
                <w:sz w:val="24"/>
              </w:rPr>
              <w:t>стадион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детский сад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магазины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</w:rPr>
              <w:t>Развивать интерес к своему городу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к улицам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достопримечательностям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Деревья вокруг нас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знакомить с названиями деревьев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растущих на участк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их изменениями в разное время года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Осень золота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товыставк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В гостях у Осен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тение стихов об осен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влекать родителей и детей к участию в выставк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</w:rPr>
              <w:t>Учить детей выразительно читать стих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закреплять знания детей об осен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имующи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нашем участке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кция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Покормите птиц зимой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.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влечь родителей к совместному участию в акци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Покормим птиц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sz w:val="24"/>
              </w:rPr>
              <w:t>воспитывать у детей любовь к птицам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желание им помогать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Зима в родном город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товыставк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Зимние забавы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влечь родителей к участию по созданию фотовыставк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расширять представления детей о зимних развлечениях</w:t>
            </w:r>
          </w:p>
        </w:tc>
      </w:tr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нь защитника Отечеств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ссматривание фотоальбом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Мой папа–солдат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нгазет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Мой пап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самый лучший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</w:rPr>
              <w:t>Познакомить детей с военными профессиями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Мамыразны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нужны мамы всякие важны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!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седы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: «</w:t>
            </w:r>
            <w:r>
              <w:rPr>
                <w:rFonts w:eastAsia="Calibri" w:cs="Times New Roman" w:ascii="Times New Roman" w:hAnsi="Times New Roman"/>
                <w:sz w:val="24"/>
              </w:rPr>
              <w:t>Моя мамочка любимая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,«</w:t>
            </w:r>
            <w:r>
              <w:rPr>
                <w:rFonts w:eastAsia="Calibri" w:cs="Times New Roman" w:ascii="Times New Roman" w:hAnsi="Times New Roman"/>
                <w:sz w:val="24"/>
              </w:rPr>
              <w:t>Кто где работает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тение стихов о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пликация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Бусы для мамочк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елк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Милой мамочки портрет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исовани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Цветочек для мамочк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знакомить детей о женских профессиях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</w:rPr>
              <w:t>Воспитывать добрые и нежные чувства к своим мамам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День космонавтик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седа о Ю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>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>Гагарин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первом космонавт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рассматривание иллюстраций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</w:rPr>
              <w:t>Лепк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Ракет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пликация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На космической ракет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знакомить детей с первым космонавтом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"</w:t>
            </w:r>
            <w:r>
              <w:rPr>
                <w:rFonts w:eastAsia="Calibri" w:cs="Times New Roman" w:ascii="Times New Roman" w:hAnsi="Times New Roman"/>
                <w:sz w:val="24"/>
              </w:rPr>
              <w:t>Матрёшк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ссматривание на родной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сня–танец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Мы матрёшк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вот какие крошк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интерес к народному быту и изделиям декоративно-прикладного искусства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Бабушкин сундучок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сценированние р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>н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>с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потешек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ссматривание книжек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малышек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слушание песен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По малину в сад пойдём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 детей с русскими народными сказками, формировать интерес к книгам.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Весна на нашем участк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товыставк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К нам весна шагает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влечь родителей к участию по созданию фотовыставки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прививать интерес к красоте природы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Друзья лес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</w:rPr>
              <w:t>Что такое хорошо и что такое плохо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ссматривание альбома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Правила поведения в лесу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знакомить детей с правилами поведения в природ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развивать способность понимать и любить природу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День Победы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аздник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</w:rPr>
              <w:t>Этот День Победы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!». </w:t>
            </w:r>
            <w:r>
              <w:rPr>
                <w:rFonts w:eastAsia="Calibri" w:cs="Times New Roman" w:ascii="Times New Roman" w:hAnsi="Times New Roman"/>
                <w:sz w:val="24"/>
              </w:rPr>
              <w:t>Рассматривание иллюстраций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смотр видео о войн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знакомить детей с историческим событием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</w:rPr>
              <w:t>Великой Отечественной войной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должать знакомить детей с произведениями о войне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воспитывать чувство гордости за свою Родину</w:t>
            </w:r>
            <w:r>
              <w:rPr>
                <w:rFonts w:eastAsia="Century Schoolbook;Century" w:cs="Times New Roman" w:ascii="Times New Roman" w:hAnsi="Times New Roman"/>
                <w:sz w:val="24"/>
              </w:rPr>
              <w:t>. 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РГАНИЗАЦИОННЫЙ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Организация развивающей предметно – пространственной среды (требования к окружающей среде ФГОС 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ая предметно-пространственная среда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Центр игры</w:t>
      </w:r>
      <w:r>
        <w:rPr>
          <w:rFonts w:cs="Times New Roman" w:ascii="Times New Roman" w:hAnsi="Times New Roman"/>
          <w:i/>
          <w:sz w:val="24"/>
        </w:rPr>
        <w:t xml:space="preserve"> - </w:t>
      </w:r>
      <w:r>
        <w:rPr>
          <w:rFonts w:cs="Times New Roman" w:ascii="Times New Roman" w:hAnsi="Times New Roman"/>
          <w:sz w:val="24"/>
        </w:rPr>
        <w:t>Сюжетно-ролевые игры: «Магазин», «Семья», «Больница», «Парикмахерская», игровая мебель для сюжетно-ролев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Центр книги</w:t>
      </w:r>
      <w:r>
        <w:rPr>
          <w:rFonts w:cs="Times New Roman" w:ascii="Times New Roman" w:hAnsi="Times New Roman"/>
          <w:i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> Книги А. Барто, русские народные сказки, сказки С. Маршака, А.С. Пушкина, С.В. Михалкова, Б. Житкова, В. Бианки и многие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Центр театра</w:t>
      </w:r>
      <w:r>
        <w:rPr>
          <w:rFonts w:cs="Times New Roman" w:ascii="Times New Roman" w:hAnsi="Times New Roman"/>
          <w:i/>
          <w:sz w:val="24"/>
        </w:rPr>
        <w:t xml:space="preserve"> – </w:t>
      </w:r>
      <w:r>
        <w:rPr>
          <w:rFonts w:cs="Times New Roman" w:ascii="Times New Roman" w:hAnsi="Times New Roman"/>
          <w:sz w:val="24"/>
        </w:rPr>
        <w:t>Ширма, кукольный театр «Репка», «Колобок», сказки на фланелеграфе, куклы-ходилки «Три медведя», «Красная шап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Центр музыки</w:t>
      </w:r>
      <w:r>
        <w:rPr>
          <w:rFonts w:cs="Times New Roman" w:ascii="Times New Roman" w:hAnsi="Times New Roman"/>
          <w:i/>
          <w:sz w:val="24"/>
        </w:rPr>
        <w:t xml:space="preserve"> - </w:t>
      </w:r>
      <w:r>
        <w:rPr>
          <w:rFonts w:cs="Times New Roman" w:ascii="Times New Roman" w:hAnsi="Times New Roman"/>
          <w:sz w:val="24"/>
        </w:rPr>
        <w:t>Уголок музыкальных инстр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Центр познания, конструирования</w:t>
      </w:r>
      <w:r>
        <w:rPr>
          <w:rFonts w:cs="Times New Roman" w:ascii="Times New Roman" w:hAnsi="Times New Roman"/>
          <w:i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> Дидактические игры, пирамидки, матрешки, мозаика, настольные и печатные развивающие игры, крупный и мелкий строитель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Центр двигательной активности</w:t>
      </w:r>
      <w:r>
        <w:rPr>
          <w:rFonts w:cs="Times New Roman" w:ascii="Times New Roman" w:hAnsi="Times New Roman"/>
          <w:i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> Оборудование (мячи, гимнастические коврики) для спортивных и подвиж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Центр изодеятельности</w:t>
      </w:r>
      <w:r>
        <w:rPr>
          <w:rFonts w:cs="Times New Roman" w:ascii="Times New Roman" w:hAnsi="Times New Roman"/>
          <w:i/>
          <w:sz w:val="24"/>
        </w:rPr>
        <w:t xml:space="preserve"> - </w:t>
      </w:r>
      <w:r>
        <w:rPr>
          <w:rFonts w:cs="Times New Roman" w:ascii="Times New Roman" w:hAnsi="Times New Roman"/>
          <w:sz w:val="24"/>
        </w:rPr>
        <w:t>пластилин, краски, карандаши, гуашь, ки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Центр природы</w:t>
      </w:r>
      <w:r>
        <w:rPr>
          <w:rFonts w:cs="Times New Roman" w:ascii="Times New Roman" w:hAnsi="Times New Roman"/>
          <w:i/>
          <w:sz w:val="24"/>
        </w:rPr>
        <w:t xml:space="preserve"> - </w:t>
      </w:r>
      <w:r>
        <w:rPr>
          <w:rFonts w:cs="Times New Roman" w:ascii="Times New Roman" w:hAnsi="Times New Roman"/>
          <w:sz w:val="24"/>
        </w:rPr>
        <w:t>Работа с календарем: пространственно-временные представления, время года, календарь по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Уголок у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Организация режима пребывания детей в образовательном учрежден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Кроме того, учитываются климатические условия (в течение года режим дня меняется дважды). В отличие от зимнего в летний оздоровительный период 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3 часа. Самостоятельная деятельность детей (игры, подготовка к занятиям, личная гигиена и др.) занимает в режиме дня не менее 3-4 часов. В режиме дня указана общая длительность 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Для эффективного решения программных задач крайне желательно ежедневное чтение. Для детей 2-3 лег длительность чтения с обсуждением прочитанного рекомендуется до 5-10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дня для детей от 2 до 3 лет в детском саду</w:t>
      </w:r>
    </w:p>
    <w:tbl>
      <w:tblPr>
        <w:tblW w:w="836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жимные моменты в холод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ремя проведения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ход детей в детский сад, свободная игра, самостоятельная, совместная деятельность 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0 - 8.0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завтраку,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05 - 8.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ы, самостоятельная и совмес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0 – 9.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к проведению  и проведение О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0 - 9.1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втр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0 - 9.2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к проведению  и проведение О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20-9.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ы, самостоятельная и совмес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30-9.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прогулке, 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50-11.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щение с прогулки, самостоя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1.2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обеду,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5-12.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о сну, дневной 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-15.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епенный подъем, самостоятельная и совместная дет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-15.5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-16.2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ы, самостоятельная и организованная д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20-17.2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прогулке, прогулка, самостоятельная деятельность, уход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20-18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836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жимные моменты в тёпл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ремя проведения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ход детей в детский сад, свободная игра, самостоятельная, совместная деятельность 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0 - 8.1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завтраку,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0 – 9.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ы, самостоя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0 – 9.1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втр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5 - 9.2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ы, самостоятельная и совмес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20-9.4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прогулке, 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40-11.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щение с прогулки, самостоя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1.2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обеду,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5-12.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о сну, дневной 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-15.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епенный подъем, самостоятельная и организованная дет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-15.5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-16.2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ы, самостоятельная и организованная д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20-17.2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к прогул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улка, самостоятельная деятельность, уход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2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разовательная деятельность в ходе режимных момен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ы закаливающи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гиеническ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тивные беседы при проведении режимных мо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ование образовательной деятельност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268"/>
      </w:tblGrid>
      <w:tr>
        <w:trPr>
          <w:trHeight w:val="2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е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окружающим миром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льное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ая культура речи, введение в художественную литературу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а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е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тверг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льное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пка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ятница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/ аппликация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а на воздух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 . Материально-техническое обеспечение Програм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Материально-техническ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овые (аудио записи детских песенок, звуков природы, классической музыки для детей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уальные (зрительные) экранные (презентации к занятиям, интерактивные игры «Собери фрукты в корзину»,  «Загадки про посуду»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о-визуальные ( теле-, видеоаппаратура, мультимедийная система и др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(плакаты, схемы, таблицы, инструменты, модели, муляжи и т.д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ограммно-методическо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для педаго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Речевое развити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266"/>
        <w:gridCol w:w="2287"/>
      </w:tblGrid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.А. Куревина,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. А.Ленни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Кукла Таня» «Пособие по эстетическому развитию младшего дошкольного возраста» «Метод рекомендации для педагогов и родителей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.: Баласс, 2016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П.Ильчу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 др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нига для чтения в детском саду и дома: 2-4 года: Пособие для воспитателей детского сада и род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.: Издательство Оникс, 201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ознавательное развити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765"/>
        <w:gridCol w:w="2705"/>
      </w:tblGrid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.А. Куревина,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. А. Лен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Кукла Таня» «Пособие по эстетическому развитию младшего дошкольного возраста» «Метод рекомендации для педагогов и родителей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.: Баласс, 2016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илюгина Э.Г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я по сенсорному воспитанию с детьми раннего возраста: Пособие для воспитателей детского сада.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.: Просвещение, 2010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.В. Калини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 и упражнения для детей 2-7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лгоград: Учитель, 201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Социально-коммуникативное развити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887"/>
        <w:gridCol w:w="2750"/>
      </w:tblGrid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ольшева Т.В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по сказке. Развитие мышления дошкольников с помощью мнемотехники. / Учебно–методическое пособ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 «Детство-Пресс» 2001.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.А. Рыж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Экологические сказки для детей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Художественно-эстетическое развити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895"/>
        <w:gridCol w:w="2079"/>
      </w:tblGrid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ыкова И.А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деятельность в детском саду. Первая младшая группа  (образовательная область «Художественное- эстетическое развитие»): учебно-методическое пособ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 «Цветной мир»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для воспитан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о-дидактическая (альбомы, наглядный и раздаточный материал) художественная, познавательн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- рабочая тетрадь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806"/>
        <w:gridCol w:w="2052"/>
      </w:tblGrid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.А. Куревина,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. А. Ленни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укла Таня» «Пособие по эстетическому развитию младшего дошкольного возраста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.: Баласс,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</w:rPr>
        <w:t> </w:t>
      </w:r>
      <w:r>
        <w:rPr>
          <w:rFonts w:cs="Times New Roman" w:ascii="Times New Roman" w:hAnsi="Times New Roman"/>
          <w:sz w:val="24"/>
        </w:rPr>
        <w:t>Игровое оборудование в групповой комнате, на прогулочной площадке выстроено  с учетом возрастных особенностей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но-тематическое планировани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37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с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вет: жёлтый, красный. Размер:     большой-малень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вет: жёлтый, красный, синий. Форма: кирпичик, 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: большой - маленький, широкий - уз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: один, много, ма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далеко - близко.Группировка: предметов по одному призн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вет: жёлтый, красный, синий, зелёный. Форма: кирпичик, куб, 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: большой - маленький, широкий - узкий, высокий - низкий. Группировка: предметов по одному призн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: один, много, ма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холодный - тёплый - горячий, далеко - близко, громко - тих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вет: жёлтый, красный, синий, зелё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ппировка: предметов по двум признакам (цвет, раз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а: кирпичик, куб, шар, круг. Группировка: предметов по двум признакам (цвет, раз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: большой - маленький, широкий - узкий, высокий - низкий Количество: один, много, ма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холодный - тёплый - горячий, далеко - близко, громко - тихо, такой же, одинаков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: жёлтый, красный, синий, зелё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а: кирпичик, куб, цилиндр, шар, круг,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: большой - маленький, широкий - узкий, высокий - низкий, длинный - короткий. Количество: один, много, мало, ни од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холодный - тёплый - горячий, далеко - близко, громко - тихо, такой же, одинаковый, мокрый -сух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ппировка: предметов по двум признакам (цвет, разме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: жёлтый, красный, синий, зелё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а: кирпичик, куб, шар, цилиндр, круг,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: большой - маленький, широкий - узкий, высокий - низкий, длинный - короткий. Количество: один, много, мало, ни од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холодный - тёплый - горячий, далеко - близко, громко - тихо, такой же, одинаковый, другой, мокрый - сухой,     вверху -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ппировка: предметов по двум признакам (цвет, фор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вет: жёлтый, красный, синий, зелё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а: кирпичик, куб, призма (крыша), шар, круг,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: большой - маленький, широкий - узкий, высокий - низкий, длинный - короткий. Количество: один, много, мало, ни о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холодный - тёплый - горячий, далеко - близко, громко - тихо, такой же, одинаковый, другой, мокрый - сухой,     вверху - внизу, твёрдый - мяг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ппировка: предметов по двум признакам (цвет, фор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: жёлтый, красный, синий, зелё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а: кирпичик, куб, шар, призма (крыша), круг,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: большой - маленький, широкий - узкий, высокий - низкий, длинный - короткий. Количество: один, много, мало, ни од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я: холодный - тёплый - горячий, далеко - близко, громко - тихо, такой же, одинаковый, другой, мокрый - сухой, вверху - внизу, твёрдый - мягкий, пустой - пол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ппировка: предметов по двум признакам (цвет, фор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25"/>
        <w:jc w:val="center"/>
        <w:rPr/>
      </w:pPr>
      <w:r>
        <w:rPr>
          <w:rFonts w:cs="Times New Roman" w:ascii="Times New Roman" w:hAnsi="Times New Roman"/>
          <w:sz w:val="28"/>
          <w:shd w:fill="FFFFFF" w:val="clear"/>
        </w:rPr>
        <w:t>Развитие реч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19"/>
        <w:gridCol w:w="1313"/>
        <w:gridCol w:w="1313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     картины «Дети играют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   предметных    картин «Игрушк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ы «Петушок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  сюжетных картин «Осень», «Осенью на прогулке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иной «Дети обедают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сюжетных картин «Дети умываются», «Дети кушают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инами «Дети одеваются на прогу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Дети   играют   на прогулке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иной «Дети кормят курицу и цыплят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Кошка с котятам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4"/>
              </w:rPr>
              <w:t>сюжетных       картин «Дети играют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ети кормят зайца».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 из серии времена года: «Зим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ы «Зимние забав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.Рассматривание картины «Праздник ёлк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ы «Зимние забавы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ации к сказке «Колобок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ашины едут по улице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вощ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ации к Р.Н.С. «Теремок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грушки для Ксюши и Ванюш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Кто живёт в лесу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Дети купают куклу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ации к сказке «Козлятки и вол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нняя весн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Дети     пускают кораблик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ытовые приборы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зонные   изменения   в природ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тиц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Животные в зоопарк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ома», «Домики зверей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.Н.С. «Как коза избушку строил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картинки из серии «Цветы»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ение художественной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Хрестоматия для чтения в детском саду и дома: 2-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71"/>
        <w:gridCol w:w="13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е народные потеш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и рассказывание Стихотворения </w:t>
            </w:r>
            <w:r>
              <w:rPr>
                <w:rFonts w:cs="Times New Roman" w:ascii="Times New Roman" w:hAnsi="Times New Roman"/>
                <w:i/>
                <w:sz w:val="24"/>
              </w:rPr>
              <w:t>А. Барто</w:t>
            </w:r>
            <w:r>
              <w:rPr>
                <w:rFonts w:cs="Times New Roman" w:ascii="Times New Roman" w:hAnsi="Times New Roman"/>
                <w:sz w:val="24"/>
              </w:rPr>
              <w:t>«Игрушки» с инсценировкой,  Чтение и рассказывание «Курочка Ряб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учивание «Дождик, дождик, кап, кап, кап..»,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Я. Тайц  «Кубик на куби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ссказывание сказки «Репк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К.И. Чуковский </w:t>
            </w:r>
            <w:r>
              <w:rPr>
                <w:rFonts w:cs="Times New Roman" w:ascii="Times New Roman" w:hAnsi="Times New Roman"/>
                <w:sz w:val="24"/>
              </w:rPr>
              <w:t>«Цыплёнок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Я. Тайц</w:t>
            </w:r>
            <w:r>
              <w:rPr>
                <w:rFonts w:cs="Times New Roman" w:ascii="Times New Roman" w:hAnsi="Times New Roman"/>
                <w:sz w:val="24"/>
              </w:rPr>
              <w:t>«Три котёнк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НС «Бычок – смоляной боч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.И. Чуковский </w:t>
            </w:r>
            <w:r>
              <w:rPr>
                <w:rFonts w:cs="Times New Roman" w:ascii="Times New Roman" w:hAnsi="Times New Roman"/>
                <w:sz w:val="24"/>
              </w:rPr>
              <w:t>«Краденое солнце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НС «Гуси- лебед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аз по серии картинок рнс «Гуси – лебед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заучивание стихотворений о зи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«И на горке снег, снег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. Ушинский «Вась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   народная потешка «Идёт коза рогатая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и рассказывание:Стихотворение «Снег» </w:t>
            </w:r>
            <w:r>
              <w:rPr>
                <w:rFonts w:cs="Times New Roman" w:ascii="Times New Roman" w:hAnsi="Times New Roman"/>
                <w:i/>
                <w:sz w:val="24"/>
              </w:rPr>
              <w:t>(А. Бар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«Выпал снег на порог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НС «У страха глаза вели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«Колобок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хотворения о зиме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А. Барто. </w:t>
            </w:r>
            <w:r>
              <w:rPr>
                <w:rFonts w:cs="Times New Roman" w:ascii="Times New Roman" w:hAnsi="Times New Roman"/>
                <w:sz w:val="24"/>
              </w:rPr>
              <w:t>«Кто как кричи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«Теремок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казки «Снегурочка и лис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«Зимовье звер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Ю. Тувим</w:t>
            </w:r>
            <w:r>
              <w:rPr>
                <w:rFonts w:cs="Times New Roman" w:ascii="Times New Roman" w:hAnsi="Times New Roman"/>
                <w:sz w:val="24"/>
              </w:rPr>
              <w:t xml:space="preserve">«Овощи». </w:t>
            </w:r>
            <w:r>
              <w:rPr>
                <w:rFonts w:cs="Times New Roman" w:ascii="Times New Roman" w:hAnsi="Times New Roman"/>
                <w:i/>
                <w:sz w:val="24"/>
              </w:rPr>
              <w:t>И. Токмакова</w:t>
            </w:r>
            <w:r>
              <w:rPr>
                <w:rFonts w:cs="Times New Roman" w:ascii="Times New Roman" w:hAnsi="Times New Roman"/>
                <w:sz w:val="24"/>
              </w:rPr>
              <w:t>«На машине ехали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. Бродский </w:t>
            </w:r>
            <w:r>
              <w:rPr>
                <w:rFonts w:cs="Times New Roman" w:ascii="Times New Roman" w:hAnsi="Times New Roman"/>
                <w:sz w:val="24"/>
              </w:rPr>
              <w:t>«Солнечные зайчики» Песня «Травка, муравк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НС «Кот, петух и лис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. Песня «Кисонька-мурлысонька», В. Берестова «Петушки распетушилис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«Как коза избушку строил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ссказывание:</w:t>
            </w:r>
            <w:r>
              <w:rPr>
                <w:rFonts w:cs="Times New Roman" w:ascii="Times New Roman" w:hAnsi="Times New Roman"/>
                <w:i/>
                <w:sz w:val="24"/>
              </w:rPr>
              <w:t>И.Токмакова</w:t>
            </w:r>
            <w:r>
              <w:rPr>
                <w:rFonts w:cs="Times New Roman" w:ascii="Times New Roman" w:hAnsi="Times New Roman"/>
                <w:sz w:val="24"/>
              </w:rPr>
              <w:t>«На машине ехали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 Скачет серый воробей, кличет маленьких детей: «Дайте крошек воробью, я вам песенку спою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ссказывание:Стихотворение   о вес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ссказывание:Сказка «Козлятки и волк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и рассказывание:Я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Артюхова </w:t>
            </w:r>
            <w:r>
              <w:rPr>
                <w:rFonts w:cs="Times New Roman" w:ascii="Times New Roman" w:hAnsi="Times New Roman"/>
                <w:sz w:val="24"/>
              </w:rPr>
              <w:t>«Ручеёк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исование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1"/>
        <w:gridCol w:w="1701"/>
        <w:gridCol w:w="127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экспериментирование)</w:t>
            </w:r>
            <w:r>
              <w:rPr>
                <w:rFonts w:cs="Times New Roman" w:ascii="Times New Roman" w:hAnsi="Times New Roman"/>
                <w:sz w:val="24"/>
              </w:rPr>
              <w:t xml:space="preserve"> «Кисточка танцу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3 стр. 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альчиками) </w:t>
            </w:r>
            <w:r>
              <w:rPr>
                <w:rFonts w:cs="Times New Roman" w:ascii="Times New Roman" w:hAnsi="Times New Roman"/>
                <w:sz w:val="24"/>
              </w:rPr>
              <w:t>«Падают, падают листь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1 стр. 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альчиками) </w:t>
            </w:r>
            <w:r>
              <w:rPr>
                <w:rFonts w:cs="Times New Roman" w:ascii="Times New Roman" w:hAnsi="Times New Roman"/>
                <w:sz w:val="24"/>
              </w:rPr>
              <w:t>«Дождик, чаще, кап-кап-кап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7 стр. 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карандашами) </w:t>
            </w:r>
            <w:r>
              <w:rPr>
                <w:rFonts w:cs="Times New Roman" w:ascii="Times New Roman" w:hAnsi="Times New Roman"/>
                <w:sz w:val="24"/>
              </w:rPr>
              <w:t>«Дождик, дождик, весел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 стр. 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от какие ножки у сороконо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1 стр. 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от ёжик – ни головы, ни ноже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4 стр. 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альчиками) «</w:t>
            </w:r>
            <w:r>
              <w:rPr>
                <w:rFonts w:cs="Times New Roman" w:ascii="Times New Roman" w:hAnsi="Times New Roman"/>
                <w:sz w:val="24"/>
              </w:rPr>
              <w:t>Снежок порхает, кружит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5 стр. 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раздничная ё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9 стр. 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Бублики-бара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8 стр. 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баранки – кала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0 стр.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остираем полоте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3 стр. 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Цветок для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6 стр. 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Солнышко-колок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2 стр. 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от какие у нас цыплят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8 стр. 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от какой у нас салю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1 стр. 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от какие птич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3 стр. 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ппликация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63"/>
        <w:gridCol w:w="1591"/>
        <w:gridCol w:w="1192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коллективная)</w:t>
            </w:r>
            <w:r>
              <w:rPr>
                <w:rFonts w:cs="Times New Roman" w:ascii="Times New Roman" w:hAnsi="Times New Roman"/>
                <w:sz w:val="24"/>
              </w:rPr>
              <w:t xml:space="preserve">  «Вот какие листочки!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9 стр. 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коллективная)</w:t>
            </w:r>
            <w:r>
              <w:rPr>
                <w:rFonts w:cs="Times New Roman" w:ascii="Times New Roman" w:hAnsi="Times New Roman"/>
                <w:sz w:val="24"/>
              </w:rPr>
              <w:t xml:space="preserve">  «Листочки танцую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5 стр.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Яблочки на тарелочк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</w:rPr>
              <w:t>17 стр. 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коллективная)</w:t>
            </w:r>
            <w:r>
              <w:rPr>
                <w:rFonts w:cs="Times New Roman" w:ascii="Times New Roman" w:hAnsi="Times New Roman"/>
                <w:sz w:val="24"/>
              </w:rPr>
              <w:t xml:space="preserve">  «Пушистая туч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0 стр. 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с элементами рисования) </w:t>
            </w:r>
            <w:r>
              <w:rPr>
                <w:rFonts w:cs="Times New Roman" w:ascii="Times New Roman" w:hAnsi="Times New Roman"/>
                <w:sz w:val="24"/>
              </w:rPr>
              <w:t>«Заюшкин огоро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Снеговичо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Снежин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бумажная пластика) </w:t>
            </w:r>
            <w:r>
              <w:rPr>
                <w:rFonts w:cs="Times New Roman" w:ascii="Times New Roman" w:hAnsi="Times New Roman"/>
                <w:sz w:val="24"/>
              </w:rPr>
              <w:t>«Праздничная ёлоч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0 стр. 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из ваты) </w:t>
            </w:r>
            <w:r>
              <w:rPr>
                <w:rFonts w:cs="Times New Roman" w:ascii="Times New Roman" w:hAnsi="Times New Roman"/>
                <w:sz w:val="24"/>
              </w:rPr>
              <w:t>«Снеговик – великан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2 стр. 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с элементами рисования) </w:t>
            </w:r>
            <w:r>
              <w:rPr>
                <w:rFonts w:cs="Times New Roman" w:ascii="Times New Roman" w:hAnsi="Times New Roman"/>
                <w:sz w:val="24"/>
              </w:rPr>
              <w:t>«Колобок покатился по лесной дорожк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5 стр. 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из фантиков) </w:t>
            </w:r>
            <w:r>
              <w:rPr>
                <w:rFonts w:cs="Times New Roman" w:ascii="Times New Roman" w:hAnsi="Times New Roman"/>
                <w:sz w:val="24"/>
              </w:rPr>
              <w:t>«Лоскутное одеял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1 стр. 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латоч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4 стр. 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с элементами рисования)</w:t>
            </w:r>
            <w:r>
              <w:rPr>
                <w:rFonts w:cs="Times New Roman" w:ascii="Times New Roman" w:hAnsi="Times New Roman"/>
                <w:sz w:val="24"/>
              </w:rPr>
              <w:t xml:space="preserve"> «Неваляшка танцуе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0 стр. 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коллективная)</w:t>
            </w:r>
            <w:r>
              <w:rPr>
                <w:rFonts w:cs="Times New Roman" w:ascii="Times New Roman" w:hAnsi="Times New Roman"/>
                <w:sz w:val="24"/>
              </w:rPr>
              <w:t xml:space="preserve">  «Кораблики плывут по ручейк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4 стр. 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от какие у нас флажки!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9 стр. 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пк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98"/>
        <w:gridCol w:w="1703"/>
        <w:gridCol w:w="75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или-тили тесто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 стр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Тяп – ляп и гото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 на тес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едметная) </w:t>
            </w:r>
            <w:r>
              <w:rPr>
                <w:rFonts w:cs="Times New Roman" w:ascii="Times New Roman" w:hAnsi="Times New Roman"/>
                <w:sz w:val="24"/>
              </w:rPr>
              <w:t>«Вкусное печень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 стр. 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ищащий комоч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р.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г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рельефная )</w:t>
            </w:r>
            <w:r>
              <w:rPr>
                <w:rFonts w:cs="Times New Roman" w:ascii="Times New Roman" w:hAnsi="Times New Roman"/>
                <w:sz w:val="24"/>
              </w:rPr>
              <w:t>«Падают, падают листья…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1 стр. 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модульная) </w:t>
            </w:r>
            <w:r>
              <w:rPr>
                <w:rFonts w:cs="Times New Roman" w:ascii="Times New Roman" w:hAnsi="Times New Roman"/>
                <w:sz w:val="24"/>
              </w:rPr>
              <w:t>«Пушистые туч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9 стр. 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коллективная композиция) </w:t>
            </w:r>
            <w:r>
              <w:rPr>
                <w:rFonts w:cs="Times New Roman" w:ascii="Times New Roman" w:hAnsi="Times New Roman"/>
                <w:sz w:val="24"/>
              </w:rPr>
              <w:t>«Вот какие ножки у сороконожки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1 стр. 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экспериментирование)</w:t>
            </w:r>
            <w:r>
              <w:rPr>
                <w:rFonts w:cs="Times New Roman" w:ascii="Times New Roman" w:hAnsi="Times New Roman"/>
                <w:sz w:val="24"/>
              </w:rPr>
              <w:t xml:space="preserve"> «Вот ёжик -ни головы, ни ножек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3 стр. 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рельефная )</w:t>
            </w:r>
            <w:r>
              <w:rPr>
                <w:rFonts w:cs="Times New Roman" w:ascii="Times New Roman" w:hAnsi="Times New Roman"/>
                <w:sz w:val="24"/>
              </w:rPr>
              <w:t xml:space="preserve"> «Вот какая ёлочка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8 стр. 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рельефная, коллективная)</w:t>
            </w:r>
            <w:r>
              <w:rPr>
                <w:rFonts w:cs="Times New Roman" w:ascii="Times New Roman" w:hAnsi="Times New Roman"/>
                <w:sz w:val="24"/>
              </w:rPr>
              <w:t xml:space="preserve"> «Снеговики играют в снеж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1 стр. 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кусное угощ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3 стр. 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с элементами рисования) </w:t>
            </w:r>
            <w:r>
              <w:rPr>
                <w:rFonts w:cs="Times New Roman" w:ascii="Times New Roman" w:hAnsi="Times New Roman"/>
                <w:sz w:val="24"/>
              </w:rPr>
              <w:t>«Катится колобок и поёт песенк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5 стр. 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Угощайся, мишка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7 стр. 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Бублики-баран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9 стр. 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от какие у нас сосульки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 стр. 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едметная) </w:t>
            </w:r>
            <w:r>
              <w:rPr>
                <w:rFonts w:cs="Times New Roman" w:ascii="Times New Roman" w:hAnsi="Times New Roman"/>
                <w:sz w:val="24"/>
              </w:rPr>
              <w:t>«Вот какая у нас неваляшка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9 стр. 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рельефная )</w:t>
            </w:r>
            <w:r>
              <w:rPr>
                <w:rFonts w:cs="Times New Roman" w:ascii="Times New Roman" w:hAnsi="Times New Roman"/>
                <w:sz w:val="24"/>
              </w:rPr>
              <w:t>«Солнышко – колоколнышк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1 стр. 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коллективная, с элементами конструирования)</w:t>
            </w:r>
            <w:r>
              <w:rPr>
                <w:rFonts w:cs="Times New Roman" w:ascii="Times New Roman" w:hAnsi="Times New Roman"/>
                <w:sz w:val="24"/>
              </w:rPr>
              <w:t xml:space="preserve"> «Вот какой мостик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5 стр. 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тенчик в гнезд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7 стр. 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Улит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от какие пальч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4 стр. 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Колбаски на тарелочк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р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Бревенчатый домик – станц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р. 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Рак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р. 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итамин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р. 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Колоб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р. 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Угощение для дня  рожд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р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рельефная )</w:t>
            </w:r>
            <w:r>
              <w:rPr>
                <w:rFonts w:cs="Times New Roman" w:ascii="Times New Roman" w:hAnsi="Times New Roman"/>
                <w:sz w:val="24"/>
              </w:rPr>
              <w:t xml:space="preserve"> «Вот какой салют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1 стр. 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комство с окружающим мир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.А. Карпухина « Конспекты занятий в младшей группе»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0"/>
        <w:gridCol w:w="5020"/>
        <w:gridCol w:w="1002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Игрушки нашей группы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й мир: </w:t>
            </w:r>
            <w:r>
              <w:rPr>
                <w:rFonts w:cs="Times New Roman" w:ascii="Times New Roman" w:hAnsi="Times New Roman"/>
                <w:i/>
                <w:sz w:val="24"/>
              </w:rPr>
              <w:t>название, форма, цвет (игрушк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Ванечка и Манечка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ления общественной жизни: </w:t>
            </w:r>
            <w:r>
              <w:rPr>
                <w:rFonts w:cs="Times New Roman" w:ascii="Times New Roman" w:hAnsi="Times New Roman"/>
                <w:i/>
                <w:sz w:val="24"/>
              </w:rPr>
              <w:t>семья, братишки, сестрён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Кошка и котёнок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домашние живот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Магазин фруктов и овощей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й мир: </w:t>
            </w:r>
            <w:r>
              <w:rPr>
                <w:rFonts w:cs="Times New Roman" w:ascii="Times New Roman" w:hAnsi="Times New Roman"/>
                <w:i/>
                <w:sz w:val="24"/>
              </w:rPr>
              <w:t>форма, цвет, вкус (овощ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Где ночует солнышко?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солнце, месяц, звёз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Что нам осень подарила?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времена года - ос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зноцветный ковёр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растения осень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ой папа и моя мам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ления общественной жизни: </w:t>
            </w:r>
            <w:r>
              <w:rPr>
                <w:rFonts w:cs="Times New Roman" w:ascii="Times New Roman" w:hAnsi="Times New Roman"/>
                <w:i/>
                <w:sz w:val="24"/>
              </w:rPr>
              <w:t>сем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тряные мельниц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свойства вет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к звери готовятся к зим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приспособление живот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гости к детям на обе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й мир: </w:t>
            </w:r>
            <w:r>
              <w:rPr>
                <w:rFonts w:cs="Times New Roman" w:ascii="Times New Roman" w:hAnsi="Times New Roman"/>
                <w:i/>
                <w:sz w:val="24"/>
              </w:rPr>
              <w:t>форма, величина (посу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ш семейный альбо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ления общественной жизни: </w:t>
            </w:r>
            <w:r>
              <w:rPr>
                <w:rFonts w:cs="Times New Roman" w:ascii="Times New Roman" w:hAnsi="Times New Roman"/>
                <w:i/>
                <w:sz w:val="24"/>
              </w:rPr>
              <w:t>семья и семейные празд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зима холодная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времена года - зи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има в лес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животные зим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 одежд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й мир: </w:t>
            </w:r>
            <w:r>
              <w:rPr>
                <w:rFonts w:cs="Times New Roman" w:ascii="Times New Roman" w:hAnsi="Times New Roman"/>
                <w:i/>
                <w:sz w:val="24"/>
              </w:rPr>
              <w:t>назначение (одеж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к мы дружно все живём!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ления общественной жизни: </w:t>
            </w:r>
            <w:r>
              <w:rPr>
                <w:rFonts w:cs="Times New Roman" w:ascii="Times New Roman" w:hAnsi="Times New Roman"/>
                <w:i/>
                <w:sz w:val="24"/>
              </w:rPr>
              <w:t>семья и празд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нь-ноч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временные отношения -су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омашних  животных называют дикими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животные и их детёныш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 для Незнайк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й мир: </w:t>
            </w:r>
            <w:r>
              <w:rPr>
                <w:rFonts w:cs="Times New Roman" w:ascii="Times New Roman" w:hAnsi="Times New Roman"/>
                <w:i/>
                <w:sz w:val="24"/>
              </w:rPr>
              <w:t>назначение (мебел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ы поздравляем наших па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ления общественной жизни: </w:t>
            </w:r>
            <w:r>
              <w:rPr>
                <w:rFonts w:cs="Times New Roman" w:ascii="Times New Roman" w:hAnsi="Times New Roman"/>
                <w:i/>
                <w:sz w:val="24"/>
              </w:rPr>
              <w:t>государственные  празд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е и маленькие звёздочк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небо и звёз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лка и ё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природа</w:t>
            </w:r>
            <w:r>
              <w:rPr>
                <w:rFonts w:cs="Times New Roman" w:ascii="Times New Roman" w:hAnsi="Times New Roman"/>
                <w:i/>
                <w:sz w:val="24"/>
              </w:rPr>
              <w:t>:  дикиеживотные и их детёныш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молёт построим сам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й мир: </w:t>
            </w:r>
            <w:r>
              <w:rPr>
                <w:rFonts w:cs="Times New Roman" w:ascii="Times New Roman" w:hAnsi="Times New Roman"/>
                <w:i/>
                <w:sz w:val="24"/>
              </w:rPr>
              <w:t>назначение (транспорт), форма, величина, разм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мы всякие нужны!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ления общественной жизни: </w:t>
            </w:r>
            <w:r>
              <w:rPr>
                <w:rFonts w:cs="Times New Roman" w:ascii="Times New Roman" w:hAnsi="Times New Roman"/>
                <w:i/>
                <w:sz w:val="24"/>
              </w:rPr>
              <w:t>сем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тешествие по весеннему городу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времена года - вес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то живёт рядом с нами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природа</w:t>
            </w:r>
            <w:r>
              <w:rPr>
                <w:rFonts w:cs="Times New Roman" w:ascii="Times New Roman" w:hAnsi="Times New Roman"/>
                <w:i/>
                <w:sz w:val="24"/>
              </w:rPr>
              <w:t>:  разнообразие животного м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можем кукле Кат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й мир: </w:t>
            </w:r>
            <w:r>
              <w:rPr>
                <w:rFonts w:cs="Times New Roman" w:ascii="Times New Roman" w:hAnsi="Times New Roman"/>
                <w:i/>
                <w:sz w:val="24"/>
              </w:rPr>
              <w:t>бытовые прибо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ы космонавт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ления общественной жизни: </w:t>
            </w:r>
            <w:r>
              <w:rPr>
                <w:rFonts w:cs="Times New Roman" w:ascii="Times New Roman" w:hAnsi="Times New Roman"/>
                <w:i/>
                <w:sz w:val="24"/>
              </w:rPr>
              <w:t>тради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лнечные зайчик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вая природа: </w:t>
            </w:r>
            <w:r>
              <w:rPr>
                <w:rFonts w:cs="Times New Roman" w:ascii="Times New Roman" w:hAnsi="Times New Roman"/>
                <w:i/>
                <w:sz w:val="24"/>
              </w:rPr>
              <w:t>св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ревья и кустарник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природа</w:t>
            </w:r>
            <w:r>
              <w:rPr>
                <w:rFonts w:cs="Times New Roman" w:ascii="Times New Roman" w:hAnsi="Times New Roman"/>
                <w:i/>
                <w:sz w:val="24"/>
              </w:rPr>
              <w:t>:  растения вес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де мы живём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ления общественной жизни: </w:t>
            </w:r>
            <w:r>
              <w:rPr>
                <w:rFonts w:cs="Times New Roman" w:ascii="Times New Roman" w:hAnsi="Times New Roman"/>
                <w:i/>
                <w:sz w:val="24"/>
              </w:rPr>
              <w:t>наш посёл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естиногие малыш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природа</w:t>
            </w:r>
            <w:r>
              <w:rPr>
                <w:rFonts w:cs="Times New Roman" w:ascii="Times New Roman" w:hAnsi="Times New Roman"/>
                <w:i/>
                <w:sz w:val="24"/>
              </w:rPr>
              <w:t>:  насеком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ытно-экспериментальная работа рабо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.А. Карпухина « Конспекты занятий в младшей груп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83"/>
        <w:gridCol w:w="3408"/>
        <w:gridCol w:w="436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не получился пирожок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именты с мокрым и сухим песко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то деревья качает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ветер и каким он бывает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к спасти цветы от мороз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снежинка на ладони тает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знать, почему снег превращается в воду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кой цвет у снег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5" w:after="0"/>
              <w:ind w:right="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то будет со снегом, если внести его в дом, а потом на улицу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знать, что вода замерзает от холода и тает от тепл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в тени холодно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знать, что солнце греет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по дорогам побежали ручьи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знать, что снег тает и превращается в воду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кораблик плывёт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знать, что вода и ветер могут двигать предм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entury Schoolbook;Century" w:cs="Times New Roman"/>
          <w:sz w:val="24"/>
        </w:rPr>
      </w:pPr>
      <w:r>
        <w:rPr>
          <w:rFonts w:eastAsia="Century Schoolbook;Century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;Century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Формированиеэлементарныхматематическихпредстав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Schoolbook;Century" w:cs="Times New Roman"/>
          <w:i/>
          <w:i/>
          <w:sz w:val="24"/>
        </w:rPr>
      </w:pPr>
      <w:r>
        <w:rPr>
          <w:rFonts w:eastAsia="Century Schoolbook;Century" w:cs="Times New Roman" w:ascii="Times New Roman" w:hAnsi="Times New Roman"/>
          <w:i/>
          <w:sz w:val="24"/>
        </w:rPr>
        <w:t>И.А. Понамарёва, В.А. Позина «ЗанятияпоФЭМП»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30"/>
        <w:gridCol w:w="5634"/>
        <w:gridCol w:w="976"/>
        <w:gridCol w:w="70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различать и называть ШАР, КУБИК независимо от цвета и размера фиг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личин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различать контрастные по величине предметы, используя при этом слова БОЛЬШОЙ, МАЛЕНЬ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различать количество предметов, используя слова: ОДИН, МН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ть умение составлять группу предметов из множества и выделять из него один предмет; учить отвечать на вопрос «сколько?» и оперировать словами: ОДИН, МНОГО, НИ ОДНОГО; познакомить с круг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форма, велич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умение составлять группу предметов из отдельных предметов и выделять один предмет из группы, обозначать совокупность словами: ОДИН, МНОГО, НИ ОДНОГО; различать и называть круг и сравнивать по величи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, коли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равнивать два предмета по длине (ДЛИННЕЕ, КОРОЧЕ); совершенствовать умение составлять группу предметов из отдельных предметов и выделять один предмет из групп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фор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находить один и много предметов; познакомить с квадратом, учить круг и квад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фор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находить один и много предметов; познакомить с квадратом, учить круг и квад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, коли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умения сравнивать два предмета по длине (ДЛИННЕЕ, КОРОЧЕ, одинаковые по длине; упражнять в умении находить один или множество предметов в окружающей обстанов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форма, велич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совершенствовать умение находить один или множество предметов в окружающей обстановке; закреплять умение различать и называть круг и квадрат; умение сравнивать предметы по длине способами наложения и приложения, обозначать результаты сравнения словами: длинный- короткий, длиннее, короч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ориентировка в простр-в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ь сравнивать предметы способом наложения, понимать смысл слов: по много, поровну; упражнять в ориентировании: правая и левая ру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велич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чить сравнивать предметы способом наложения, понимать смысл слов: по много, поровну, столько, сколько; умение сравнивать предметы по длине способами наложения и приложения, обозначать результаты сравнения словами: длинный- короткий, длиннее, короч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велич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равнивать предметы: ШИРОКИЙ, УЗКИЙ, шире, уже; сравнивать предметы способом наложения, понимать смысл слов: по много, поровну, столько, скольк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, количество, фор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чить сравнивать предметы: ШИРОКИЙ, УЗКИЙ, шире, уже; сравнивать предметы способом наложения, понимать смысл слов: по много, поровну, столько, сколько; закреплять умение различать круг и квад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а, количество, велич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треугольником; совершенствовать умения сравнивать предметы способом наложения, понимать смысл слов: по много, поровну, столько, сколько; закреплять умение сравнивать предметы по ширине (широкий -узкий, шире- уже, одинаковые по ширин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  фор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равнивать предметы способом приложения (по много, поровну, столько – сколько); сравнивать треугольник и квад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  форма, ориентиров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сравнивать предметы способом приложения (по много, поровну, столько – сколько); совершенствовать умение различать геометрические фигуры; определение пространственных направлений (сверху, снизу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, ориентиров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приёмами сравнения предметов по высоте (высокий, низкий, выше – ниже); упражнять в определении пространственных отношений; сравнивать предметы способом приложения (по много, поровну, столько – скольк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, коли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сравнивать  предметы по высоте (высокий, низкий, выше – ниже); сравнивать предметы способом приложения (по много, поровну, столько – скольк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велич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 умения сравнивать предметы способом наложения, понимать смысл слов: по много, поровну, столько, сколько; сравнивать предметы по высо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  фор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ь сравнивать две не равной группы предметов (больше – меньше, столько, сколько, поровну; различать  и называть геометрические фигур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велич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сравнивать две равные и не равной группы предметов (больше – меньше, столько, сколько, поровну; сравнивать предметы по высо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ориентировка во времен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сравнивать две равные и не равной группы предметов (больше – меньше, столько, сколько, поровну; называть части суток: день, ноч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, количество, фор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способы сравнивания двух предметов по длине и ширине; различать  и называть геометрические фиг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  фор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воспроизводить заданное количество предметов и звуков по образцу; различать  и называть геометрические фиг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  величина, ориентиров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воспроизводить заданное количество предметов и звуков по образцу; сравнивать два предмета по величине; определение пространственных направлений (впереди – сзади, слева – спра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ориентировка во времен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умении  воспроизводить заданное количество движений (один- много); называть части суток: утро, веч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умение различать и называть геометрические фигуры: круг, квадрат, треугольник, шар, ку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 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фор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меть сравнивать две неравные группы предметов способом наложения; совершенствовать умение различать геометрические фиг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, количество, фор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сравнивать предметы по ширине; совершенствовать умение различать геометрические фиг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.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1-янеделя июня—3-янеделя август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entury Schoolbook;Century" w:cs="Times New Roman"/>
          <w:sz w:val="24"/>
        </w:rPr>
      </w:pPr>
      <w:r>
        <w:rPr>
          <w:rFonts w:eastAsia="Century Schoolbook;Century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7gnomov.ru/parrents/eto_interesno/voprosy_vospitaniya/id/5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38:00Z</dcterms:created>
  <dc:creator>Настя</dc:creator>
  <dc:description/>
  <dc:language>en-US</dc:language>
  <cp:lastModifiedBy>Ирина</cp:lastModifiedBy>
  <cp:lastPrinted>2020-10-21T14:43:00Z</cp:lastPrinted>
  <dcterms:modified xsi:type="dcterms:W3CDTF">2021-11-26T13:38:00Z</dcterms:modified>
  <cp:revision>2</cp:revision>
  <dc:subject/>
  <dc:title/>
</cp:coreProperties>
</file>