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 «Сагаалган» для детей младшей  группы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детей с культурой, бытом и обычаями бурятского народа. Развитие познавательных навыков через бурятский фольклор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знаний о Сагаалгане, как важном и значимом празднике в жизни жителей Бурятии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детей к активному участию в бурятских национальных играх, ритуалах; развивать познавательную и двигательную активность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творческие навыки детей через знакомство с творчеством бурятского народа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вств толерантности и взаимоуважения, воспитывать любовь к родной республике и гордость за нее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спитатели, дети, работа с родителями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: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начима для детей дошкольного возраста, т.к. в детстве закладываются ценностные основы мировоззрения, отношения к миру и поэтому особенно важно знакомить детей, прежде всего, с ближайшим для них окружением – сложившимися традициями, обычаями культурой, бытом, духовностью родного края. Приобщение дошкольников к общечеловеческим ценностям обуславливает объективную необходимость постижения ими норм и ценностей духовной, национальной и региональной культур. Практика работы образовательных учреждений свидетельствует о необходимости расширения возможностей участников образовательного процесса, повышения качества образования, формирования компетентностей. Открытое информационно – образовательное пространство – особое социокультурное явление, в основе которого лежит многоплановое взаимодействие участников образовательного процесса (родителей – детей - педагогов). В результате взаимодействия возникает не только общность интересов и взглядов на традиции, но и создается единое образовательное пространство, в котором вся деятельность ДОУ направлена на изучение истории своего края, освоения общечеловеческих ценностей, уважения национальной культуры, развитию толерантности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ельная работа: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добрать художественную литературу, картины, иллюстрации, открытки, фотографии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работать темы для бесед, подобрать материал, разработать конспекты занятии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: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зготовить папку – передвижку на тему «Детям о празднике Сагаалган»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системы занятий для детей дошкольного возраста по ознакомлению с культурой, традициями и обычаями бурятского народа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«Праздник Сагаалган»</w:t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6"/>
        <w:gridCol w:w="2150"/>
        <w:gridCol w:w="1965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мы знаем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мы хотим узнать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мы это сделали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т исследования.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, угощения, подарк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ем в гости, кушаем позы, поем песни на бурятском языке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проведения праздника «Сагаалган» в Бурятии, хадак, национальный костюм, лунный календарь, ехор, национальные блюда, быт бурят, бурятские народные игры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фотографий, картин, открыток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ли  беседы по тема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лунного календаря и бесед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ние мелод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праздника «Сагаалган» в старшей групп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или из пластилина пиалу, рисовали узор на сапожках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или из бумаги юрту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ли бурятскую народную сказку и смотрели кукол кукольного театра сказки «Как собака нашла себе хозяина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лись с бурятскими народными играми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года по лунному календарю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отдельных фрагментов бурятского костюм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одии бурятских песен, бурятских композиторов, просмотр ехор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и народов Бурятии.</w:t>
            </w:r>
          </w:p>
        </w:tc>
      </w:tr>
    </w:tbl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проектной  деятельности</w:t>
            </w:r>
          </w:p>
        </w:tc>
      </w:tr>
      <w:tr>
        <w:trPr/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Сагаалган – праздник белого месяца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езентация «Лунный календарь»</w:t>
            </w:r>
          </w:p>
        </w:tc>
      </w:tr>
      <w:tr>
        <w:trPr/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пка – передвижка для родителей на тему «Детям о празднике Сагаалган»</w:t>
            </w:r>
          </w:p>
        </w:tc>
      </w:tr>
      <w:tr>
        <w:trPr/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ние бурятских песен и мелодий бурятских композиторо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 народного танца ехор на видеозаписи.</w:t>
            </w:r>
          </w:p>
        </w:tc>
      </w:tr>
      <w:tr>
        <w:trPr/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на тему « Бурятский национальный костюм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костюмов.</w:t>
            </w:r>
          </w:p>
        </w:tc>
      </w:tr>
      <w:tr>
        <w:trPr/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ое рисование «Укрась узором сапожки»</w:t>
            </w:r>
          </w:p>
        </w:tc>
      </w:tr>
      <w:tr>
        <w:trPr/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бурятской народной сказки  «Белка и мышь»</w:t>
            </w:r>
          </w:p>
        </w:tc>
      </w:tr>
      <w:tr>
        <w:trPr/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«Пиала»</w:t>
            </w:r>
          </w:p>
        </w:tc>
      </w:tr>
      <w:tr>
        <w:trPr/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Овцы и ягнята», «Бээлэй»</w:t>
            </w:r>
          </w:p>
        </w:tc>
      </w:tr>
      <w:tr>
        <w:trPr/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«Юрта»</w:t>
            </w:r>
          </w:p>
        </w:tc>
      </w:tr>
      <w:tr>
        <w:trPr/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506"/>
        <w:gridCol w:w="2434"/>
        <w:gridCol w:w="1965"/>
      </w:tblGrid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и  развитие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работы.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</w:t>
            </w:r>
          </w:p>
        </w:tc>
      </w:tr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 – коммуникативно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равственное воспитание, семья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на тему «Сагаалган – праздник белого месяца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 – ролевая игра «Мы идем в гости»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2.2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графии, иллюстрации, картины с изображением празднования праздника Сагаалган в Буряти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ятские шапочки, хадак, подарки, угощенье, игрушечная посуда, аудиозапись с мелодией бурятских композиторов.</w:t>
            </w:r>
          </w:p>
        </w:tc>
      </w:tr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. (Ознакомление с социальным миром, предметным миром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на тем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унный календарь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урятский национальный костюм»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2.2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нный календарь, картинки с изображением животных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запись картин с изображением бурятских национальных костюмов.</w:t>
            </w:r>
          </w:p>
        </w:tc>
      </w:tr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. (Чтение художественной литературы</w:t>
              <w:br/>
              <w:t>пополнение словарного запаса новыми словами, бурятская разговорная речь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бурятской народной сказки «Белка и мышь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 кукольного театра, сказки «Как собака нашла себе хозяина»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2.2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ник бурятских народных сказок, куклы кукольного театра.</w:t>
            </w:r>
          </w:p>
        </w:tc>
      </w:tr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 – эстетическо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, рисование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ое рисование «Украсим сапожки узором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«Пиала»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2.21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2.2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ки, гуашь, кисти для рисования, салфетки, образцы узоров, изображение сапожков на каждого ребенка, картинки с изображением частей бурятских национальных костюмов.</w:t>
            </w:r>
          </w:p>
        </w:tc>
      </w:tr>
      <w:tr>
        <w:trPr/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Овцы и ягнята»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Бээлэй»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2.21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2.2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ие и маленькие мячи на каждого ребенка, палочки, варежка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анализ по работе проекта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ремя проведения проекта дети познакомились с традициями проведения праздника Сагаалган на Бурятской земле, узнали животных, символизирующих название года по лунному календарю, атрибуты национальной одежды бурятского народа, прослушали несколько песен на бурятском языке. С детьми украшали бурятский сапожок несложным узором, лепили пиалу новым приемом из разного по цвету пластилина, рисовать и лепить детям понравилось. Посмотрели и прослушали сказки бурятского народа, посетили праздник «Сагаалган» в старшей группе, разучили правила подвижной игры «Бэлэй», начали учить правила другой подвижной игры «Овцы и ягнята»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одителей изготовили папку – передвижку «Детям о празднике Сагаалган»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29:00Z</dcterms:created>
  <dc:creator>MAD</dc:creator>
  <dc:description/>
  <dc:language>en-US</dc:language>
  <cp:lastModifiedBy>Ирина</cp:lastModifiedBy>
  <dcterms:modified xsi:type="dcterms:W3CDTF">2021-11-26T15:29:00Z</dcterms:modified>
  <cp:revision>2</cp:revision>
  <dc:subject/>
  <dc:title/>
</cp:coreProperties>
</file>