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по познавательно-исследовательской деятельности </w:t>
      </w:r>
    </w:p>
    <w:p>
      <w:pPr>
        <w:pStyle w:val="Style15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ой младшей группе</w:t>
      </w:r>
    </w:p>
    <w:p>
      <w:pPr>
        <w:pStyle w:val="Style15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Что нужно растениям для роста?»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экологическую культуру детей младшего дошкольного возраста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глублять знания об условиях, необходимых для роста и развития растений, об экологических связях в природе.</w:t>
      </w:r>
    </w:p>
    <w:p>
      <w:pPr>
        <w:pStyle w:val="Style15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 для чего люди разводят цветы. Познакомить с различными видами цветов. Активизировать в речи слова: «цветы»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ое восприятие, бережное отношение к природе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семена цветов и рассказывает, что с ними надо делать.</w:t>
      </w:r>
    </w:p>
    <w:p>
      <w:pPr>
        <w:pStyle w:val="Normal"/>
        <w:spacing w:lineRule="auto" w:line="360"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на посадилив землю,добрые руки поливают, рыхлят землю, чтобы корни дышали. Потом появляются еще очень маленький росточки, совсем слабенькие, хрупкие, беззащитные. Лепесточки подросли, стебель становится крепким и тянется к свету. Потом появляются бутоны. А затем расцветают цветы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запомним, что же надо для роста растений: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олнце согревает растения, дает им тепло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Почва, в которой находятся корни, обеспечивают растения питательными веществам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Вода поит растения, умывает их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Воздух нужен растениям – они, как и все живые существа, дышат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еще: растениям нужны уход, забота и любовь.</w:t>
      </w:r>
    </w:p>
    <w:p>
      <w:pPr>
        <w:pStyle w:val="Style15"/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Хотите представить себя растениями? (Ответы.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минутка «Цветы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ит цветок цветк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дними—ка свой лист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йди на дорож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притопни нож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головкой покачай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ом солнышко встреча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бель наклони слегка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зарядка для цвет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умойся, отряхнись и успокой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онец готовы все день встречать во всей крас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какие красивые цветы!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Где у нас много цветов (ответы детей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 вами поиграем в игру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веты»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алые цветки раскрывают лепестки (дети присели и плавно подымаются и раскрывают руки над головой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, лепестки колышет (помахивание руками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 закрывают лепестки (сжимают пальцы виде бутонов)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асыпают, головой качают». (приседают и закрываются руками)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лумба»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ановятся в хоровод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 клумбе подошли, много здесь цветов нашли (идут по кругу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и в руки взяли, цветочк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вали (имитируют полив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ки подрастали, бутоны раскрывали (поднимают руки вверх, раскрыв кулачки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лумбе пчёлки прилетели, (бегают, изображая пчёлок «ж-ж-ж»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очки наши сели (приседают)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55:00Z</dcterms:created>
  <dc:creator>user</dc:creator>
  <dc:description/>
  <dc:language>en-US</dc:language>
  <cp:lastModifiedBy>Ирина</cp:lastModifiedBy>
  <dcterms:modified xsi:type="dcterms:W3CDTF">2021-11-26T15:55:00Z</dcterms:modified>
  <cp:revision>2</cp:revision>
  <dc:subject/>
  <dc:title/>
</cp:coreProperties>
</file>