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Г.Максим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МАДОУ детский сад № 41 «Ласточ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Улан-Удэ, Республика Бурятия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11111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КАЗОЧНАЯ БЕЗОПАСНОСТЬ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ОБУЧЕНИЕ ДЕТЕЙ ПРАВИЛАМ БЕЗОПАСНОСТИ ПО НАРОДНЫМ СКАЗКАМ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Да это же триллер какой-то», - шепотом сказал сын. И протянул маленькую книжку. Триллер назывался «Колобок». А действительно, почему сказки (и песенки, и прибаутки) для самых маленьких такие плохокончающиеся? И вот что ещё интересно (обращали внимание?): сказки для детей постарше, как правило, заканчиваются хорошо. В них герои, преодолев все трудности и каверзы судьбы, благополучно выпутываются из переделок и начинают «жить-поживать». А у маленьких-сплошной «караул!». То лиса колобка проглотит, то теремок развалится, то от козлика рожки да ножки в лесу остаются. Что, наши предки погуманнее не могли что-нибудь придумать или им нравилось детей запугивать? Конечно, нет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е сказки, которые слышат наши дети, и в самом деле в чем-то похожи на страшилки. Но, думается, это страшилки не для детей, а как раз для родителей. Кто должен бдительно следить за младенцем, кто целиком и полностью отвечает за его благополучие, пока он так беспомощен? Вот им -то и объясняется, что будет, если: - если младенца положить на краю; -если оставить без присмотра (или оставить ребенка под присмотром ненадежных людей); - если по недогляду взрослых «хвостиком заденет», чего задевать не полагается; -если положить «остывать на окошке» без надзора; - если сбежит в неисследованное (то есть в неподготовленное для него место. Сказки предостерегают родителей и предупреждают их о последствиях. Причем в той самой форме, которую легко и охотно воспринимает наше подсознание. Это напоминалки для нас, ёмкие, короткие, образные. Возьмите любую сказку - и найдёте в ней массу полезных советов- напоминаний по технике безопаснос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родных сказках есть чёткая инструкция о том, что можно и чего нельзя делать, пока ты ребенок. И малыш впитывает её буквально с молоком матери. Все мамы - во все времена- поют своим малышам колыбельную «Баю-баюшки-баю, не ложися на краю, придёт серенький волчок и ухватит за бочок...». Слушая песенку, малыш осваивает важнейшее для него понятие: что такое край. «Край» - это некая черта, граница, тот предел, за которым таится нечто неведомое, а потому опасное. Там, за «краем», находится чужая «земля», на которую вторгаться нельзя. Там, «за краем»,- «серенький волчок» (символ неизведанного и коварного). Это взрослые могут пойти «за край» и с ними ничего не случится, а младенцы должны быть в «серединке», месте освоенном и охраняемом. Коляска, пеленальный столик, кроватка, мамины (папины) руки- вот безопасное место для малыша. В доступной форме юному человеку объясняется, что край-это та граница, та неизведанная территория, где всё чужое, чуждое, неведомое. И почему ходить туда одному нельзя. И почему там подстерегает опасность. И как её избежать. В сказке всё сказано, всё объяснено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взрослых - лишь акцентировать детское внимание на некоторых местах. Маленькие дети «срисовывают» отношение к чему- или кому-либо с родителей (как мама-папа, так и я). Вот взрослые и должны показать своё отношение к поступкам беспечного героя. Но-обратите внимание!- никто Колобка не осуждает. Это отличный пример для нас: мы не осуждаем ребенка, мы можем лишь осудить поступок, который он совершил, и дать правильные ориентиры на будущее. Помогите ребёнку понять: в чём же ошибка колобка (что он  сделал неправильно и что надо было сделать, чтобы лиса -ам!- и НЕ проглотила)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ые сказки многослойны. У каждой есть своя мораль, и не одна, из каждой можно (и нужно) сделать важные выводы. По сказкам, как по лесенке, малыш идет во взрослую жизн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13:00Z</dcterms:created>
  <dc:creator>пк</dc:creator>
  <dc:description/>
  <dc:language>en-US</dc:language>
  <cp:lastModifiedBy>konovalova</cp:lastModifiedBy>
  <dcterms:modified xsi:type="dcterms:W3CDTF">2021-11-24T09:13:00Z</dcterms:modified>
  <cp:revision>2</cp:revision>
  <dc:subject/>
  <dc:title/>
</cp:coreProperties>
</file>