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Букварь. Учимся читать с 2–3 л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9535" cy="237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школьники лучше запоминают то, что вызывает уних положительные эмоции», — уверены авторы пособия педагоги Ольга Узорова и Елена Нефедова. На этом принципе и построен их букварь. В нем, например, ребенок найдет букву «З», которая з-з-з-з-звучит как жужжание мухи. А потом узнает эту букву в словах «из» или «з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под яркой обложкой — 150 простых предложений и 25 коротких рассказов, увлекательные интонационные упражнения, логопедические словосочетания и гид-памятка для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Истории для первого чтения. 33 волшебных превращения от А до Я», «Вот так кот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2560" cy="2423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методиста, детского психолога и педагога-практика Ирины Мальцевой «Вот так кот!» и «Истории для первого чтения. 33 волшебных превращения от А до Я» помогают развить навык смыслового чтения и речи. На каждом развороте — крупные яркие картинки с животными, растениями и различными явлениями. Тексты постепенно усложняются, в них увеличивается количество слов и фраз, а специальная техника чтения — с возвращением — позволяет мягко вводить новые по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рия книг для первого чтения Татьяны Русси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4955" cy="2489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 милые книжки с крупными буквами для самостоятельного чтения. В каждом наборе — 8 книг с забавными историями, яркими акварельными рисунками и неожиданными концовками. После прочтения на обложку можно наклеить стикер «Прочитано» и отметить достижение. В серии есть книги со словами от четырех до семи бу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Хочу читать: для детей 5–6 л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2560" cy="24206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чу читать» — пособие серии «Одаренный ребенок», созданное издательством «Эксмо» совместно с Ломоносовской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ниги — научить дошкольника читать по слогам и писать слова и простые предложения печатными буквами. Ребенок узнает, что буквы бывают гласные и согласные, твердые и мягкие, звонкие и глухие, а также научится определять количество слогов в слове и ставить ударение, выучит скороговорки и четверостишия. Задания в книге направлены не только на отработку навыков чтения и письма, но и на развитие памяти, мышления и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ерия «Расчитай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6850" cy="24409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героя этой серии свое приключение, в которое он с радостью позовет и вашего ребенка. Внутри — забавные и очень мудрые истории о добрых семейных отношениях, которые будут понятны и взрослым, и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ервого чтения можно использовать книги-картинки и картинки-игрушки, которые были популярны у ребенка в возрасте 2–3 лет. Важно, чтобы в книгах был крупный шрифт и короткие предложения», — говорит Варвара Алёхина, редактор развивающих серий в «МИФ.Дет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Kumon. «Учимся раскрашива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8110" cy="23933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 как взяться за прописи, важно развивать мелкую моторику: ребенок берет в руки карандаш и пробует раскрашивать, затем рисовать и делать штриховки. Только после этого он осваивает элементы букв и переходит к их на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ь-раскраска по японской методике Kumon — отличный способ развивать мелкую моторику и кругозор младших дошкольников. Ребенок не только потренируется аккуратно раскрашивать и не выходить за контур, но и выучит геометрические фигуры и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вные рисунки, похожие на мини-истории, не дадут заскучать и подскажут родителям множество тем, на которые можно побеседовать с малыш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Kumon. «Учимся рисовать. Первые уро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0335" cy="24104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развивать мелкую моторику и готовить руку к письму, работая с карандашами. С помощью этого пособия ребенок научится создавать простые рисунки, выучит цвета, сможет развить вообра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строены по принципу «от простого к сложному». Сначала ребенок нарисует спагетти на тарелке, брызги воды, затем научится проводить линии, не выходя за края, и дорисовывать картинку (воздушные шарики, крылышки у бабочек, цветы). А в самом конце — создавать собственный рисунок. Этот же принцип будет использоваться потом и при обучении письму: сначала дошкольник попробует писать печатные буквы, затем — элементы прописных букв, и только после этого перейдет к написанию букв и их соедин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Сделай штрихов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2900" cy="23209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дети сразу учатся писать буквы, а на штриховку, к сожалению, практически не остается времени. Если вы занимаетесь с ребенком дома, постарайтесь уделить ей особое внимание. Штриховка развивает мелкую моторику и аккуратность, помогает сконцентрироваться и проводить непрерывные линии, а еще учит доводить начатое до конца. После того как малыш освоит штриховку, он с легкостью сможет обводить рисунки по точкам и дорисовывать недостающие элементы на карти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Kumon. «Учимся писать печатные буквы русского алфави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62730" cy="247523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рописи - настоящая находка: ребенок учится писать печатные буквы русского алфавита постепенно, шаг за шагом, без стресса и прин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ы в тетради расположены не по алфавиту, а по сложности написания. Регулярно занимаясь, ребенок почувствует пропорции букв, наклоны и протяженность линий. Занятия способствуют развитию координации движений и зрительно-пространственному восприятию, что необходимо для освоения навыка пис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«Готовим руку к письму». Серия «Умный мышон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55085" cy="23488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ого как ребенок начнет писать буквы, ему нужно научиться держать в руках тонкий карандаш или ручку и ориентироваться на плоскости. От тетради к тетради задания усложняются: ребенок начинает с полосок и кружков и постепенно подходит к первым элементам печатных букв. В серии есть тетради для детей от двух до шести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«Графические диктанты». Серия «По дороге в школ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61510" cy="271907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как на уроках математики учительница просила достать карандаш и рисовать по клеточкам: две вправо и три вниз, одну по диагонали влево и так далее? Неудивительно, что такие диктанты нравятся и дошкольникам: всего за 5 минут из палочек появляется робот или бабочка — самая настоящая ма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графические диктанты помогают ребенку освоить очень важные для школы навыки: считать, ориентироваться на листе бумаги и воспринимать задания на слу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и развитие лог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ерия «Игра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4665" cy="262318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и серии «Игралочка» Л.Г.Петерсон познакомят дошкольников с первыми математическими понятиями, помогут развить мышление, творческие способности и интерес к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аучится ориентироваться в пространстве, сравнивать и находить лишние предметы, делить поровну и объединять по определенным призна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тетради есть карточки, которые можно вырезать и использовать во время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Kumon. «Игры с числами от 1 до 15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4495" cy="256794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этой тетради можно в игровой форме познакомить ребенка с числами от 1 до 150, научиться писать цифры и освоить порядковый счет. Эти навыки пригодятся, когда ребенок перейдет к простым математическим действиям - сложению и выч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тетради помогают лучше запоминать и узнавать числа и развивают мелкую моторику. Разные сюжеты и загадки, которые можно разгадать, только правильно соединив все точки или раскрасив картинку, превратят занятие в маленькое приклю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Комбо Kumon. «Развитие мышления от 5 л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11345" cy="268795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готовая программа для развития пространственного, творческого и логического мышления детей от 5 лет. В наборе 4 тетради второго уровня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тетради «Творческие способности» ребенок будет учиться обводить, раскрашивать, копировать рисунки, дорисовывать изображения и придумывать новые элементы. «Сходство и различие» - пособие про анализ изображений, «Пространственное мышление» поможет научиться быстро находить право и лево, отличать «над» от «под», определять положение предметов и их длину. А в тетради «Логика» нужно будет сравнивать картинки, анализировать последовательности, проходить лабиринты и так дал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Тетрадь «Реши-пиши. Кубометрия 3D, 6+ л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8615" cy="253746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е время что-то строят: дома из кубиков, таинственные подземелья из подушек и одеял, замки из конструктора. Это помогает развивать пространственное мышление, которое пригодится и в школе, и в дальнейшей жизни. Тетрадь «Кубометрия 3D» предлагает пойти еще дальше и научиться создавать 3D-модели, но не из настоящих кубиков, а из нарисованных. То есть изучить виды проекций и научиться «вращать» предмет в гол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ложкой - 24 страницы с заданиями и 8 листов с наклейками, которые можно переклеивать много раз. Упражнения строятся по принципу постепенного усложнения, поэтому лучше выполнять их последова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Тетрадь «Основы шахмат и логика» в 3 част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7815" cy="250317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 увлекательным сюжетом в игровой форме знакомит ребенка с шахматными фигурами и принципами их перемещения, объясняет основные правила, учит ориентироваться на доске и видеть поле глазами соперника. А еще развивает логику и пространственное мышление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5:00Z</dcterms:created>
  <dc:creator>Ирина</dc:creator>
  <dc:description/>
  <dc:language>en-US</dc:language>
  <cp:lastModifiedBy>Ирина</cp:lastModifiedBy>
  <dcterms:modified xsi:type="dcterms:W3CDTF">2022-04-05T16:02:00Z</dcterms:modified>
  <cp:revision>1</cp:revision>
  <dc:subject/>
  <dc:title/>
</cp:coreProperties>
</file>