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Wide Latin"/>
          <w:b/>
          <w:b/>
          <w:i/>
          <w:i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9920</wp:posOffset>
            </wp:positionH>
            <wp:positionV relativeFrom="paragraph">
              <wp:posOffset>-290195</wp:posOffset>
            </wp:positionV>
            <wp:extent cx="1357630" cy="1793240"/>
            <wp:effectExtent l="0" t="0" r="0" b="0"/>
            <wp:wrapTight wrapText="bothSides">
              <wp:wrapPolygon edited="0">
                <wp:start x="6028" y="0"/>
                <wp:lineTo x="6378" y="-1073"/>
                <wp:lineTo x="6428" y="-6319"/>
                <wp:lineTo x="6078" y="-13396"/>
                <wp:lineTo x="6078" y="-14977"/>
                <wp:lineTo x="6028" y="-19780"/>
                <wp:lineTo x="5776" y="-26099"/>
                <wp:lineTo x="5826" y="-27742"/>
                <wp:lineTo x="5776" y="-34441"/>
                <wp:lineTo x="5626" y="-36843"/>
                <wp:lineTo x="5424" y="-36843"/>
                <wp:lineTo x="5324" y="-36843"/>
                <wp:lineTo x="4772" y="-36843"/>
                <wp:lineTo x="4470" y="-35326"/>
                <wp:lineTo x="4420" y="-30902"/>
                <wp:lineTo x="4420" y="-26099"/>
                <wp:lineTo x="4722" y="-26099"/>
                <wp:lineTo x="4570" y="-24140"/>
                <wp:lineTo x="4520" y="-20538"/>
                <wp:lineTo x="4620" y="-19780"/>
                <wp:lineTo x="4520" y="-13396"/>
                <wp:lineTo x="4722" y="-8277"/>
                <wp:lineTo x="4772" y="-5434"/>
                <wp:lineTo x="5022" y="-3474"/>
                <wp:lineTo x="5876" y="0"/>
                <wp:lineTo x="602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78" t="-11" r="31734" b="5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i/>
          <w:color w:val="C00000"/>
          <w:sz w:val="36"/>
          <w:szCs w:val="36"/>
        </w:rPr>
        <w:t>«Почему ты плачешь</w:t>
      </w:r>
      <w:r>
        <w:rPr>
          <w:rFonts w:eastAsia="Times New Roman" w:cs="Arial Rounded MT Bold" w:ascii="Arial Rounded MT Bold" w:hAnsi="Arial Rounded MT Bold"/>
          <w:b/>
          <w:i/>
          <w:color w:val="C00000"/>
          <w:sz w:val="36"/>
          <w:szCs w:val="36"/>
        </w:rPr>
        <w:t xml:space="preserve">: </w:t>
      </w:r>
      <w:r>
        <w:rPr>
          <w:rFonts w:eastAsia="Times New Roman" w:cs="Arial" w:ascii="Arial" w:hAnsi="Arial"/>
          <w:b/>
          <w:i/>
          <w:color w:val="C00000"/>
          <w:sz w:val="36"/>
          <w:szCs w:val="36"/>
        </w:rPr>
        <w:t>как прощаться с ребенком</w:t>
      </w:r>
      <w:r>
        <w:rPr>
          <w:rFonts w:eastAsia="Times New Roman" w:cs="Arial Rounded MT Bold" w:ascii="Arial Rounded MT Bold" w:hAnsi="Arial Rounded MT Bold"/>
          <w:b/>
          <w:i/>
          <w:color w:val="C00000"/>
          <w:sz w:val="36"/>
          <w:szCs w:val="36"/>
        </w:rPr>
        <w:t xml:space="preserve">, </w:t>
      </w:r>
      <w:r>
        <w:rPr>
          <w:rFonts w:eastAsia="Times New Roman" w:cs="Arial" w:ascii="Arial" w:hAnsi="Arial"/>
          <w:b/>
          <w:i/>
          <w:color w:val="C00000"/>
          <w:sz w:val="36"/>
          <w:szCs w:val="36"/>
        </w:rPr>
        <w:t>оставляя его в детском саду</w:t>
      </w:r>
      <w:r>
        <w:rPr>
          <w:rFonts w:eastAsia="Times New Roman" w:cs="Wide Latin" w:ascii="Arial Rounded MT Bold" w:hAnsi="Arial Rounded MT Bold"/>
          <w:b/>
          <w:i/>
          <w:color w:val="C00000"/>
          <w:sz w:val="36"/>
          <w:szCs w:val="36"/>
        </w:rPr>
        <w:t>»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left="-709"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временные родители, прочитавшие множество книг по психологии и педагогике начинают готовить своего ребенка к приходу в ясли задолго до этого события. Но когда ребенок оказывается в незнакомой обстановке, когда видит, что мама скрылась за дверью, а рядом чужая тетя, он приходит в отчаяние и как следствие слезы, крик, а то и истерика. Подобное состояние может продлиться и день и два и неделю. Радостные ожидания от первых посещений группы сменяются озабоченностью: у ребенка регресс во всём уже достигнутом (в речи, навыках, умениях, игре).Может он  заболел? Вскоре, ребенок и в самом деле заболевает, если выраженность стресса при адаптации велика, а в случае легкой адаптации вновь становится самим собой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left="-709" w:right="141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</w:rPr>
        <w:t>Чем спровоцирован стресс ребенка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left="-709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 столько отрывом от знакомых взрослых, и особенно от матери, сколько несовершенством адаптационных механизмов ребенка. Ведь, что бы продержаться в незнакомой обстановке, малышу необходимо вести себя в детском саду не так, как дома. Но ребенок не знает  этой новой формы поведения и от этого страдает. Как облегчить малышу  процесс адаптации к дошкольному учреждению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left="-709" w:right="141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</w:rPr>
        <w:t>Вот несколько  советов, которые помогут малышу быстрее адаптироваться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left="-709"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Постарайтесь отучить малыша от вредных привычек: памперс, соска, укачивание и т.п.  до прихода в группу. Не делайте этого в период адаптаци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left="-709"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е старайтесь сразу оставлять малыша на целый день.  Первые посещения детского сада должны быть ограничены по времени – не более 1-2 часов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left="-709"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Первые две недели лучше не оставлять ребенка на сон час, исключение, если ребенок спокойно засыпает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left="-709"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Оставлять  ребенка на весь день следует не раньше, чем он начнет хорошо спать в сон час.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left="-709"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588510</wp:posOffset>
            </wp:positionH>
            <wp:positionV relativeFrom="margin">
              <wp:posOffset>6948170</wp:posOffset>
            </wp:positionV>
            <wp:extent cx="1280160" cy="2151380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5. Рассказывайте, что ждет малыша в детском саду: о друзьях, играх, игрушках, прогулке и т.д., но не приукрашивайте,  не обещайте чего-то невероятного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left="-709"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е создавайте у ребенка иллюзию,  что всё в детском саду будет исполнено по его первому требованию и так, как он хочет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left="-709"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Будьте спокойны, не проявляйте перед ребенком своего страха и озабоченност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left="-709"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Когда вы уходите – расставайтесь с ребенком легко и быстро.  Долгие прощания с обеспокоенным выражением лица, у ребенка вызовет только лишнюю тревогу и он долго не будет вас отпускать. Чаще всего дети быстро успокаиваются сразу после того, как мама исчезает из поля зрени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left="-709"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С разрешения педагогов первое время можно дать малышу в группу любимую игрушку или какую-нибудь значимую для него вещь. Важно, что бы эти предметы были чистыми и безопасным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left="-709"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Придумайте и отрепетируйте несколько разных способов прощания (например, воздушный поцелуй, поглаживание по спинке и т.п.)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left="-709"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Будьте внимательны к ребенку, когда забираете его из детского сада. Дайте ему возможность подольше пообщаться с вами, погуляйте с ним, поиграйте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left="-709"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2. Постарайтесь быть терпимыми в период адаптации ребенка к детскому саду. Не жалейте времени на эмоционально-личностное общение с малышом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left="-709"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Напоминайте ему вечером о детском садике, о воспитателях и ребятах, о том, как там много игрушек и развлечений. Самое главное не бойтесь слез ребенка, он просто не может иначе выразить своё беспокойство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left="-709"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4. Будьте вежливы с ребенком и сотрудниками детского сада – помните, что ваше настроение передается малышу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left="-709"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88510</wp:posOffset>
            </wp:positionH>
            <wp:positionV relativeFrom="paragraph">
              <wp:posOffset>168275</wp:posOffset>
            </wp:positionV>
            <wp:extent cx="1398270" cy="1717040"/>
            <wp:effectExtent l="0" t="0" r="0" b="0"/>
            <wp:wrapSquare wrapText="bothSides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15. Будьте терпеливы! И тогда период адаптации для вашего ребенка пройдет менее болезненно и быстро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0" w:after="0"/>
        <w:ind w:left="-709" w:right="141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</w:rPr>
        <w:t>Чего нельзя делать ни в коем случае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left="-709" w:right="14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Нельзя наказывать или сердиться на малыша за то, что он плачет при расставании или дома при упоминании необходимости идти в садик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left="-709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Стоит избегать разговоров о слезах малыша с другими членами семьи в его присутстви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left="-709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Никогда не пугайте ребенка детским садом: «Вот пойдешь в садик там тебе…», «Вот будешь себя плохо вести, я тебя в садик отведу»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left="-709" w:right="14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Нельзя отзываться плохо о воспитателях, сотрудниках детского сада и в целом о садике в присутствии ребенк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left="-709" w:right="141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6420</wp:posOffset>
            </wp:positionH>
            <wp:positionV relativeFrom="paragraph">
              <wp:posOffset>342900</wp:posOffset>
            </wp:positionV>
            <wp:extent cx="1479550" cy="2021840"/>
            <wp:effectExtent l="0" t="0" r="0" b="0"/>
            <wp:wrapTight wrapText="bothSides">
              <wp:wrapPolygon edited="0">
                <wp:start x="-65" y="0"/>
                <wp:lineTo x="-65" y="21323"/>
                <wp:lineTo x="-16378" y="21323"/>
                <wp:lineTo x="-16378" y="0"/>
                <wp:lineTo x="-65" y="0"/>
              </wp:wrapPolygon>
            </wp:wrapTight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87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5. Нельзя обманывать ребенка, говоря, что вы придете очень скоро, если малышу, например, предстоит оставаться в садике полдня или даже весь день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left="-709" w:right="141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ельзя без причины прерывать  посещение  детского сада – несколько дней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дома не только не поможет малышу адаптироваться к садику, но и продемонстрирует ему, что есть вариант, которого можно  добиваться плачем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left="-709" w:right="141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читель-дефектолог Ломакина З.В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141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25:00Z</dcterms:created>
  <dc:creator>Zoya</dc:creator>
  <dc:description/>
  <dc:language>en-US</dc:language>
  <cp:lastModifiedBy>irina</cp:lastModifiedBy>
  <dcterms:modified xsi:type="dcterms:W3CDTF">2022-05-23T08:25:00Z</dcterms:modified>
  <cp:revision>2</cp:revision>
  <dc:subject/>
  <dc:title/>
</cp:coreProperties>
</file>