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ведующий </w:t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ДОУ детский сад № 41 «Ласточка»</w:t>
      </w:r>
    </w:p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ан-Удэ</w:t>
      </w:r>
    </w:p>
    <w:p>
      <w:pPr>
        <w:pStyle w:val="Normal"/>
        <w:shd w:fill="FFFFFF" w:val="clear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 О.В.Иванова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ДОУ детский сад № 41 «Ласточка» г. Улан-Уд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на летний оздоровительный пери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(июнь-август 2022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летней оздоровительной работы (ЛО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укрепление физического,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здать позитивное эмоциональное настроение у детей через приобщение к природе, расширить общий кругозор детей, способствовать развитию их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должать формировать устойчивый интерес, потребность в ЗОЖ, занятиях спортивными играми у воспитанников ДОУ и их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уществлять педагогическое и санитарное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проведения ЛОП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ланировании оздоровительной работы в ДОУ придерживаемс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имущественное использование немедикаментозных средств оздоро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спользование простых и доступ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интеграция программы профилактики закаливания в сем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 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летнего оздоровительного периода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день организуется работа взрослых по соблюдению санитарно-гигиенических требований (обрабатывается песок в песочницах, ежедневно моется пол на верандах, в жаркую погоду участки поливаются водой, своевременно скашивается трава и т.д.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ся предметно-развивающая среда на территории ДОО (оборудование для игровой и познавательно-исследовательской деятельности в песке и воде, расширяется ассортимент выносного оборудования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ся режим дня летнего оздоровительного периода, соответствующий ООП ДОО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ся питьевой режим летнего оздоровительного периода, соответствующий ООП ДОО (питье выдается по первому требованию ребенка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ивается продолжительность прогулок и сна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, п. 2.12.14)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виды детской деятельности (игровая, коммуникативная, трудовая, познавательно-исследовательская, продуктивная, музыкально-художественная, чтение) и самостоятельная деятельность детей организуются на воздухе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ся регулярные беседы по теме: «Формирование представлений о здоровом образе жизни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 с детьми: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ализация задач по образовательным областям на летний период (согласно ФГОС Д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 совершенствовать физические функции орган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работоспособность детского организма через различные формы закал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интерес и потребность в занятиях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естественную потребность в движении, создавать условия для демонстрации двигательных умений каждого ребе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едупреждению заболеваемости и детского травматизм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ять и углублять музыкальные впечатления, полученные в течение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ть инициативу детей в импров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воображение, инициативу, творчество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сновы музыкально-театральной культуры, духовно обогащать детей положительными эмо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коммуникативные навыки в различных ситуациях общения: со сверстниками, педагогами, родителями и другими людь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ать детей к наблюдению за действительностью, развивать умение видеть мир глазами творца-худож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свободу в отражении доступными для ребенка художественными средствами своего видения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максимальную свободу для проявления инициативы и необходимое для этого физическое и психологическое пространство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амостоятельное речевое творчество, учитывая индивидуальные способности и возможности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интерес к языку и осознанное отношение детей к языковым явл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гровую деятельность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 с педагогами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240" w:before="30" w:after="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Style17"/>
        <w:numPr>
          <w:ilvl w:val="0"/>
          <w:numId w:val="32"/>
        </w:numPr>
        <w:shd w:fill="FFFFFF" w:val="clear"/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етодического сопровождения для планирования и организации летнего отдых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работы с родителям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петентности родителей в вопросах организации летнего отдыха детей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30" w:after="3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hd w:fill="FFFFFF" w:val="clear"/>
        <w:spacing w:lineRule="auto" w:line="240" w:before="0" w:after="0"/>
        <w:ind w:left="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8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щение детей к ценностям здорового образа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8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онально-волевой сферы воспитанник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709" w:hanging="2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8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оммуникативных способностей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8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в работе с родителями по вопросам ЗОЖ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8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познавательных интересов детей к трудовой деятельности в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 здоровьесберегающей, целенаправленной, систематически спланированной работы всего коллектива нашего образовательного учреждения приводит к следующим положительным результатам: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нижение детской заболеваемости в летний оздоровительный период;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отсутствие случаев травматизма и отравления детей;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вышение уровня физического, психического здоровья детей;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повышение эффективности физкультурно-оздоровительной работы.</w:t>
      </w:r>
    </w:p>
    <w:p>
      <w:pPr>
        <w:pStyle w:val="Normal"/>
        <w:shd w:fill="FFFFFF" w:val="clear"/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НА ЛЕТНИЙ ОЗДОРОВИТЕЛЬНЫЙ ПЕРИОД</w:t>
      </w:r>
    </w:p>
    <w:tbl>
      <w:tblPr>
        <w:tblW w:w="10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07"/>
        <w:gridCol w:w="1417"/>
        <w:gridCol w:w="2977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материально-технической базы деятельности ДОУ к летнему оздоровительному периоду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, завхоз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ДОУ на летний режим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тренний приём детей согласно рекомендациям Роспотребнадзора и проведение утренней гимнастики на свежем воздух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величение длительности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на свежем воздухе в течение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линение дневного с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питьевого реж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симальное введение в рацион питания свежих фруктов, соков, овощей, зелени, витаминизац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наглядной информации об организации педагогического процесса в ЛО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июн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ять информационные уголки для родителей материалами по вопросам оздоровления, закаливания, питания детей и профилактики заболеваний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о-образовательн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Д Художественно-эстетического (1) - Физическое развитие (3) - Музыка (2) (согласно расписанию и перспективному плану группы на ЛО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ованная деятельность с детьми художественно-эстетического на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жедневная организация познавательно-исследовательской деятельности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художественной литературы перед сном и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раз в неделю конструктивно-модельная деятельность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й, бесед, спортив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х досугов (согласно плану мероприятий на ЛОП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ая деятельность (ежеднев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я до школ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 по предупреждению бытового и дорожного травматизма (беседы, развлечения, игры по ознакомлению с ПД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воспита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ы, прогулки, 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ы с живой и нежи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о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воспитание детей (дежурство по столовой, труд на участке, в цветнике, сбор природного материал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езентаций «Вот оно какое, наше лето!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здоровительн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пребывание детей на свежем воздухе (утренний прием, гимнастика, прогулки, развлечения, физкультура на свежем воздухе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ющих мероприятий в течение дня (воздушные, солнечные ванны, умывание холодной водой, обтир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игирующие упражнения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плоскостопия, сколиоза, развитие координации движений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овы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ой активности детей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ем воздухе (спортивные игры и упражнения, соревнования и др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илактическая работа с детьм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рганизации охраны жизн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профилактике и предуп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дорожно-транспор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едупреждение от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овитыми растениями и грибам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, медсестр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сотрудников по охране труда и выполнению требований на рабочем мес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казанию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рачебной помощи при солнечном и тепловом ударе; профилактике пищевых отравлений и киш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информационных стендов и памя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лнечный уда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шечная инфекция»; «Остерегайтесь - клещи»; «Ядовитые расте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вощи, фрукты – наши витамины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детей – забота взрослых», (профилактика детского травматизма на дорогах в летний пери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 воспитанников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ой информации для родителей (режим дня, НОД, рекомендации по организации совместной работы семьи и ДОУ в летний период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апок-передвижек и распространения памя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закаливающих процед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кишечных инф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итаминное ле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асные насеко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довит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торожно солнечный уда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«Режим детей в Л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Что такое двигательная акт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Закаливающие мероприятия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«Музыкотерап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«Разработка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 в помощь родите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художественной литературы, дидактических пособий, нагля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 по темам не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«Адаптация детей к усло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ад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и руководство оздоровительной работой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инструктажей по охране жизни и здоровья детей, противопожарной безопасности, профилактике дорожно-транспортного травматизм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воспитатель,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дня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. Проведение спортивных игр и развлечений. Организация сна, прогулок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интеграция различных видов деятельност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документаци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ение стендов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змещение информации на сайте и группе в ВК, Телеграм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плана летней оздоровительной работы. Обсуждение его на педагогическом совете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а по работе ДОУ в летний перио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воспитателей: «Организация активного отдыха в летний период. Методические аспекты укрепления здоровья детей в детском саду в ЛОП»; «Планирование работы в ЛОП в условиях карант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та с детьми в ДОУ в условиях соблюдения санитарных норм и требов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ологическое развитие дошкольников в летний период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ведующ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Особенности организации работы ДОУ в летний период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нализ летней оздоровительной работы. Утверждение рабочих программ, планов педагогов. Готовность ДОУ на 2022-2023 учебный год согласно ФГОС Д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воспитателями (по запроса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совещания по итогам месяца в ЛОП, летняя оздоровительная рабо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10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тивно-хозяйственная работа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борудованием на игровых участках груп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с сотрудниками ДОУ: - по организации охраны жизни и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упреждению детск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упреждение отравлений ядовитыми растениями и грибами; - организации праздников развлечений в период пандем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, озеленение территории детского са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, 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ник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рритории и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го сада к началу нового учебного 2022-2023 год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Д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ВОСПИТАТЕЛЬНО-ОБРАЗОВАТЕЛЬНОЙ РАБОТЫ С ДЕТЬМ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ЛЕТНИЙ ОЗДОРОВИТЕЛЬНЫЙ ПЕРИОД 2022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работы с детьми в летний период носит тематический характер. Используется общая тематика проводимых видов организованной и совместной деятельности в течение недели.  Содержание их отличается   в разных возрастных группах и зависит от возможностей дете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 1 нед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«Детство-это ты и я»</w:t>
      </w:r>
    </w:p>
    <w:tbl>
      <w:tblPr>
        <w:tblW w:w="1063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985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30" w:after="30"/>
              <w:ind w:left="7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ий праздник, посвященный Дню защиты детей «Путешествие в сказочную страну Детства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30" w:after="30"/>
              <w:ind w:left="7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асфальте «Возьмемся за руки, друзья!»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30" w:after="30"/>
              <w:ind w:left="7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Всемирный день ребенка», «Нашим детям», Н. Майданик «Права детей в стихах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ень лет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иллюстраций о лете из книги «Времена года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 о лете (погода, растения, насекомые, занятия людей, летние развлечения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К.Д. Ушинский «Лето», «Четыре желания»; Н. Полякова «Доброе лето», Н. Сладков «Медведь и солнце», Е Благинина «Дождик-дождик»,           С. Маршак «Круглый год»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Солнышко» (печатание ладошкой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Солнышко и дождик», «Ручеёк», «Накорми рыбок» (метание предметов в горизонтальную цель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книжек-малы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По страницам любимых сказо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нижек-малыше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ая викторина «В мире сказк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 «Русские народные сказки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Эти волшебные сказки», «Мы – иллюстраторы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ind w:left="3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Пузырь», «Поймай комара», «Воробушки и автомобиль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 2 нед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«Моя Родина»</w:t>
      </w:r>
    </w:p>
    <w:tbl>
      <w:tblPr>
        <w:tblW w:w="105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62"/>
        <w:gridCol w:w="1985"/>
      </w:tblGrid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ушкинской поэз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русских художников к произведениям Пушкин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седы: «А.С. Пушкин – сказочник»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усские народные прибаутки в сказках А.С. Пушкина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произведений А. С. Пушкина; прослушивание аудио сказок Пушкина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: «Хрустальный домик белочки», «Лебедь»; «Аквариум с золотыми рыбками» - техника «рванная мозаика»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Кто, где живёт?»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Составь сказку» по набору  сюжетных картинок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ная игра  «Мы на луг ходили, хоровод водил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Ручеёк»; «33 богатыря»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 день друзе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ы «Дети играют», «Плохо быть одному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Старый друг лучше новых двух», «Для чего нужны друзья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по замыслу «Подарок другу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Г. Цыферов «Про друзей», братья Гримм «Бременские музыканты», Д. Самойлов «У слонёнка день рождения», М. Садовский «Друг или враг?», В. Осеева «Три товарища», пословицы и поговорки о дружбе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Разложи по цвету», «Найди пару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Поезд», «Солнышко и дождик», «По ровненькой дорожке»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(внутригрупповой) «Неразлучные друзья есть на белом свете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я малая Родин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лица, на которой я живу», «Любимые места города Улан-Удэ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открыток из набора «Республика Бурятия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струирование «Дома на нашей улице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Мой дом», «Детская площадк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Один – много» (дома, улица, парк, сквер, машина и т. д.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Что такое адрес?» Григорий Остер, «Заюшкина избушка», «Волга и Вазуза» (русская народная сказка в обработке С. Я. Маршака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 «Мы строители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йди на плане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ерый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Горелки», «Сделай фигуру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ва – столица нашей Родин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-10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седа с детьми «Столица нашей -Родины Москва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-10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еседа с детьми «Маленький человек в большом город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-10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ая игра «Передай – встань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-10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альчиковая гимнастика «Лето» Б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еседа с детьми «Московский зоопар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ind w:left="-108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 иллюстраций о Родин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на тему  «Мой дом  – моя стран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учивание стихотворения «Моя Родина З. Александрово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народные иг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на тему: «Наша Родина — Россия», «Многообразие чудес природы Родины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: «Мы живем в Росси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 о Росс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ок и иллюстраций на тему: «Достопримечательности России», «Красивые города Росси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ое развлечение «День Росс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 3 недел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«Интеллектуала»</w:t>
      </w:r>
    </w:p>
    <w:tbl>
      <w:tblPr>
        <w:tblW w:w="105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62"/>
        <w:gridCol w:w="1985"/>
      </w:tblGrid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ющего человек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ая выставка «Любимые книги нашей семь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 сделали книгу», о бережном отношении к книгам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Угадай сказку», «Угадай, кто меня нарисовал», «Узнай героя», «Что любит книга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Герои любимых сказок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Художники-иллюстраторы», «Библиотека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чение – показ кукольного театра «Теремок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дари книгу детскому саду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царицы Математик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-конкурс «Ожившие цифры» (рисунки, поделки из разного материала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Три котёнка» В. Сутеев, Э. Успенский «Чебурашка идёт в школу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кладывание геометрических фигур из счётных палочек, выкладывание фигурок из наборов геометрических фигур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: «Игры по математике», «Весёлая математика дома», «Развитие математических способностей у дошкольников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одвижная игра «Дни недели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ов: «Остров ошибок», «В стране невыученных уроков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Чудесный мешочек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Математическая дорожка», «Перемени предмет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искусств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искусство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ов «Театр», «Музей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Кто же я?», «Веселая пантомима»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Узнай по мелодии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А. Барто «В театре», Г-Х. Андерсен «Снежная королева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Догони меня», «Гуси», «Пастух и стадо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Мы - артисты», «В музее», «Художники»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Певзнера «Оранжевая песенка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ультфильм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Любимый мультик», «Мы с мамой смотрим мультик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 обсуждение картинок: предметные: «Герой мультфильма», сюжетные «Иллюстрации знакомых мультфильмов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«По следам знакомых мультфильмов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Вкладыши из мультиков», «Большой-маленький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Мишка и зайки», «Курочка-хохлатка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игра «Кто рассказывает?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цветными карандашами «Вот ёжик, ни головы, ни ножек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«Теремок»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казка В. Сутеева «Кто сказал «Мяу?», Сказка «Козлятки и волк» обр. Ушинского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героями мультфильмов в процессе просмотра (Чебурашка. Крокодил Гена, Курочка Ряба, Колобок и др.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 4 неделя «Неделя игр»</w:t>
      </w:r>
    </w:p>
    <w:tbl>
      <w:tblPr>
        <w:tblW w:w="1059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985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портив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порт-игра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о пользе утренней гимнастики, «Что такое здоровье и как его сохранить и преумножить», «Чтобы быть здоровыми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ывание загадок о спорте, разучивание речевок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: «Прокати мячи», «Перенеси предмет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тему: «Мой любимый вид спорта»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Зарядка в детском саду»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Зайцы и волк», «Кто быстрее», «Самолёты», «Охотники и зайцы», «Найди себе пару», «Перелёт птиц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яч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сматривание альбомов «Такие разные мячи», «Путешествие мяча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кскурсия в спортивный зал: «Какие мячи есть в спортивном зале и как их использовать?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обучающие ситуации: «В какие игры можно с мячом играть», «Разные мячи – для разных игр», «Как мяч здоровье укрепляет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ячей из бросового и подручного материала «Мастерская Оранжевого мяча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е игры: «Настроение», «Виды спорта», с мячом «Кто кем был или что чем было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алоподвижная игра     «Найди     мяч».    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ые игры: «Ловишка с мячом», «Охотники и утки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Здоровье в порядке – спасибо зарядке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ллюстраций: «Моё здоровье – моё богатство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пословиц и поговорок о здоровье, отгадывание загадок о различных видах спорта и спортивном инвентар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Г. Остер: «Вредные привычки»; К. Чуковский: «Мойдодыр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: «Что полезно, а что вредно для здоровья?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драматизация: «Витаминная семь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ые игры: «Ловишка с мячом», «Охотники и утки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хороводных иг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Народные игры», «Как играли в старину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ок, песенок, потешек, закличек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трибутов к народным играм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е развлечение «Где потерялась игра?»  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Узнай меня»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 «Прятки», «Пастух и стадо»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ороводная игра «Ой, бежит ручьём вода», «Плетень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213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 Олимпийский д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ий спортивный праздник «Малые олимпийские игры»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технике безопасного поведения в спортивном зале и спортивной площадке, о символике олимпийского движения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специализированных залов, стадионов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«Мой любимый вид спорта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детских рисунков  «Мы со спортом дружим», «Наш талисман Олимпиады», «Моя Олимпиада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стенгазет на тему «Наша спортивная группа» или «Спортивный герб нашей группы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Чье звено скорее соберется?», «Кто самый меткий?», «Кот и мыши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На стадионе»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Помоги спортсмену выбрать инвентарь», «Лабиринты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физ. культуре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нь 5 неделя «Неделя хорошего настроения»</w:t>
      </w:r>
    </w:p>
    <w:tbl>
      <w:tblPr>
        <w:tblW w:w="105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62"/>
        <w:gridCol w:w="1985"/>
      </w:tblGrid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юмора и смех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«Что может тебя развеселить?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Точка, точка, запятая, вышла рожица кривая» (рисуем смешные рожицы)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Нарисуй клоуну улыбку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самый веселый и задорный смех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тихотворение К. Чуковского «Путаница», Г. Остера «Вредные советы», Г. Сапгира «Грустный клоун»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-забавы с воздушными шариками «Назови имя», «Не зевай и быстрей передавай»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ирование «Фокусы с водой» (средства: банка с водой, стаканчики с водой гуашь, сахар, кофе, ложечки)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одвижная игра «Сделай как я», «Замри»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Гуси – лебеди», «Смелые ребята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хороших мане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Вежливый собеседник» и «Вежливый слушатель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: «Здоровый малыш», «О правилах этикета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феей Вежливости; приглашение Добрых Волшебник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Мойдодыр» К. Чуковский «Федорино горе», «Телефон» К. Чуковск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Как правильно себя вести», «Кто знает больше вежливых слов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: «Сервировка стола» (между дежурными), «Накроем стол к празднику», «Культура поведения за столом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Семья», «В гостях», «Магазин», «Салон красоты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«Хитрая лиса», «Перебежки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именинник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 стенда в группах  «Поздравляем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ов именинника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для именинников: «Мешок с загадками», «Нарисуй горох», «Кто быстрее?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ая дискотек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Каравай», «Солнышко и дождик»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у мыльных пузыре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олнц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- беседа о лете, солнце «Светит солнышко в окошко» с просмотром мультфильма «Поезд из Ромашкова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советы «Солнышко лучистое» о пользе и вреде солнечных лучей для здоровья. Учить правилам безопасного поведения на солнце, в жаркую погоду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рисование «Наше солнышко» (нетрадиционная техника рисование ладошками»)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обери солнышко», «На что похоже?» (по форме, цвету, ощущениям)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ая деятельность «Солнечные зайчики»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с песком «Солнышко лучистое» (лепить солнышко из песка)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Солнышко и дождик», «Солнечный зайчик», «Найди свой цвет», «День – ночь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адуг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радуга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, фотографий, на которых изображена радуга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тихотворение «Цвета радуги» А. Венгера, В. Шипуновой «Радужный мир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Соберем цветик – семицветик», «Соберем радугу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одвижная игра «Кто самый внимательный?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«Радуга, появись», «Классики», «Скакалки», «Мышеловка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  - «Над рекой радуга»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ы с водой:(1.опустить зеркало в воду и направить на солнышко, ловить солнечного зайчика и через призму воды появится радуга; 2. в банку с водой аккуратно налить масло, оно остается на поверхности воды, а затем добавляем краски по очереди - получается радуга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ль 1 неделя «Азбука безопасности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ГИБД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Какие человеку нужны машины», «Зачем нужны дорожные знаки», «Безопасное поведение на улице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М. Ильин, Е. Сигал «Машины на нашей улице»; С. Михалков «Моя улица»; В. Семери «Запрещается – разрешается»; Б. Житков «Что я видел»; С. Михалков «Дядя Степа - милиционер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Гараж»; «В автобусе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 «Светофор»; «Цветные автомобили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: «Запрещающие знаки на дорог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ветофор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Генерал дорожных знаков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книжном уголке: оформление выставки книг по ПДД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моделирование «Три сигнала светофора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казки С. Михалкова «Дядя Степа семафор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я Р. Фархади «У любого перекрестка нас встречает светофор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акетов светофора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Светофор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песочнице «Построим улицу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Стоп, машина!», «Цветные автомобили»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Пешеходы и водител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орожной грамотност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правилах поведения в общественном транспорте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художественная деятельность: создание иллюстраций для оформления книжки-малышки о ПДД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Автобу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В. Тимофеев «Для пешеходов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Подбери колесо для машины»; «На чем я путешествую»; «Говорящие знаки»; «Кому что нужн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Светофор»; «Цветные автомобил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российский день семь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ое развлечение «День семьи, любви и верности»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на тему: «Моя семья», «Что я знаю о маме и папе», «Моя дружная семья», «Кем работают мои родители», «Дружная семья всем нужна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фотографий «Моя семья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Позовем маму, папу», Угадай, кто я тебе», «Мама – дочка», «Кому, что нужно для работы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. литературы: Е. Благинина «Посидим в тишине», «Вот какая мама», р. н. с. «Сестрица Алёнушка и братец Иванушка», В. Осива «Сыновья», «Косточка», Е. Тарановой «Семья – это папа и мама, и дед», Э. Успенский «Бабушкины руки», Ю. Яковлев «Мама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ые игры «Моя семья», «Мама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Дочки-матери», «Дом», «Семья», «Мамины помощницы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на асфальте «Моя семья»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орожных знак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 дорожных знака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по ПДД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знаков «Пешеходный переход», «Дети», «Остановка общественного транспорта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С. Волков «Про правила дорожного движения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-печатная игра Лото «Дорожные знаки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: рисование «Придумай дорожный знак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Лучший изготовитель дорожных знаков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песочнице «Построим улицу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На улицах города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Правильно веди себя на улице»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: «Воробышки и автомобиль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ль 2 неделя «Неделя воды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ий праздник «ДеньЗдоровь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Безопасность при отдыхе на природ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аттракцион «Вымой чисто руки товарищу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ликация: способом отрыва: «Деревья»; «Мор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о природе: Г. - Х. Андерсен «Русалочка», сказка «День рождения Дельфинёнка», «Сказки и были о морях и океанах», «Живая вода» (сказки народов Сибири, стихи А. С. Пушкина «О море», Н. А. Рыжова «Не просто сказки…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Беги к тому дереву, которое назову»; «Мышеловка», «Бабочки и цветы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одвижная игра «Море волнуется раз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одой и мыльными пузырями на свежем воздух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игр с водой и мыльными пузырям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: «Мыльные пузыри»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русская народная сказка «Пузырь, Соломинка и Лапоть»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мыльными пузырями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узырь»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песке. Тема: «Дорогой мыльных пузырей…»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водой «Тонет – не тонет»; «Бульбочки»; «Разноцветная вод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рирод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погодными явления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ов «Времена год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загадок о приро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природоведческ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аудиозаписи «Голоса лес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вертушек, султанчиков, воздушного зме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Береги природу», «Скажи название» «Назвать растение по листу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Земля, вода, огонь, воздух» - с мячом, «Солнечные зайчики», «Скакалки», «Прятки», «Ловиш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рек, морей и океан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ого ты знаешь из жителей подводного царства?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набора картинок по теме «Обитатели моря», «Обитатели рек», «Обитатели океанов»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«Цвет и тени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Е. Пермяк «Первая рыбка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Что в мешочке?», «Найди такую же», «Кто живёт в подводном царстве?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Рыбак и рыбаки», «Удочка», «Море волнуется …», «Сети»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Путешествие на пароходе», «Путешествие на подводной лодк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экспериментов с водой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войства воды», «Великая тайна воды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я воды на глобусе, географической карт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ы с водой «Вода — жидкая, может течь», «Вода не имеет формы», «Вода не имеет вкуса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Морское царство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«Приключение в капле воды». С.Ю. Афонькин, русская народная сказка «Снегурочка. Заучивание стихотворения Н. В. Нуркеновой «Туман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. «Тонет не тонет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Загадай, мы отгадаем», «Составь картинку»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Караси и щука», «Море очень широко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ль 3 неделя «Неделя семьи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804"/>
        <w:gridCol w:w="1701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ружных семей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на темы: «Семья-это значит МЫ вместе», «Неразлучная семья», «Вся семья вместе и душа на месте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ажи с детскими высказываниями-описаниями на тему: «Моя семья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Семья», «Дочки-матери», «Наш дом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ткрыток-ромашек для родных и родителей «Раз ромашка, два ромашка!»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й, пословиц, загадок о семье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бабушек и дедушек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 « Наши дедушки и бабушки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Мои любимые бабушка и дедушка»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дуля» Т. Боковой; «Бабушкины руки» Л. Квитко; «Бабушка» А.Барто; «Очень бабушку люблю!», Т.Маршалова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- путешествия: «В деревню к бабушке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о бабушке «Я бабушкин помощник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поим куклу чаем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. творчество (Рисование). Тема: «По ровненькой дорожке»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ые ситуации: Бабушкин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едушкин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мощники», «Бабуш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(дедушк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болела»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иса и куры», «Водяной», «Журавлики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естер и братье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с фотографиями братьев и сестер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ой любимый брат», «Моя любимая сестра», «Во что мы играем с сестрой (братом)», «Как вы понимаете, что такое семья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по картине «Семья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 – рисование «Портрет моей (моего) сестры (брата)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игра «Кто живет в семье», «Семья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Отгадай-ка», «Так бывает или нет?»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Через ручеек», «Ловишки», «Охотник и зайцы»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Сестра гуляет с младшим братом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сладкоежек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зображений различных тор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ткуда появился торт», «Можно ли каждый день есть торт?», «Кондитер – это самая сладкая профессия!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«Сладкоежки и сладкоежки» Дмитрий Соколов, «Сказка про страну сладких булок» Марина Мосина, Дж. Родари «Какого цвета ремесла?» Чем пахнут ремесла?», М. Пляцковский «Кому что нравится», В. Осеева «Печенье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 –лепка тортов различной фор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рад тортов»-выставка тортов, изготовленных дома вместе с родителями из различных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Собери кондитерское изделие», «Назови сладости», «Назови полезные сладости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Кондитеры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Хитрая лиса», «Мышеловка», «Стадо и волк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омашних питомце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Какое домашнее животное у меня есть», «Домашние животные», «О правилах безопасного поведения с домашними животными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ов «Домашние животные и их детеныши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по развитию речи: «Где спрятался котенок», «У кого – кто», «Кто с хозяином живёт, что хозяину даёт?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Мой домашний питомец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В. Сутеев «Кто сказал «мяу»?», «Загадки о животных» (лесных и домашних), Русская народная сказка «Соломенный бычок», В. Бианки «Подкидыш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Зоопарк», «Ветеринарная лечебница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Мыши в кладовой», «У медведя во бору», «Коршун и наседка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юль 4 неделя «Неделя спортивных игр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открытия спортивной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ий спортивный праздник «Мой веселый, звонкий мяч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на тему «Моя семья и физкультура», «Быть здоровыми хотим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ывание загадок о спорте и спортивном инвентар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Угадай вид спорта», «Двигаемся, играя», «Одежда для спортсменов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делок «Летние виды спорта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Чему мы научились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ы будущие олимпийцы»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Дружный хоровод», «Ловиш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2" w:right="4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елосипед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 «Откуда к нам пришел велосипед», «Правила для велосипедистов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«Велосипеды прошлого», «Необычные велосипеды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песни « Песня велосипедистов» (Поющие гитары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Придумай велосипед будущего», «Собери велосипед», «Плохо-хорошо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я С. Михалкова «Велосипед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фотовыставки «Я и мой верный друг- велосипед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: «Макет- велосипедная дорожка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Я - регулировщик», «Путешествуем на велосипедах»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«Солнечные зайчики», «Скакалки», «Прят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воровых иг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цветными  флажками и воздушными шарами спортивной площад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можно заниматься во дворе», «Как играли мамы и папы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 «Во дворе», «На улице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закличек и считалок для дворовых игр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Десятки с мячом», «Штандер», «Шлепанки», «Зевака», «Мяч-чижик», «Лапта», «Вышибала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е для мальчиков по игре в «Городки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для девочек «Резиноч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сёлый стадион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Назови спортсмен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ушивание спортивного марша, гимна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 «На стадионе», «Летняя олимпиад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исунков «С физкультурой мы дружны!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Катим мяч», «Отбей мяч», «Тоннель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 «Десятки с мячом», «Штандер», «Шлепанки», «Зевака», «Мяч-чижик», «Лапта», «Вышибала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именинник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в группах  «Поздравляем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е именинников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ов именинникам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для именинников: «Мешок с загадками», «Нарисуй горох», «Кто быстрее?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ая дискотек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Каравай», «Солнышко и дождик»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у мыльных пузыр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1 неделя «Российской армии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оенно-морского флот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– путешествие «По дну океана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оряки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Защитники Родины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и заучивание стихотворений о моряках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Лодочка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По морям, по волнам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со строительным материалом и  песком «Построим корабль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и: «Докати мяч», «Достань кольцо», «Найди где спрятано», «Береги предмет»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Моряки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оенных иг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альбома «Наша Армия родная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А. Митяев «Наше оружие», С. Бороздин «Шел по улице солдат», Л. Кассиль «Твои защитники», С. Маршак «Пусть не будет войны никогда»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гра: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Военные учения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 «ЛЕГО»: «Военный корабль», «Самолет», «Постройка военных машин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Самолет», «Танк»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ые игры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гнальные флажки», военно – спортивная эстафета «Марш- бросок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есантник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Кого можно назвать смелым человеком», «Будем в Армии служить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емейных фотографий на военную тематику «Наши отважные мужчины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Верно — не верно», «Кто быстрее до флажк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творчество. (Рисование) «Наша армия родная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Перебежки», «Разные сигналы», «Меткий стрелок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флага Росси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«Что мы знаем о России?», «Моя малая Родина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герба и флага РФ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-печатная игра «Собери флаг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И.Шмелёв« Русская песня», С.Баруздин «С чего начинается Родина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я А.В. Жигулин «О, Родина!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линография «Российский флаг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Мышеловка», «Воробушки и кот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Белый, синий, красный»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Путешествие по стран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военной песн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Песни военных лет», «Где звучат эти песни сегодня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и предметных картинок с изображением военного оркестра, военных концертов, парада, «Седьмая героическая симфония Шостаковича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песен К. Шульженко «Синий платочек», М.А. Блантера, М.В.Исаковского «Катюша», Н.Богословского «Темная ночь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песен «Катюша», «Темная ночь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Какие песни поют летчики», «Знаешь ли ты?», «Что делают солдаты?», «Собери машину»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ая игр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игнальные флажки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Моряки», «Парад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2 неделя «Урожайная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День Земли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ирода и здоровье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анета Земля в опасности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 по картине «Труд людей в огороде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ельефная лепка «Праздник Земли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: А. Блок «На лугу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Зощенко «Великие путешественни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Коровин «Бел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ексеев «Первый ночной таран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 «Экологический светофор», «Редкие и исчезающие животные»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Хитрая лиса», «Мышеловка», «Стадо и волк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злаковых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ткуда хлеб пришел на стол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с изображением машин и приспособлений, используемых для выращивания злаков. Чтение пословиц и поговорок о хлебе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- колосьев и зерен пшеницы, ржи и овса, их сравнение (сходство и различие); - репродукции картины И.Шишкина «Рожь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Ю. Ждановской «Нива», «Легенда о том, как появился вкусный кекс или сказка о волшебном зернышке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Что сделано из муки?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 на фланелеграфе «Колобок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Каравай»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Найди свой пряник», «Пирожки в лесу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овощей и фрукт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Овощи», «Вкусно и полезно», «Витамины на столе», «Полезные продукты для здоровья - лук и чеснок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«Овощи»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Ю. Тувим «Овощи»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агазин», сюжет «Овощной магазин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Чудесный мешочек» (Овощи), «Лото», «Назови овощ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«Морковка для зайчика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ная игра «Урожайная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Семья», сюжет «Мама готовит овощной суп»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ая деятельность по сказке «Репка»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бачок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ягод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различных ягод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 - эстетическое развитие (рисование) «Вкусные дары щедрой осени (ягоды)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игра «По лесной тропинке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Лесовик и лесные ягоды», «Да – нет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Магазин», сюжет «Купи ягоды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ля чтения и рассматривания: В. Зотов «Лесная мозаика», Павлова Н. «Земляничка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30" w:after="30"/>
              <w:ind w:left="0" w:firstLine="9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ки о ягода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гриб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«Польза и особенности грибов». «Где растут грибы», «Какие грибы я знаю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: «Съедобные и несъедобные грибы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, картин, фотографий с изображениями грибов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о-исследовательская деятельность: «Как не заблудиться в лесу», «Как отличить двойника» - гриб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Путешествие в лес». Игровые ситуации: «Если ты оказался один в лесу», «Растение – какое оно?», «Вот они – грибы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ое изготовление работ «Корзина с грибами» (с использованием лепки, аппликации и дорисовывания деталей)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: Абелян Л. «По грибы», Раухвергер М. «Грибок»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и для чтения и рассматривания:Сутеев «Под грибом», Алиева Н. «Гриб-волшебник», Толстой А. «Грибы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Охотники и грибы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3 неделя «Дружбы и добра»</w:t>
      </w:r>
    </w:p>
    <w:tbl>
      <w:tblPr>
        <w:tblW w:w="1040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791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улыбк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ое развлечение «Улыбнемся друг другу»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От улыбки в хмурый день светлей»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Веселые смайлики»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а «Крошка Енот и тот, кто сидит в пруду»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подвижная игра «Паровозик» (с воздушными шарами), «Весёлый розыгрыш»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на самый смешной рисунок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тер. «Вредные советы»: К. Чуковский. «Путаница» (чтение по ролям). Н. Носова «Как Шарик к Барбосу в гости ходил», «Живая шляпа» и др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Весёлый танец»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ёлая дискотека» (танцы с мягкими игрушками под музыку)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животных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детьми: «Кто ухаживает за домашними животными», «Какую пользу приносят человеку животные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тивный разговор: «Какие домашние животные есть у вас?», «В каких сказках говорится о животных», «Кто где живет?» и т.п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ательных рассказов о домашних животных по картин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Помоги найти маму», «Назови детеныша», «Кто кричит?», «Где чей хвост?», «Угадай по описанию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работа: создание макета «Скотный двор» (проект с привлечением родителей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ак «Усатый - полосатый», «Сказка о глупом мышонке», сказки: «Бычок – смоляной бочок», «Три поросен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охматый пес», «Кот и мыши», «Козел и ребята»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насекомых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дети знают о насекомых?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Насекомые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альбома и иллюстраций на тему «Насекомые» и игр в уголок природ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«Страна Насекомия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Бабочки», «Сравнение пчелы с шмелем и осой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Чуковский К. И. «Муха-цокотуха», «Как муравьишка домой спешил» В. Бианк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игра с мячом «Я знаю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-драматизация по сказке «Муха-цокотуха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ягушки и цапля», «Медведь и пчелы»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пти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тицы, кто они такие», «Птицы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альбома «Птицы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Угадай птицу по описанию», «Сложи птицу» (разрезные картинки), «Летает – не летает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стихотворения М. Дружининой «Эй, ворона!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Коршун и наседка», «Пингвины с мячом» «Вороны и гнезда» «Птички в гнездышке»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песке силуэтов птиц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дружб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то такое доброта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воспитателя, что такое дружба, как дети понимают это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Что изменилось?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грывание ситуации- «Тебе поручили узнать, как себя чувствует твой друг после прогулки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рет друга» Рисование с опорой на фотографию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 А.Барто «Вовка добрая душа», Н. Кузнецова «Мы поссорились с подружкой», Г.Циферов «Когда не хватает игрушек»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Докати мяч», «Достань кольцо», «Найди где спрятано», «Береги предмет»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4 неделя «Сказочная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ень ска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С.Пушкин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сказкам А.С.Пушкина: «Не задавайся, не проси лишку, а то останешься у разбитого корыта», «Что такое хорошо и что такое плохо в сказках А.С.Пушкина», «Сказки Пушкина – торжество добра и справедливости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Составь сказку», «Что было-бы если?», «Узнай героя по описанию», «Что кому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ворческих рассказов «Если бы я попал в сказку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ние сказок А.С.Пушкина- Разучивание отрывков из произведений А.С.Пушки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: «Типография», «Библиотек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 мини скульптур по сказкам А.С.Пушкина, аппликация «Сказочная архитектура» - Рисование «Иллюстрация к любимой сказке», «Мультфильм» по сказкам Пушкина А.С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музыки: Слушание оперы М.Глинки «Руслан и Людмила», Н.А. Римского-Корсакова «Три чуда» - СD «Сказка о царе Салтане», «Сказка о золотом петушке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Ветер», Хороводная игра «Прялиц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игры «Дедушка», «Заря заряниц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книжном уголке- собрать библиотечку сказок А.С.Пушкин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любимой сказк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Сказка от начала начинается, до конца читается, в середке не перебивается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ая игра «Узнай сказку по иллюстрациям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детьми «Что такое сказка?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Любимая сказка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идактические игры: «О какой сказке идёт речь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полни имя», «Отгадай сказку»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русских народных сказок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артотеки русских народных сказок в книжном уголке в соответствии возрасту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по сказкам «Отгадай сказку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мультфильмов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: «Знакомство с понятиями персонаж, сюжет, декорация, пластилиновый, рисованный и кукольный мультфильм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мультфильма «Пластилиновая ворон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 художественной литературы Ш.Перро «Золушка», сказки К.И.Чуковского  «Телефон», «Муха-цокотуха», «Путаница», «Краденое солнц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Мой любимый герой из Мультлянди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ижные игры: «Гуси-лебед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Бабочки, лягушки, цапля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 «Кинотеатр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игра «Баба-Яг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 сказки «Кошкин дом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театрализованной сказк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Сказка в гости к нам идет, чудеса с собой несет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гры: «Разложи героев по сказкам», «Угадай сказку по предмету», «Сложи картинку и определи сказку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ценировка рус. нар. сказки «Теремок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Зайка беленький сидит», «Зайцы и волк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ализованное представление «Рукавичка»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поделок из природного и бросового материала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ая викторина «Сундучок сказок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 авгус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енинник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, посвященных именинникам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адывание кроссвордов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а «Фантастическое животное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учшее пожелание»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ывание загадок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подарков для именинников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дравления именинников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сни о дне рождении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ы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ая игра: «Каф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густ 5 неделя «Прощай, лето»</w:t>
      </w:r>
    </w:p>
    <w:tbl>
      <w:tblPr>
        <w:tblW w:w="1045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49"/>
        <w:gridCol w:w="6662"/>
        <w:gridCol w:w="1843"/>
      </w:tblGrid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арки лет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30" w:after="30"/>
              <w:ind w:left="-7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 «Любимое время года», «Что нам лето принесло?», «Подарки лета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30" w:after="30"/>
              <w:ind w:left="-7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в, отгадывание загадок о лете.  - Аппликация «Летний денек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30" w:after="30"/>
              <w:ind w:left="-7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«Что нам лето подарило?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30" w:after="30"/>
              <w:ind w:left="-74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ая игра «Во саду ли, в огороде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 тоже имеем прав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презентации «Права детей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иллюстраций по теме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енгуру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творений Е. Благининой «Радуга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овишка с мячом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нравственное воспитание Беседа «Почему бывают драки?».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30" w:after="30"/>
              <w:ind w:left="1443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икуляционная гимнастика «Фокус»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дний день лет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ческий праздник «Лето красное, до свидания!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Быстрый поезд» Игра «Гусеница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ов на тему «Замечательное лето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овишки-перебежки» (слова о лете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рассматривание книг, фотографий, тематических альбомов, репродукций картин о лете в книжном уголк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ind w:left="0" w:firstLine="9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-эксперименты и строительные игры с песко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8">
    <w:name w:val="c8"/>
    <w:basedOn w:val="Style13"/>
    <w:qFormat/>
    <w:rPr/>
  </w:style>
  <w:style w:type="character" w:styleId="C22">
    <w:name w:val="c22"/>
    <w:basedOn w:val="Style13"/>
    <w:qFormat/>
    <w:rPr/>
  </w:style>
  <w:style w:type="character" w:styleId="C6">
    <w:name w:val="c6"/>
    <w:basedOn w:val="Style13"/>
    <w:qFormat/>
    <w:rPr/>
  </w:style>
  <w:style w:type="character" w:styleId="C36">
    <w:name w:val="c36"/>
    <w:basedOn w:val="Style13"/>
    <w:qFormat/>
    <w:rPr/>
  </w:style>
  <w:style w:type="character" w:styleId="C0">
    <w:name w:val="c0"/>
    <w:basedOn w:val="Style13"/>
    <w:qFormat/>
    <w:rPr/>
  </w:style>
  <w:style w:type="character" w:styleId="C40">
    <w:name w:val="c40"/>
    <w:basedOn w:val="Style13"/>
    <w:qFormat/>
    <w:rPr/>
  </w:style>
  <w:style w:type="character" w:styleId="C32">
    <w:name w:val="c32"/>
    <w:basedOn w:val="Style13"/>
    <w:qFormat/>
    <w:rPr/>
  </w:style>
  <w:style w:type="character" w:styleId="C83">
    <w:name w:val="c83"/>
    <w:basedOn w:val="Style13"/>
    <w:qFormat/>
    <w:rPr/>
  </w:style>
  <w:style w:type="character" w:styleId="C58">
    <w:name w:val="c58"/>
    <w:basedOn w:val="Style13"/>
    <w:qFormat/>
    <w:rPr/>
  </w:style>
  <w:style w:type="character" w:styleId="C82">
    <w:name w:val="c82"/>
    <w:basedOn w:val="Style13"/>
    <w:qFormat/>
    <w:rPr/>
  </w:style>
  <w:style w:type="character" w:styleId="C44">
    <w:name w:val="c44"/>
    <w:basedOn w:val="Style13"/>
    <w:qFormat/>
    <w:rPr/>
  </w:style>
  <w:style w:type="character" w:styleId="C21">
    <w:name w:val="c21"/>
    <w:basedOn w:val="Style13"/>
    <w:qFormat/>
    <w:rPr/>
  </w:style>
  <w:style w:type="character" w:styleId="C28">
    <w:name w:val="c28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30:00Z</dcterms:created>
  <dc:creator>School51</dc:creator>
  <dc:description/>
  <cp:keywords/>
  <dc:language>en-US</dc:language>
  <cp:lastModifiedBy>Ирина</cp:lastModifiedBy>
  <cp:lastPrinted>2022-06-03T16:10:00Z</cp:lastPrinted>
  <dcterms:modified xsi:type="dcterms:W3CDTF">2022-06-05T15:32:00Z</dcterms:modified>
  <cp:revision>4</cp:revision>
  <dc:subject/>
  <dc:title/>
</cp:coreProperties>
</file>