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Уважаемые  родител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Грамотная, чистая речь ребенка – это не дар. Она приобретается благодаря совместным усилиям родителей, педагогов и других людей, в окружении которых ваш малыш растет и развивается. Предлагаю Вам познакомиться с материалом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«Что такое артикуляционная гимнастика». </w:t>
      </w:r>
      <w:r>
        <w:rPr>
          <w:rFonts w:cs="Times New Roman" w:ascii="Times New Roman" w:hAnsi="Times New Roman"/>
          <w:sz w:val="28"/>
          <w:szCs w:val="28"/>
        </w:rPr>
        <w:t>Наберитесь терпения и выдержки, ведь артикуляционная гимнастика – это трудная работа для  ребенка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77831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78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44820" cy="758317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820" cy="758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422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41060" cy="736092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36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i/>
          <w:sz w:val="32"/>
          <w:szCs w:val="32"/>
        </w:rPr>
        <w:t xml:space="preserve">                           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ЖЕЛАЮ УСПЕХА!</w:t>
      </w:r>
    </w:p>
    <w:p>
      <w:pPr>
        <w:pStyle w:val="Normal"/>
        <w:spacing w:before="0" w:after="200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7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3:01:00Z</dcterms:created>
  <dc:creator>УММ</dc:creator>
  <dc:description/>
  <dc:language>en-US</dc:language>
  <cp:lastModifiedBy>1</cp:lastModifiedBy>
  <dcterms:modified xsi:type="dcterms:W3CDTF">2022-06-20T13:01:00Z</dcterms:modified>
  <cp:revision>2</cp:revision>
  <dc:subject/>
  <dc:title/>
</cp:coreProperties>
</file>