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spacing w:lineRule="auto" w:line="240" w:before="24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МАДОУ детский сад № 41 «Ласточка»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44"/>
          <w:szCs w:val="44"/>
          <w:lang w:eastAsia="ru-RU"/>
        </w:rPr>
        <w:t>Консультация для педагогов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44"/>
          <w:szCs w:val="44"/>
          <w:lang w:eastAsia="ru-RU"/>
        </w:rPr>
        <w:t>«Организация опытно-экспериментальной деятельности детей в летний период»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40" w:after="0"/>
        <w:jc w:val="right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«Самое лучшее открытие - то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Которое ребенок делает сам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Ральф У. Эмерс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Современные дети крайне редко бывают на природе, общение с ней им зачастую заменяют телевизионные передачи, компьютерные игры и видеофильмы. Особенность такого времяпрепровождения пассивная роль малыша, когда он выступает, в основном, в роли потребителя информации. Ему ничего не нужно искать, все желаемое можно получить в готовом виде, достаточно лишь нажать кноп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Конечно, передачи о животных, о природе привлекают ребенка, расширяют его кругозор. Но согласитесь, что между красочной картинкой на телеэкране и реальностью существует большая разница. В природе мы воспринимаем окружающее не только глазами, но и через тактильные ощущения, запахи, зв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Исследовательская деятельность вызывает огромный интерес у детей. Опыты, словно фокусы. Только загадка фокусов так  и остается неразгаданной, а вот все, что получается в результате опытов, можно объяснить и понять. Опыт- это наблюдение, которое проводиться в специально организованных условиях. Значение опытов очень велико. Они развивают наблюдательность, мыслительную деятельность, логику, творчество ребенка, позволяют наглядно показать связи между живым и неживым в природе. В каждом опыте раскрывается причина наблюдаемого явления, дети подводятся к суждениям, умозаключениям. Опыты также имеют большое значение для осознания детьми причинно-следственных связей. Проводятся они чаще всего в старших группах детского сада. В младших и средних группах воспитатель использует лишь отдельные поисковы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Толчком к началу экспериментирования может послужить удивление, любопытство, выдвинутая кем-то проблема или просьба. Для поддержания интереса к экспериментированию практикуются задания от имени сказочного героя – куклы. Если детей младшего дошкольного возраста отличает любопытство и любознательность, то и кукла «Зайчик - Любознайчик», который многое хочет узнать и всем интерес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С детьми среднего дошкольного возраста экспериментирование часто строится на стремление вызвать удивление от открытий, поэтому удивляются вместе с детьми и удивляют их «Хрюша- Удивлюша», «Утенок - Удивлен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Дети старшего дошкольного возраста задают много вопросов «отчего?», «почему?», «зачем?» и т.д. Часто этим занимается и озорная девочка «Почемучка». Эти герои «участвуют» в опытах и экспериментах, решают возникшие проблемы, приносят интересные вещи юным исследователям. Вместе с детьми составляют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правила работы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 с различным материал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- с вод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Коль с водой имеем дел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Рукава засучим сме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Пролил воду – не бе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Тряпка под рукой всег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Фартук – друг: он нам помог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И никто здесь не пром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- со стекл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Со стеклом будь осторожен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Ведь оно разбиться мож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А разбилось – не бе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Есть ведь верные друзь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Шустрый веник, брат – сов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И для мусора бачок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Вмиг осколки соберу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Наши руки сберег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- с песк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Если сыплешь ты песок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Рядом веник и со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- с огн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Помни правило: ого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Никогда один не трон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- по окончании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Ты работу заверш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Все на место положи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Как показывает практика, знания, полученные во время проведения опытов, запоминаются надолго. Китайская пословица гласит: «Расскажи и я забуду, покажи - и я запомню, дай попробовать и я пойм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Важно, чтобы каждый ребенок проводит собственные опыты. Конечно, взрослому легче сделать все самому и оставить детям роль наблюдателей. Но эффективность обучения будет в этом случае гораздо ниже. Какими бы интересными ни были действия педагога, ребенок быстро устает наблюдать за н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В начале эксперимента – опыта объясните детям, что именно вы собираетесь проверить, предложите предсказать результаты исследований, но не оценивайте высказывание. Для развития мышления очень важно научить прогнозировать возможные результаты своих действий, обсудить гипотезу: «Что нужно сделать? Почему? Побуждайте ребенка как можно больше говорить. Пусть он сформирует выводы: что нового ему удалось выясни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Дети должны быть активными участниками обсуждения. Не формируйте за них выводы, сделайте это совместно (если нужно, то с вашей помощью). Важно не только провести опыты, но и связать результаты этой деятельности с повседневной жизнью, с наблюдениями дома и на улице, с трудом в уголке природы и на огороде, использовать в игра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Даже совсем маленький ребенок активно экспериментирует, познавая мир. Экспериментирование пронизывает все сферы детской деятельности: прием пищи, игру, НОД, прогулку, сон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Существует мнение, что экспериментирование является, наряду с игровой, ведущей деятельностью ребенка дошкольника. Деятельностью, которой дети охотно занимаются и которая дает очень многое для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Одна из важнейших задач – это становление мышления. Именно поэтому экспериментирование с природными материалами должно быть доступно каждому ребенку. Конечно, это создаст для вас дополнительные хлопоты. При проведении опытов может рассыпаться песок или разлиться вода, но вы можете сразу договориться о совместном поддержании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Экспериментировать можно как в помещении, так и на улице, во время летних путешествий, прогулок или посещений загородных дач. Выделите для этой цели небольшой уголок в группе или на веранде. Приготовьте столик, за которым можно работать. Накройте его клеенкой или же поставьте небольшой поднос для природ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Оборудование для проведения опытов не требуется затрат: возьмите стаканчики разного размера из-под йогурта, сметаны, емкости из-под фруктов, пирожных, палочки от мороженого. Не пожалейте денег на небольшую лупу или детский микроскоп – это позволит ребенку открыть новый мир. Чтобы было интересно, предложите своеобразную игру: превратиться в ученого и провести ряд исследований в природе и в собственной лаборатории. Детям очень нравиться такая иг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Экспериментировать можно с песком, глиной, водой, камнями, шишками. Этот материал несложно собрать во время прогулки в парк, лес, на речку. Однако животных для этой цели использовать нельзя. Дошкольник воспринимает зверей, птиц на равных, сопереживает им, но не проводит над ними опы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Для экспериментирования необходимо в уголке и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Основное 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приборы – помощники: увеличительные стекла, весы (безмен), песочные часы, компас, магни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разнообразные сосуды из различных материалов (пластмасса, стекло, металл) разного объема и фор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природный материал: камешки, глина, песок, ракушки, птичьи перья, шишки. Спил и листья деревьев, мох, семена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утилизированный материал: проволока, кусочки кожи, меха, ткани, пластмассы, дерева, пробки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технические материалы: гайки, скрепки, болты, гвозди, винтики, шурупы, детали конструктора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разные виды бумаги: обычная, картон, наждачная, копировальная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красители: пищевые и непищевые (гуашь, акварельные краски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медицинские материалы: пипетки, колбы, деревянные палочки, шприцы (без игл), мерные ложки, резиновые груши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прочие материалы: зеркала, воздушные шары, масло, мука, соль, сахар, цветные и прозрачные стекла, пилка для ногтей, сито, свеч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Дополнительное 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детские ха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клеенчатые фарт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полотен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 контейнеры для хранения сыпучих и мелки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Чем разнообразнее и интереснее поисковая деятельность, тем больше новой информации получает ребенок, тем быстрее и полноценней он развивается. Но известно, что не одну воспитательную и образовательную задачу нельзя успешно решить без плодотворного контакта с семьей и полного взаимопонимания между родителями и воспитателями (педагог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В индивидуальных беседах, консультациях, через различные виды наглядной агитации мы убеждаем родителей о необходимости повседневного внимания к ребенку, признавая за ним право на собственную точку зрения, познавательный интерес детей, их стремление узнать новое, самостоятельно выяснять непонятное, желание вникнуть в сущность предметов, явлений, действительности. Предложить родителям рекомендации, чего нельзя и что можно делать для поддержания интереса детей к экспериментиров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Arial" w:ascii="Arial" w:hAnsi="Arial"/>
          <w:color w:val="181818"/>
          <w:sz w:val="12"/>
          <w:szCs w:val="12"/>
          <w:lang w:eastAsia="ru-RU"/>
        </w:rPr>
        <w:t> 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Не следует отмахиваться от желаний ребенка, даже если они вам кажутся импульсивными. Ведь в основе этих желаний может лежать такое важнейшее качество, как любознательность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Поощрять любопытство, которое порождает потребность в новых впечатлениях, любознательность: она порождает потребность в исследовании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Нельзя отказываться от совместных действий с ребенком, игр и т.п. - ребенок не может развиваться в обстановке безучастности к нему взрослых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Предоставлять возможность ребенку действовать с разными предметами и материалами, поощрять экспериментирование с ними, формируя в детях мотив, связанный с внутренними   желаниями узнавать новое, потому что это интересно и приятно, помогать ему в этом своим участием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Сиюминутные запреты без объяснений сковывают активность и самостоятельность ребенка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Если у вас возникает необходимость что-то запретить, то обязательно объясните, почему вы это запрещаете и помогите определить, что модно или как можно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Не следует бесконечно указывать на ошибки и недостатки деятельности ребенка. Осознание своей не успешности приводит к потере всякого интереса к этому виду деятельности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С раннего детства побуждайте малыша начатое дело доводить до конца, эмоционально оценивайте его волевые усилия и активность. Ваша положительная оценка для него важнее всего.</w:t>
            </w:r>
          </w:p>
        </w:tc>
      </w:tr>
      <w:tr>
        <w:trPr/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Импульсивное поведение дошкольника в сочетании с познавательной активностью, а также неумение его предвидеть последствия своих действий часто приводит к поступкам, которые мы взрослые, считаем нарушением правил,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Так ли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Если поступок сопровождается положительными эмоциями ребенка, инициативностью и изобретательностью и при этом не преследуется цель навредить кому-либо, то это не проступок, а шалость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81818"/>
                <w:sz w:val="28"/>
                <w:szCs w:val="28"/>
                <w:lang w:eastAsia="ru-RU"/>
              </w:rPr>
              <w:t>Проявляя заинтересованность к деятельности ребенка, беседуйте с ним о его намерениях, целях (это научит его целеполаганию), о том, как добиться желаемого результата (это поможет осознать процесс деятельности). Расспросите о результатах деятельности, о том, как ребенок их достиг (он приобретет умение формировать выводы, рассуждая и аргументируя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Arial" w:ascii="Arial" w:hAnsi="Arial"/>
          <w:color w:val="181818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181818"/>
          <w:sz w:val="28"/>
          <w:szCs w:val="28"/>
          <w:lang w:eastAsia="ru-RU"/>
        </w:rPr>
        <w:t xml:space="preserve">Таким образом, </w:t>
      </w:r>
      <w:r>
        <w:rPr>
          <w:rFonts w:eastAsia="Times New Roman;Times New Roman" w:cs="Times New Roman;Times New Roman" w:ascii="Times New Roman;Times New Roman" w:hAnsi="Times New Roman;Times New Roman"/>
          <w:color w:val="181818"/>
          <w:sz w:val="28"/>
          <w:szCs w:val="28"/>
          <w:lang w:eastAsia="ru-RU"/>
        </w:rPr>
        <w:t>организация экспериментальной деятельности – мощный стимул для развития важнейших черт личности детей: самостоятельности, целеустремленности, способности к прогнозированию, планированию собствен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181818"/>
          <w:sz w:val="12"/>
          <w:szCs w:val="12"/>
          <w:lang w:eastAsia="ru-RU"/>
        </w:rPr>
      </w:pPr>
      <w:r>
        <w:rPr>
          <w:rFonts w:eastAsia="Times New Roman;Times New Roman" w:cs="Arial" w:ascii="Arial" w:hAnsi="Arial"/>
          <w:color w:val="181818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181818"/>
          <w:sz w:val="28"/>
          <w:szCs w:val="28"/>
          <w:lang w:eastAsia="ru-RU"/>
        </w:rPr>
        <w:t>«Умейте открыть перед ребенком в окружающем мире что-то одно, но открыть так, чтобы кусочек жизни заиграл перед детьми семи красками радуги. Оставляйте всегда что-то недосказанное, чтобы ребенку захотелось еще и еще возвращаться к тому, что он узна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4:00Z</dcterms:created>
  <dc:creator>irina</dc:creator>
  <dc:description/>
  <dc:language>en-US</dc:language>
  <cp:lastModifiedBy>irina</cp:lastModifiedBy>
  <dcterms:modified xsi:type="dcterms:W3CDTF">2022-07-20T07:52:00Z</dcterms:modified>
  <cp:revision>1</cp:revision>
  <dc:subject/>
  <dc:title/>
</cp:coreProperties>
</file>