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>МАДОУ детский сад № 41 «Ласточка» г. Улан-Удэ</w:t>
      </w:r>
    </w:p>
    <w:p>
      <w:pPr>
        <w:pStyle w:val="Default"/>
        <w:jc w:val="center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КОНСУЛЬТАЦИЯ 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3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3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3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48"/>
          <w:szCs w:val="48"/>
          <w:lang w:eastAsia="ru-RU"/>
        </w:rPr>
        <w:t>«Ознакомление дошкольников с государственной символикой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663300"/>
          <w:sz w:val="28"/>
          <w:szCs w:val="28"/>
          <w:lang w:eastAsia="ru-RU"/>
        </w:rPr>
        <w:t>Подготовила старший воспитатель :</w:t>
      </w:r>
    </w:p>
    <w:p>
      <w:pPr>
        <w:pStyle w:val="Normal"/>
        <w:spacing w:lineRule="auto" w:line="240" w:before="0" w:after="0"/>
        <w:jc w:val="right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  <w:t>Коновалова И.Л.</w:t>
      </w:r>
    </w:p>
    <w:p>
      <w:pPr>
        <w:pStyle w:val="Normal"/>
        <w:spacing w:lineRule="auto" w:line="240" w:before="0" w:after="0"/>
        <w:jc w:val="right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663300"/>
          <w:sz w:val="28"/>
          <w:szCs w:val="28"/>
          <w:lang w:eastAsia="ru-RU"/>
        </w:rPr>
      </w:pPr>
      <w:r>
        <w:rPr>
          <w:b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63300"/>
          <w:sz w:val="24"/>
          <w:szCs w:val="24"/>
          <w:lang w:eastAsia="ru-RU"/>
        </w:rPr>
      </w:pPr>
      <w:r>
        <w:rPr>
          <w:b/>
          <w:color w:val="663300"/>
          <w:sz w:val="28"/>
          <w:szCs w:val="28"/>
          <w:lang w:eastAsia="ru-RU"/>
        </w:rPr>
        <w:t>2022 г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детство -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 воспитание сегодня - одно из важнейших звеньев системы воспитательной работы. Патриотизм - любовь к Родине, преданность ей, ответственность и гордость за нее, желание трудиться на ее благо, беречь и умножать ее богатства – начинает формироваться в дошкольном возрасте. Невозможно воспитать чувство собственного достоинства, уверенность в себе, а, следовательно, полноценную личность без уважения к истории и культуре своего Отечества, к его государственной символике. Во всех ее элементах (герб, флаг, гимн) заложен глубочайший смысл: они отражают историю происхождения государства, его структуру, цели, принципы, национальные традиции, особенности хозяйства и прир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важнейшими государственными символами традиционно входит в содержание патриотического воспитания дошкольников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000000"/>
        </w:rPr>
        <w:t>Реализовать эту задачу можно посредством организации бесед, рассматривания иллюстраций, игр-бесед, которые можно проводить дифференцированно в утренние и вечерние часы; дидактических игр, которые лучше проводить в индивидуальной форме; игр-путешествий, экскурсий, а также различных досуговых мероприятий и чтения художественной литературы. В процессе беседы с детьми целесообразно использовать дидактические материалы, например, рисунки и фотографии денежных знаков, транспортных средств, имеющих изображения государственных символов. Прежде чем начать работу по ознакомлению детей с государственными символами, следует выявить имеющиеся у дошкольников представления о гербе и флаге России. Важным условием эффективности работы по ознакомлению детей дошкольного возраста с государственным гербом и флагом является просвещение родителей. Ребенок на пороге школы, во-первых, должен узнавать герб, флаг и мелодию гимна России. Во-вторых, у старших дошкольников можно сформировать представления об основных функциях государственной символики страны</w:t>
      </w:r>
      <w:r>
        <w:rPr>
          <w:rStyle w:val="Emphasis"/>
          <w:color w:val="000000"/>
        </w:rPr>
        <w:t>. </w:t>
      </w:r>
      <w:r>
        <w:rPr>
          <w:color w:val="000000"/>
        </w:rPr>
        <w:t>В-третьих, ребят нужно познакомить с символическим значением цветов герба и флага нашей страны, изображений на гербе России</w:t>
      </w:r>
      <w:r>
        <w:rPr>
          <w:rStyle w:val="Emphasis"/>
          <w:color w:val="000000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полной мере понять, осмыслить, запомнить некоторые исторические сведения, значение цветов и образов, их взаимное расположение и функции - дело непростое для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поскольку образно -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имволическо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ышление у них развито еще недостаточно, запас знаний об историческом прошлом Родины невелик, кругозор не так обширен. Подбирая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и приемы патриотическог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нужно учитывать все особенности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эмоционально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риятие окружающе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образность и конкретность мышления, обостренность чувств, недостаточное сформированное историческо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озн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непонимание некоторых социальных явл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едует помни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патриотическо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ние дошкольников и работа по ознакомлению с государственной символи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как его часть - это не столько передача знаний, сколько формирование на их основе любви к Родине. И эта работа даст большой эффект, если будет опираться на организацию доступной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зрасту детей 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занятия цикла условно можно разделить на основные и вспомогатель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Целесообразно сначала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познакомить детей с Государственным флагом России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о-первых, с российским триколором дети встречаются наиболе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част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флаги на улицах, его изображение на открытках, плакатах, в телевизионных заставках, на одежде, сувенир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-вторых, при знакомстве с российским флагом ребенку необходимо уяснить лишь цвет его полос и взаимное располож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тем, следует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знакомить детей с Государственным гимном Росс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который имеет две составляющие текст и музыку.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осударственная символ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любой страны имеет единое цветовое решение, поэтому дети совместно с педагогом должны найти отображение трех цветов флага в словах гим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алее желательно провести занятие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Герб Москвы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на котором детям предлагается рассмотреть форму герба и его основной цвет, выяснить, что они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имволизирую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Дети слушают легенду о всаднике и драконе, изображенных на гербе Москвы, затем самостоятельно анализируют его цветовое решение. Только после этого целесообразно провести занятие - исследование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Герб Росси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К этому моменту дети сами могут рассказать о форме и цвете герба, о том, что они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имволизирую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Такая последовательность при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знакомлении дошкольников с символи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России соответствует одному из основных дидактических принципов - от простого к сложному - и даст хорошие результа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ую литературу целесообразно использовать при подготовке к занятия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ниги и пособия, выполняющие ин</w:t>
        <w:softHyphen/>
        <w:t>формационную функцию, т.е. помогающие педагогу восполнить имеющийся дефицит собственных познаний в данн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чёлов Е.В. Государственные символы России. Герб, флаг, гимн. М.: Русское слово, 199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мановский В.К. Символы россий</w:t>
        <w:softHyphen/>
        <w:t>ской государственности: Пособие для учи</w:t>
        <w:softHyphen/>
        <w:t>теля. М.: Русское слово, 200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рошевич АЛ. Символы русской го</w:t>
        <w:softHyphen/>
        <w:t>сударственности. М.: Изд-во МГУ, 199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о образования Российской Федерации. Государственная симво</w:t>
        <w:softHyphen/>
        <w:t>лика России. История и современность: Наглядное пособие. М.: ЦНСО, 2003. (комплект: книги + компьютерный дис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лина П.Н. Дошкольнику, об истории и культуре России: Пособие для реа</w:t>
        <w:softHyphen/>
        <w:t>лизации государственной программы «Патриотическое воспитание граждан Российской Федерации на 2001-2005 годы». М.: АРКТИ, 200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рохина ЕЛ., Круглова ТА. Государственные символы России. Флаг; герб, гимн. М.: Ювента, 200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нязева О.А., Маханева М.Д. Приобщение детей к истокам русской народной культуры. СПб: Детство-Пресс, 1998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иков СВ., Новикова ЕЛ. Родная история. М.: ЭКСМО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вина Е.К. Герб и флаг России. Зна</w:t>
        <w:softHyphen/>
        <w:t>комим дошкольников и младших школьников с государственными символами. М.: АРКТИ, 200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вина Е.К. Российская символика: Иллюстративно-дидактический материал для  образовательных учреждений.   М.: АРКТИ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ров Н.Б. Поурочные разработки по курсу «Государственная символика. Гимн. Герб. Флаг». 1-11-й классы. М.: ВАКО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чего начинается Родина? / Под ред. Л.А. Кондрыкинской. М.: Сфера, 200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вопросы для беседы с деть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? (герб России, флаг Росси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цвета флага нашей страны (белый, синий, красный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ют цвета Российского флага? (белый цвет – снег, облака; синий – небо, реки и моря, красный – огон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ображено на гербе России? (двуглавый орёл, всадник, побеждающи зме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изображение двуглавого орла? (солнц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изображение всадника? (победу добра над зло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увидеть изображение флага России? (на зданиях, машинах, самолета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увидеть изображение герба России? (на монетах, документах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о изображение герба на монетах, а изображение флагов на машинах и самолетах? (чтобы можно было отличить их от монет, автомобилей и самолетов других стра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ы стране герб и флаг? (объединять людей, живущих в нашей стране, быть отличительным знаком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игр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и  узор  на  щите  из  мозаики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йди  среди  гербов  разных  стран  герб  России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е  символы  России»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е  праздники  России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0:00Z</dcterms:created>
  <dc:creator>User</dc:creator>
  <dc:description/>
  <dc:language>en-US</dc:language>
  <cp:lastModifiedBy>Ирина</cp:lastModifiedBy>
  <cp:lastPrinted>2019-12-09T02:45:00Z</cp:lastPrinted>
  <dcterms:modified xsi:type="dcterms:W3CDTF">2022-09-26T14:13:00Z</dcterms:modified>
  <cp:revision>3</cp:revision>
  <dc:subject/>
  <dc:title/>
</cp:coreProperties>
</file>