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ДОУ детский сад № 41 «Ласточка» г. Улан-Удэ</w:t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 БУРЯТСКОГО ЯЗЫКА</w:t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0" w:after="15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6"/>
        <w:spacing w:lineRule="atLeast" w:line="374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, психологами и методистами дошкольного обучения настойчиво подчеркивается, что у ребенка с 4-х лет наблюдается сензитивный возраст, наиболее гибко восприимчивый к усвоению информации об окружающем мире. Именно дошкольный возраст рекомендуется для различного рода занятий, непросто служащих подготовке ребенка к школе, но и формированию речевого аппарата, воспитанию навыков по самоуходу и выявлению его индивидуальных творческих способностей. Детям очень нравится разучивать различные песни, стихи, загадки, считалки и другие формы детского, музыкального и устного фольклора. Именно в этот период через игры, песни, сценки у детей зарождается положительный мотив, интерес к изучению языка.</w:t>
      </w:r>
    </w:p>
    <w:p>
      <w:pPr>
        <w:pStyle w:val="Style16"/>
        <w:spacing w:lineRule="atLeast" w:line="374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по бурятскому языку для детского сада составлена на основе:</w:t>
      </w:r>
    </w:p>
    <w:p>
      <w:pPr>
        <w:pStyle w:val="Style16"/>
        <w:numPr>
          <w:ilvl w:val="0"/>
          <w:numId w:val="7"/>
        </w:numPr>
        <w:spacing w:lineRule="atLeast" w:line="374"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«Об образовании» № 273-Ф от 29.12.2012;</w:t>
      </w:r>
    </w:p>
    <w:p>
      <w:pPr>
        <w:pStyle w:val="Style16"/>
        <w:numPr>
          <w:ilvl w:val="0"/>
          <w:numId w:val="7"/>
        </w:numPr>
        <w:spacing w:lineRule="atLeast" w:line="374"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бразовательной программы дошкольного образования Детство / Т. И. Бабаева,А. Г. Гогоберидзе и др. – СПб.: ООО «Издательство «Детство – Пресс», 2014.</w:t>
      </w:r>
    </w:p>
    <w:p>
      <w:pPr>
        <w:pStyle w:val="Style16"/>
        <w:spacing w:lineRule="atLeast" w:line="374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воспитание интереса к овладению бурятским языком, формирование гармонично развитой личности, развитие психических процессов, познавательных и языковых способностей; способствует развитию активной и пассивной речи; помогает освоить детям элементарные навыки устной речи и умение вести несложную беседу на бурятском языке в рамках пройденной темы. 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Style16"/>
        <w:spacing w:lineRule="atLeast" w:line="374"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етом требований федеральных государственных стандартов и соответствует возрастным особенностям дошкольника.</w:t>
      </w:r>
    </w:p>
    <w:p>
      <w:pPr>
        <w:pStyle w:val="Style16"/>
        <w:spacing w:before="0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согласно по учебно-методическому комплексу для детей старшего дошкольного возраста «Амар мэндэ-э!» которое является первой ступенью системы обучения бурятскому языку. УМК «Амар мэндэ-э!» состоит из учебника, книги для учителей и родителей, рабочей тетради и аудиоприложения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содержания занятий программы, то они включают в себя фонетические зарядки перед уроком для разработки речевого аппарата, изучение таких тем, как: «Я человек», «Моя семья», «Дикие и домашние животные», «Мой город», «Моя Республика», «Обычаи и традиции бурятского народа», «Счет», «Цвета», наиболее близких для восприятия ребенка дошкольного возраста, через 7 блоков, каждая из которых представляет собой одну авторскую сказку по сюжету известных детям произведений. Каждый блок включает серию уроков, объединенных одной сюжетной линией: В общей сложности за время обучения предполагается 70 занятий. Продолжительность занятий составляет 20-30 минут, данный регламент обусловлен психологическими характеристиками возраста дошкольника. Частота занятий по бурятскому языку в общей сетке занятий составляет 2 раза в неделю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установкой педагогов по уровню усвоения бурятского языка детьми при выпуске из детского сада является владение бурятским на уровне понимания, понятий окружающего мира: «Кто Я», «Моя семья», «Мой город», «Животные», «Мой любимый детский сад», «Счет», «Цвета». В процессе комуникативно направленного процесса обучения ребенок должен научиться:</w:t>
      </w:r>
    </w:p>
    <w:p>
      <w:pPr>
        <w:pStyle w:val="Style16"/>
        <w:numPr>
          <w:ilvl w:val="0"/>
          <w:numId w:val="4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орождать высказывания в соответствии с конкретной ситуацией общения, речевой задачей и коммуникативными намерениями.</w:t>
      </w:r>
    </w:p>
    <w:p>
      <w:pPr>
        <w:pStyle w:val="Style16"/>
        <w:numPr>
          <w:ilvl w:val="0"/>
          <w:numId w:val="4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е речевое неречевое поведение в соответствии с правилами общения и национально-культурными особенностями бурят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Style16"/>
        <w:spacing w:before="0" w:after="158"/>
        <w:jc w:val="both"/>
        <w:rPr/>
      </w:pPr>
      <w:r>
        <w:rPr>
          <w:b/>
          <w:bCs/>
          <w:color w:val="000000"/>
          <w:sz w:val="28"/>
          <w:szCs w:val="28"/>
        </w:rPr>
        <w:t>Методы стимулирования и мотивации учебной деятельности</w:t>
      </w:r>
      <w:r>
        <w:rPr>
          <w:color w:val="000000"/>
          <w:sz w:val="28"/>
          <w:szCs w:val="28"/>
        </w:rPr>
        <w:t>. Этот метод способствует формированию у детей интереса к изучению, воспитывает потребность в познании, желание учиться новому, к ним относятся:</w:t>
      </w:r>
    </w:p>
    <w:p>
      <w:pPr>
        <w:pStyle w:val="Style16"/>
        <w:numPr>
          <w:ilvl w:val="0"/>
          <w:numId w:val="9"/>
        </w:numPr>
        <w:spacing w:before="0" w:after="15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игры.</w:t>
      </w:r>
    </w:p>
    <w:p>
      <w:pPr>
        <w:pStyle w:val="Style16"/>
        <w:numPr>
          <w:ilvl w:val="0"/>
          <w:numId w:val="9"/>
        </w:numPr>
        <w:spacing w:before="0" w:after="15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ситуации</w:t>
      </w:r>
    </w:p>
    <w:p>
      <w:pPr>
        <w:pStyle w:val="Style16"/>
        <w:numPr>
          <w:ilvl w:val="0"/>
          <w:numId w:val="9"/>
        </w:numPr>
        <w:spacing w:before="0" w:after="15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.</w:t>
      </w:r>
    </w:p>
    <w:p>
      <w:pPr>
        <w:pStyle w:val="Style16"/>
        <w:spacing w:before="0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и осуществления познавательной деятельности.</w:t>
      </w:r>
    </w:p>
    <w:p>
      <w:pPr>
        <w:pStyle w:val="Style16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етод организует сам процесс познавательной деятельности, к ним относятся:</w:t>
      </w:r>
    </w:p>
    <w:p>
      <w:pPr>
        <w:pStyle w:val="Style16"/>
        <w:numPr>
          <w:ilvl w:val="0"/>
          <w:numId w:val="6"/>
        </w:numPr>
        <w:spacing w:before="0" w:after="15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объяснение, рассказ, беседа.</w:t>
      </w:r>
    </w:p>
    <w:p>
      <w:pPr>
        <w:pStyle w:val="Style16"/>
        <w:numPr>
          <w:ilvl w:val="0"/>
          <w:numId w:val="6"/>
        </w:numPr>
        <w:spacing w:before="0" w:after="15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наблюдение, рассматривание, демонстрация наглядного материала.</w:t>
      </w:r>
    </w:p>
    <w:p>
      <w:pPr>
        <w:pStyle w:val="Style16"/>
        <w:numPr>
          <w:ilvl w:val="0"/>
          <w:numId w:val="6"/>
        </w:numPr>
        <w:spacing w:before="0" w:after="15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упражнения, этюды, драматизация.</w:t>
      </w:r>
    </w:p>
    <w:p>
      <w:pPr>
        <w:pStyle w:val="Style16"/>
        <w:spacing w:before="0" w:after="15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РОГРАММЫ:</w:t>
      </w:r>
    </w:p>
    <w:p>
      <w:pPr>
        <w:pStyle w:val="Style16"/>
        <w:numPr>
          <w:ilvl w:val="0"/>
          <w:numId w:val="8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коммуникативности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сновная функция состоит в создании условий коммуникации мотивов, целей и задач общения.</w:t>
      </w:r>
    </w:p>
    <w:p>
      <w:pPr>
        <w:pStyle w:val="Style16"/>
        <w:numPr>
          <w:ilvl w:val="0"/>
          <w:numId w:val="2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доступности и системности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рограммный материал направлен на определенный возраст и доступен для их понимания. Работа проводится систематически в течение года. Этот принцип включает для дошкольников такие знания, формирование которых осуществляется с учетом особенностей их познавательной деятельности.</w:t>
      </w:r>
    </w:p>
    <w:p>
      <w:pPr>
        <w:pStyle w:val="Style16"/>
        <w:numPr>
          <w:ilvl w:val="0"/>
          <w:numId w:val="3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наглядности: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того принципа связано с возрастными особенностями детей дошкольного возраста. Наглядность повышает интерес детей к знаниям, делает условия материала более легким.</w:t>
      </w:r>
    </w:p>
    <w:p>
      <w:pPr>
        <w:pStyle w:val="Style16"/>
        <w:numPr>
          <w:ilvl w:val="0"/>
          <w:numId w:val="5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преемственности: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заимосвязь ребенка в условиях детского сада и семьи. Родители могут закреплять материал на дому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 учета первого языка обучающегося</w:t>
      </w:r>
    </w:p>
    <w:p>
      <w:pPr>
        <w:pStyle w:val="Style16"/>
        <w:spacing w:before="0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нцип диалога культур</w:t>
      </w:r>
    </w:p>
    <w:p>
      <w:pPr>
        <w:pStyle w:val="Style16"/>
        <w:spacing w:before="0" w:after="15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ции на элементарном уровне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положительного отношения и интереса к бурятскому языку, культуре: бурятского народа;</w:t>
      </w:r>
    </w:p>
    <w:p>
      <w:pPr>
        <w:pStyle w:val="Style16"/>
        <w:numPr>
          <w:ilvl w:val="0"/>
          <w:numId w:val="1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в использовании бурятского языка для решения задач общения, для осуществления конкретных дел, актуальных для детей этого возраста;</w:t>
      </w:r>
    </w:p>
    <w:p>
      <w:pPr>
        <w:pStyle w:val="Style16"/>
        <w:numPr>
          <w:ilvl w:val="0"/>
          <w:numId w:val="1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интеллектуальных, познавательных способностей: мышления, внимания, восприятия, памяти, воображения;</w:t>
      </w:r>
    </w:p>
    <w:p>
      <w:pPr>
        <w:pStyle w:val="Style16"/>
        <w:numPr>
          <w:ilvl w:val="0"/>
          <w:numId w:val="1"/>
        </w:numPr>
        <w:spacing w:before="0" w:after="15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щеобразовательного кругозора детей.</w:t>
      </w:r>
    </w:p>
    <w:p>
      <w:pPr>
        <w:pStyle w:val="Style16"/>
        <w:spacing w:before="0" w:after="1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15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ОСТРОЕНИЯ ПРОГРАММЫ: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каждого блока дана вводная часть - пролог. Она введена с целью ознакомления с материалом блока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руктура занятий однотипная и отражает концепцию обучения по учебно-методическому комплексу «Амар мэндэ-э!»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: Задание 1. 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нагты. На этом этапе осуществляется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материала, иллюстрации речевого образца.</w:t>
      </w:r>
    </w:p>
    <w:p>
      <w:pPr>
        <w:pStyle w:val="Style16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анные до и после прослушивания аудиоприложения, направлены не только на аудирование, но и на говорение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 этап. Задание 2. Дабтагны. 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осуществляется тренировка на базе визуальной и звуковой опоры под непосредственным контролем педагога. Педагог может использовать разные приемы тренировки материал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I этап. Задание 3. Хэлэгты или наадагты. 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апа тренировки следует этап воспроизведения. Дети должны по возможности сами воспроизвести речевой материал. Для этого педагог стимулирует высказывания детей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 предлагаются задания, которые дети могут выполнять во внеурочное время: дома, вместе с родителями или в свободное время в детском саду. Это обеспечивает непрерывность процесса обучения и создание среды обучения и воспитания на бурятском языке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аждого блока предусмотрен урок повторения пройденного материала. Этот урок нацелен исключительно на рече-творчество. В рамках этого урока дети должны сами составить и воспроизвести либо монологическое, либо диалогическое высказывание (в зависимости от заданной ситуации и темы) детском саду. Это обеспечивает непрерывность процесса обучения и создание среды обучения и воспитания на бурятском языке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ологическая карта программы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: Гэрхэн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400"/>
        <w:gridCol w:w="3055"/>
        <w:gridCol w:w="2689"/>
        <w:gridCol w:w="5380"/>
        <w:gridCol w:w="1841"/>
      </w:tblGrid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: занятие 1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, болохо, орогты, hуугты, баха, хулгана, унэгэн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н байна!Та хэмта?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бахаб. Танайда орожо болохо гу? Ьайн даа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умения рас сказать о себе .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задавать вопрос, поздороваться, представиться, умения вести диалог при встрече гостей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муникативной ситуации «Хоорэлдэе»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куклы звери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5</w:t>
            </w:r>
          </w:p>
        </w:tc>
      </w:tr>
      <w:tr>
        <w:trPr>
          <w:trHeight w:val="7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: занятие 2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редыдущего занятия + hайн даа, шандаган, унэгэн, шоно, баабгай, хоёр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 сайн! Та хэмта? Би шандаганби.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 уугты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и речевых навыков, умения задавать вопрос, поздороваться, представиться, умения вести этикетный диалог при встрече гост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куклы звери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: занятие 3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редыдущих занятий + болохо, гэр, гурб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н бай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хэмта?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унэгэнби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айда орожо болохо гу? Байн даа, энэ минии гэр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и речевых навыков, умения задавать вопрос, поздороваться, представиться, умения вести этикетный диалог при встрече гостей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мения вести этикетный диалог при встрече гост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куклы звери.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 тетрадь стр3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Хулгана, шандаган, унэгэн»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: занятие 4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редыдущих занятий + хул, Ьуул, шэхэн, эбэр, дурбэ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 сайн! Та хэмта? Би шоноб.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 уугты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, зай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и речевых навыков, умения задавать вопрос, поздороваться, представиться, умения вести этикетный диалог при встрече гостей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лексических и речевых навыков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6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Запомни свое место»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: занятие 5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редыдущих занятий + баабгай, таб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н байна! Та хэмта?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баабгайб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айда орожо болохо гу? Байн даа, энэ минии гэр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диких животных. Развитие лексических и речевых навыков, умения задавать вопрос, поздороваться, представиться, умения вести этикетный диалог при встрече гостей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мения вести этикетный диалог при встрече гост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4 куклы - звери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йн байна»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: занятие 6 «Новый дом для зверей»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лексик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диких животных. Развитие лексических и речевых навыков, умения задавать вопрос, поздороваться,представиться, умения вести этикетный диалог при встрече гост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тр. 5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и лепка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редыдущих занятий + ургэн, нариихан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диких животных. Развитие лексических и речевых навыков, умения задавать вопрос, поздороваться, представиться, умения вести этикетный диалог при встрече гост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тр. 8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и лепка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редыдущих занятий +ягаан, хурин, нэгоон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диких животных. Развитие лексических и речевых навыков, умения задавать вопрос, поздороваться, представиться, умения вести этикетный диалог при встрече гост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тр. 9</w:t>
            </w:r>
          </w:p>
        </w:tc>
      </w:tr>
      <w:tr>
        <w:trPr>
          <w:trHeight w:val="4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ся лексик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умения говорения. Закрепление счета, закрепление песни, составление диалога, закрепление названий животных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тр.14</w:t>
            </w:r>
          </w:p>
        </w:tc>
      </w:tr>
    </w:tbl>
    <w:p>
      <w:pPr>
        <w:pStyle w:val="Normal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5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: Минии эбтэй бул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ция тем Я - человек; Мой город; Моя республика; Счет;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модель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е занятие 1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1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н аба, эжы, ахай, абгай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э минии аба. Энэ биб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ексических и речевых навыков, умения рассказать о себе и своих родственниках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к проекта «Моя семья»: составление коллажа : фото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с изображением людей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Моя семья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е занятие 2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2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эгэн, хоёр, гурба, дурбэ, таб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жы, сугтаа тоолое! Тоолоё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ексических и речевых навыков, умения предложить совершить совместное действие, вести счет до пяти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с изображением людей и диких зверей Игра «Кто сосчитает?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е занятие3 - презентация «Минин булэ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э, хун, ехэ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н аба - нэгэн и т.д. Минин булэ ехэ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лексических навыков, формирование речевых навыков, умения считать до пяти, рассказывать о своей семье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я семья»: коллаж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4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 4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баадай, Батан туулай, Тоохон тобшо, Толи байса, Бишыхан шэгшуудэй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баадай, Батан туулай, Тоохон тобшо, Толи байса, Бишыхан шэгшуудэй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ексических навыков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есни «Табан хурган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ыгрывание ситуации по моделям: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н аба - нэгэн и т.д. Минин булэ ехэ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запись Куклы – пальцы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Табан хурган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е занятие 5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ан хурган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н булэ - табан хурган. Минин булэ эбтэй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ексических навыков. Повторение песни «Табан хург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ъ, с. 20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6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лексик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дел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Энэ минии булэ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с. 16 Карточк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7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лексик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дел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южетно-ролевой игры «Семья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чеб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8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лексик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дел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с движениями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д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лексик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дел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лексических и грамматических навыков,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 «Репкэ»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32"/>
        <w:gridCol w:w="3678"/>
        <w:gridCol w:w="1983"/>
        <w:gridCol w:w="3823"/>
        <w:gridCol w:w="2265"/>
      </w:tblGrid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адай, нэгэн, хоёр, гурба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y, ямар томо репкэ гээшэб?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наб, татанаб!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развитие умения выразить восклицание, удивление, вести счет при выполнении действий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27</w:t>
            </w:r>
          </w:p>
        </w:tc>
      </w:tr>
      <w:tr>
        <w:trPr>
          <w:trHeight w:val="7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ада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адай, намда туhалыш! Татая!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26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дэ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дэй, ерыш наашаа! Маанадтаа туhалыш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совершенств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4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роодо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роодой, ерыш наашаа! Маанадтаа туhалыш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совершенств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5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мээдэ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! Гараа! Гансаараа- ядааб, хамтаараа шадаабди!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совершенств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мения призвать к совместному действию, выразить согласи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38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оценностей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пяти видах животных в традиционной культуре буря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32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ке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»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лекси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ечевые модел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33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и мамам- животным найти детенышей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лекси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ечевые модел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34 Игра</w:t>
            </w:r>
          </w:p>
        </w:tc>
      </w:tr>
      <w:tr>
        <w:trPr>
          <w:trHeight w:val="4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- повторени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лексик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речевые модел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умения говорен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5" w:before="0" w:after="15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5" w:before="0" w:after="15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Темэ: Гуубан поршоонхо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31"/>
        <w:gridCol w:w="3679"/>
        <w:gridCol w:w="1982"/>
        <w:gridCol w:w="3822"/>
        <w:gridCol w:w="2267"/>
      </w:tblGrid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1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о, жаахан,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НУФ гэжэ нэрэтэйб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умения представиться, описать предмет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бчая тетрадь с.39</w:t>
            </w:r>
          </w:p>
        </w:tc>
      </w:tr>
      <w:tr>
        <w:trPr>
          <w:trHeight w:val="7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2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дэр, набтар,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ээ Байн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и гэр томо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умения представиться, описать предмет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41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3-1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он, шулуун, hэе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модон гэртэйб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умения представиться, описать предмет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3-2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ан, улаан, ногоон, хухэ, хара, шара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ан гэр гое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речевых навыков, умения представиться, описать предмет. Развитие умения описать предмет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45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ска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4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, шинии, тэрэнэй, тэдэнэй, манай, танай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э минии гэр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и речевых навыков, умения представиться, описать предмет. Формировать умения указать на принадлежность предмета определенному лицу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42 Игра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эртээ ороо»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5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р гэр гоёб?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ан гэр гоё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и речевых навыков, умения высказать свое мнение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44 Игра «Угадай-ка»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писать предме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 занятие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писать предме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</w:tr>
      <w:tr>
        <w:trPr>
          <w:trHeight w:val="45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грамматических навыков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41</w:t>
            </w:r>
          </w:p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: Сагаалган.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32"/>
        <w:gridCol w:w="2830"/>
        <w:gridCol w:w="2122"/>
        <w:gridCol w:w="4529"/>
        <w:gridCol w:w="2267"/>
      </w:tblGrid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занятие Сагаалган: Развитие бурятской речи, Музыка, Ритмика, Художественная деятельность, Физическая культур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изученная лекс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и речевых навыков, умения задавать вопрос, поздороваться, представиться, умения вести этикетный диалог при встрече гостей Совершенствование речевых навыков, умения считать до пяти, рассказывать о своей семье. Совершенствование лексических и речевых навыков, формирование умения позвать на помощь, призвать к совместному действию, выразить согласие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и речевых навыков, умения представиться, описать предме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Встреча гостей»;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бурятской шапки; Разучивание песни; Ёохор;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лука; Лепка «Буузы»</w:t>
            </w:r>
          </w:p>
        </w:tc>
      </w:tr>
      <w:tr>
        <w:trPr>
          <w:trHeight w:val="7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занятие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по лунному календарю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гаалган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традиционной культурой бурят.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детей к истокам бурятской национальной культуры.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аутентичной информацией, отражающей особенности быта и семейных традиций в семьях бурят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</w:t>
            </w:r>
          </w:p>
          <w:p>
            <w:pPr>
              <w:pStyle w:val="Normal"/>
              <w:spacing w:lineRule="atLeast" w:line="45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их и подготовительных группах</w:t>
            </w:r>
          </w:p>
        </w:tc>
        <w:tc>
          <w:tcPr>
            <w:tcW w:w="22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 «hалан hама»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30"/>
        <w:gridCol w:w="2830"/>
        <w:gridCol w:w="2124"/>
        <w:gridCol w:w="4530"/>
        <w:gridCol w:w="2266"/>
      </w:tblGrid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одежды: малгай, бээлэй, дэгэл, самса, гутал, умдэн, оймhон, Юбк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саhа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ама, хубсала даа.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, хубсаЬамни хааиаб? Бэдэрэ, бэдэрэ, бэдэрхысэ бэдэрэ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ыражать согласие, задавать вопрос, говорить поговорку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67 Игра «Энэ хэн бэ?»</w:t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гай, бээлэй, дэгэл, самса, гутал, умдэн, оймhон,, юбк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дэнэгуйб. Самсамни хаанаб?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о! олооб! Самсамни энэ байн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задавать вопрос, выражать восклипание и сообщать информацию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я говорить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гай, бээлэй, дэгэл, самса, гутал, умдэн, оймhон,, юбк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ама, гуталаа умдыш! Тургоер! Тургэлыш, тургэлыш! Тургоер хубсалыш.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, зай! Гуталаа умдооб!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ыражать приказание, послушание, комментировать свои действия и сообщать информацию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гай, бээлэй, дэгэл, самса, гутал, умдэн, оймhон,, юбк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гайгаа умдооб! Би хубсалааб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сообщать информацию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64 Игра «Кто быстрее оденет друга, Подругу»</w:t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гай, бээлэй, дэгэл, самса, гутал, умдэн, оймhон,, юбк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эгэлээ тайлааб! Бэрхэш даа!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сообщать информацию и выражать похвалу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речевая модел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умения говорения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 ь с.51 Игра «Одень детей по погоде»</w:t>
            </w:r>
          </w:p>
        </w:tc>
      </w:tr>
      <w:tr>
        <w:trPr>
          <w:trHeight w:val="6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чебное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элыш, тургэлыш! Зай, зай! Тургоер, тургоер!» «Зай малгайгаа умдооб! Би самсаа умдооб!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хубсалааб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умения говорения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с. 64 Игра «Кто быстрее оденет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/подругу»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ного</w:t>
            </w:r>
          </w:p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 сэсэрлигтээ бэрхээр байгааб. Би хубсалааб, хубсаhaяа тайлааб, байрадань табяаб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умения говорения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: Балма баабгай хоер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11"/>
        <w:gridCol w:w="4199"/>
        <w:gridCol w:w="1377"/>
        <w:gridCol w:w="4860"/>
        <w:gridCol w:w="2126"/>
      </w:tblGrid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1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улаха. наадаха, зураха, эдеэлхэ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абгай наадая! Угы дурамни угуй!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ксических и речевых навыков, умения пригласить собеседника к совместному действию, выразить согласие или отказ от предложения собеседн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 65 (67)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Энэ хэн бэ?»</w:t>
            </w:r>
          </w:p>
        </w:tc>
      </w:tr>
      <w:tr>
        <w:trPr>
          <w:trHeight w:val="75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2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хэ, дуратай, дурагуй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ма дуулаха дуратай. Балма дуулаха дурагуй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выразить отношение к действию - нравится/ не нравить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66 Игра «Что изменилось?»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3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ихэ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а, ши хатарха дуратай гуш?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представить и познакомить собеседников, узнать, чем любит/ не любит заниматься собеседник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4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уза, бообо, Ьонгино. амтата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а, энэ бууза эди. Бууза амтатай гу?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узнать мнение собесед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68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5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уун. хэрмэн, эндэ, байх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э хэн байдаг бэ? Эндэ хэрмэн байда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ческих и речевых навыков, умения узнать информацию, используя специальный вопрос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66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анятие 6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, мэдэх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э хэнэй мур бэ? Энэ хэрмэнэй мур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ко-грамматических и речевых навыков, умения узнать информацию, используя специальный вопрос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70 (66)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 изменилось?»</w:t>
            </w:r>
          </w:p>
        </w:tc>
      </w:tr>
      <w:tr>
        <w:trPr>
          <w:trHeight w:val="45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повторение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лексик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представить и познакомить собеседников, узнать, чем любит/ не любит заниматься собеседн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э: «Улаан малгайхан»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024"/>
        <w:gridCol w:w="3402"/>
        <w:gridCol w:w="1701"/>
        <w:gridCol w:w="4820"/>
        <w:gridCol w:w="2126"/>
      </w:tblGrid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модел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: занятие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эхэ, ошохо, абаашаха, наашаа, сааша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ан малгайхан, ерыш даа наашаа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ксических и речевых навыков, умения выразить просьб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: занятие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шаа, тиишээ, иишээ, дутэ, хол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и хаашаа ошонобши?</w:t>
            </w:r>
          </w:p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иишээ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узнать, куда направляется собеседник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 74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: занятие 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дэй, бэ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эетнай Байн гу?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йн даа, тайн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вести этикетный диалог при встрече с пожилым человек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: занятие 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эхэн, июдэн, хамар, шудэ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оодэй, юундэ танай шэхэн иимэ томо гээшэб?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hайнаар дуулахын тулоо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узнать информацию, используя специальный вопрос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» с. 75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: занятие 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р хургэхэ, даха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жыдээ баярые хургеерэй!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хин эжытэеэ ерээрэй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ко- грамматических и речевых навыков, умения высказать собеседнику напутств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: занятие 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ексических и речевых навыков, умения узнать информацию, используя специальный вопро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.73 Игра «Найди лишнее слово»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чебное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ко- грамматических и речевых навыков, умения высказать собеседнику напутств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Юундэ танай ... иимэ томо гээшэб?»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чебное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ко- грамматических и речевых навыков, умения высказать собеседнику' напутств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spacing w:lineRule="atLeast" w:line="6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</w:t>
            </w:r>
          </w:p>
        </w:tc>
      </w:tr>
      <w:tr>
        <w:trPr>
          <w:trHeight w:val="45" w:hRule="atLeast"/>
        </w:trPr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енного</w:t>
            </w:r>
          </w:p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пройденная лекс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одел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. Совершенствование лексических навыков, умения говор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tLeast" w:line="45" w:before="0" w:after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житова Г-Х. Ц., Дареева О.А., Шожоева Б.Д. «Амар мэндэ-э!». начальный курс бурятского языка для детей старшего дошкольного возраста: книга для учителя и родителей. — Улан-Удэ: ГБУ гЦ«Бэлиг», 2014. -3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зин Т.И., Тимощук Л.Е. «Развитие речи детей 4-5 лет». - М. Просвещение, 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, Куликова Т.А. «Дошкольная педагогика». - М. AKADEMI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вич Т.А., Барылкина Л.П. «Развитие речи, подготовка к освоению письма». - М.: ВАКО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беева З.Д. «К вопросу ориентации на мотивацию овладения бурятским языком». - Современные проблемы филологии. - с.197 – 199. - Улан- Удэ: Издательство БГУ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3:00Z</dcterms:created>
  <dc:creator>Дом</dc:creator>
  <dc:description/>
  <dc:language>en-US</dc:language>
  <cp:lastModifiedBy>irina</cp:lastModifiedBy>
  <dcterms:modified xsi:type="dcterms:W3CDTF">2022-10-06T02:53:00Z</dcterms:modified>
  <cp:revision>2</cp:revision>
  <dc:subject/>
  <dc:title/>
</cp:coreProperties>
</file>