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 для педагогов 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>-конструирование как средств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сестороннего развития детей дошкольного возраст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мастерства педагогов-участников практикума в процессе активной педагогической работы по конструктивно-мод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бсудить роль конструирования во всестороннем развитии ребёнка-дошкольника, познакомить педагоговс новыми видами конструирования.</w:t>
        <w:br/>
        <w:t>2. Показать участникам мастер-класса технологии работы с детьми дошкольного возраста в области ЛЕГО-конструирования.</w:t>
        <w:br/>
        <w:t>3. Формирование у участников мастер-класса мотивации на использование в образовательной деятельности ЛЕГО-конструкт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артотек со схемами и образцами построек из Л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нструктор ЛЕГО, проектор, картотека схем и образцов построек, картотеки по разным видам конструирования «Схемы, модели, карточ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рассказ, ситуация общения, беседа, показ и объяснение, работа в парах и в группах, творческие зад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В начале мероприятия педагогам предлагается разделится на 3 группы и сесть за отдельные ст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уважаемые коллеги. Мы живём с вами век новейших компьютерных разработок и цифрового оборудования. Огромное разнообразие технических средств даёт воспитателю возможность сделать познание окружающего мира увлекательным для ребёнка любого возраста. Одним из таких средств обучения является конструктор «LEGO», незаменимый для занятий с детьми дошкольного возраста. Важнейшей отличительной особенностью ФГОС ДО является системно-деятельностный подход, предполагающий чередование практических и умственных действий ребенка. Такой подход можно реализовать в образовательной среде «LEGO», так как «LEGO» позволяет ребенку думать, фантазировать, и действовать, не боясь ошиб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ор LEGO - давно уже легендарный бренд и по-прежнему «обыкновенное чудо»: интерес к нему не затухает много десятилетий — с момента его появления в Дании в 1949 году. С того дня и вплоть до настоящего времени LEGO ни разу не изменил своему девизу «Играй с удовольствием». У слова LEGO два значения: «я учусь» и «я складываю».«LEGO» — это новое открытие, новая идея, новый толчок к развитию. Это универсальный конструктор, который настолько разнообразен, что никогда не надоедает. Из незатейливых деталей конструктора можно собрать практически всё, что только может вообразить себе человеческая фантазия. «LEGO» - технология является ярким примером интеграции всех образовательных областей, как в организованной образовательной деятельности, так и в самостоятель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коммуникатив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спользования «LEGO» - конструирования формируются: умение сотрудничать с партнером, работать в паре и в коллективе. Развиваются способности ставить цели, инициатива, способность доводить дело до конца, стремление отстаивать свои идеи, лидерство, широта интере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«LEGO» - конструирования у дошкольников развиваются математические способности, формируются сенсорные представления. Дети, пересчитывая детали, блоки, крепления, вычисляя необходимое количество деталей, их форму, цвет, длину, закрепляют понятия: «высокий - низкий», «широкий - узкий». Дети знакомятся с такими пространственными показателями, как симметричность и асимметричность, ориентируются в пространст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конструирования из «LEGO» происходит развитие речевых и коммуникационных навыков — ребёнок пополняет словарь новыми словами, в процессе конструирования общается со взрослыми, задаёт конкретные вопросы о различных предметах, уточняет их свойства, дети рассуждают, учатся отстаивать свою точку зрения, развивается диалогическая и монологическая реч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деталей «LEGO» можно познакомить детей не только с формой, величиной, с цветом, но и усвоить такое понятие как «чередование» и применять чередование цветов в собственных постройках, создавая различные узо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мелкой моторики обеих рук «LEGO» - конструирование также способствует развитию крупной мото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нструирование при интегративном подходе в обучении даёт возможность развивать разносторонние интеллектуальные и личностные качества до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ЛЕГО-конструирования следующ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часть - упражнения на развитие логического мышления и памяти, закрепление знаний деталей конструктора, изучение схем постро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– собственно конструирование - развитие способностей к наглядному и творческому моделир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асть – обыгрывание построек,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LEGO-конструировании применяется несколько основных методов обучения детей.</w:t>
        <w:br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нструирование по образцу.</w:t>
      </w:r>
      <w:r>
        <w:rPr>
          <w:rFonts w:cs="Times New Roman" w:ascii="Times New Roman" w:hAnsi="Times New Roman"/>
          <w:sz w:val="28"/>
          <w:szCs w:val="28"/>
        </w:rPr>
        <w:t xml:space="preserve"> Ребятам демонстрируется заранее изготовленная педагогом модель. Задача детей – сконструировать такую же модель, выдержав количество деталей, их цвет и размер. Конструирование по образцу, в основе, которой лежит подражательная деятельность. Это важный обучающий этап, где можно решать задачи, обеспечивающие переход детей к самостоятельной поисковой деятельности творческого характера.</w:t>
        <w:br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нструирование по модели.</w:t>
      </w:r>
      <w:r>
        <w:rPr>
          <w:rFonts w:cs="Times New Roman" w:ascii="Times New Roman" w:hAnsi="Times New Roman"/>
          <w:sz w:val="28"/>
          <w:szCs w:val="28"/>
        </w:rPr>
        <w:t xml:space="preserve"> Детям в качестве образца, предъявляют модель, скрывающую от ребёнка очертание отдельных её элементов. Эту модель, дети должны воспроизвести из имеющихся у них деталей конструктора. Таким образом, им предлагают определенную задачу, но не дают способа её решения. Конструирование по модели – эффективное средство активации мышления дошкольников.</w:t>
        <w:br/>
      </w:r>
      <w:r>
        <w:rPr>
          <w:rFonts w:cs="Times New Roman" w:ascii="Times New Roman" w:hAnsi="Times New Roman"/>
          <w:i/>
          <w:sz w:val="28"/>
          <w:szCs w:val="28"/>
        </w:rPr>
        <w:t>- Конструирование по условиям.</w:t>
      </w:r>
      <w:r>
        <w:rPr>
          <w:rFonts w:cs="Times New Roman" w:ascii="Times New Roman" w:hAnsi="Times New Roman"/>
          <w:sz w:val="28"/>
          <w:szCs w:val="28"/>
        </w:rPr>
        <w:t xml:space="preserve"> Не давая детям образца постройки, рисунков и способов её возведения, определяют лишь условия, которым постройка должна соответствовать и которые, как правило, подчёркивают практическое её назначение. В процессе такого конструирования у детей формируется умение анализировать условия и на основе анализа строить практическуюдеятельность достаточно сложной структуры. Данная форма организации обучения способствует развитию творческого конструирования.</w:t>
        <w:br/>
      </w:r>
      <w:r>
        <w:rPr>
          <w:rFonts w:cs="Times New Roman" w:ascii="Times New Roman" w:hAnsi="Times New Roman"/>
          <w:i/>
          <w:sz w:val="28"/>
          <w:szCs w:val="28"/>
        </w:rPr>
        <w:t>-Конструирование по простейшим чертежам.</w:t>
      </w:r>
      <w:r>
        <w:rPr>
          <w:rFonts w:cs="Times New Roman" w:ascii="Times New Roman" w:hAnsi="Times New Roman"/>
          <w:sz w:val="28"/>
          <w:szCs w:val="28"/>
        </w:rPr>
        <w:t xml:space="preserve"> Моделирующий характер самой деятельности, в которой детали строительного материала воссоздают внешние и отдельные функциональные особенности объектов, создаёт возможности для развития внутренних форм наглядного моделирования. В результате у детей формируются мышление и познавательные способности, новые понятия: что такое план, схема, проекция (вид спереди, вид сверху).</w:t>
        <w:br/>
      </w:r>
      <w:r>
        <w:rPr>
          <w:rFonts w:cs="Times New Roman" w:ascii="Times New Roman" w:hAnsi="Times New Roman"/>
          <w:i/>
          <w:sz w:val="28"/>
          <w:szCs w:val="28"/>
        </w:rPr>
        <w:t>- Конструирование по замыслу.</w:t>
      </w:r>
      <w:r>
        <w:rPr>
          <w:rFonts w:cs="Times New Roman" w:ascii="Times New Roman" w:hAnsi="Times New Roman"/>
          <w:sz w:val="28"/>
          <w:szCs w:val="28"/>
        </w:rPr>
        <w:t xml:space="preserve"> Дети сами решают, что и как будут конструировать. Данная форма – не средство обучения детей созданию замыслов, она лишь позволяет самостоятельно и творчески использовать знания и умения, полученные ранее.</w:t>
        <w:br/>
      </w:r>
      <w:r>
        <w:rPr>
          <w:rFonts w:cs="Times New Roman" w:ascii="Times New Roman" w:hAnsi="Times New Roman"/>
          <w:i/>
          <w:sz w:val="28"/>
          <w:szCs w:val="28"/>
        </w:rPr>
        <w:t>- Конструирование по теме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ют общую тематику конструкций, и они сами создают замыслы конкретных построек, выбирают материал и способы их выполнения. Основная цель конструирования по заданной теме – закрепление знаний и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ая деталь «LEGO» –это кирпичики с разным количеством кнопочек. Чтобы правильно выбрать нужную деталь, нужно посчитать количество кнопочек в длину и в ширину. Вот, например, на моей детали 2 кнопочки в длину и 4 кнопочки в ширину. Значит, это кирпичик 2 на 4. Также есть детали, которые называются пластина, горка, клювик, окошко и другие дополнительные детали. Поэтому на первых этапах знакомства детей с конструктором LEGO важно научить их называть деталей конструктора и отличать их друг от друга. Кроме того, при конструировании с LEGO важно знать правильный способ крепления деталей. В LEGO-конструировании есть такое понятие – «кирпичная кладка» –это правильное соединение деталей, обеспечивающее прочное их скре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ор ЛЕГО можно разделить на два больших класса: классическое мелкое ЛЕГО и крупное ЛЕГО. А также конструкторы с разными механизмами и тематическими наборами. В нашем детском саду есть наборы: «LEGO DUPLO Ферма», «Строительные машины», «Полицейский участок»,  мелкие 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«Военная база», «Корабль», «Военная техник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коллеги, я предлагаю Вам окунуться в мир «Лего» и на практике увидеть, как мы можем работать с ним в различных образовательных областях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Лего» – умная игра,</w:t>
        <w:br/>
        <w:t>Увлекательна, хитра!</w:t>
        <w:br/>
        <w:t>Интересно здесь играть,</w:t>
        <w:br/>
        <w:t>Строить, составлять, искать!</w:t>
        <w:br/>
        <w:t>Приглашаю всех друзей</w:t>
        <w:br/>
        <w:t>В «Лего» поиграть скор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, предлагаю я Вам отправиться в веселое путешествие в сказочную страну «Лего - мир». А, поедем мы с Вами туда на поезде. Я предлагаю построить дорогу, но не простую, а волшебную. Чем она необычна? Она состоит из ЛЕГО дет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к нужный ты найди,</w:t>
        <w:br/>
        <w:t>Дорогу в ЛЕГО - страну собе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овое упражнение «Волшебная дорожка» (конструктор для дорожки разного цвета и размера). Чтобы построить дорогу для нашего поезда, нужно соблюдать определённые правила: сначала каждый из вас, по очереди выберет только 2 кирпичика. Кирпичики должны быть разные: разные или по цвету, или по размеру. Я начну строить и положу первую деталь-кирпичик. Теперь вы должны продолжить строительство волшебной дороги. Но будьте внимательны: слева можно класть только те кирпичики, которые по размеру похожи на мой кирпичик, а справа можно класть те кирпичики, которые по цвету похожи на мой кирпичик. А теперь приступим к строительству дороги. Я кладу первый кирпичик, а вы продолжаете (слева держу кирпичик голубого цвета, справа желтый) Что мы закрепляли с детьми, играя в эту иг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икто не потерялся в пути, крепко сцепимся мизинчиками, как детали ЛЕГО, закроем глаза и скажем волшебные сло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  <w:br/>
        <w:t>В страну Лего хотим мы попа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опали на станцию «У каждого своя истор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овое упражнение «Придумай свою историю». Каждой группе педагогов предлагаются наборы конструктора и пластины. Дать задание: несколько слов. Нужно придумать и построить с этими словами свою ист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, машина, мальчик, кошка</w:t>
        <w:br/>
        <w:t>скамейка, дерево, дедушка, белка</w:t>
        <w:br/>
        <w:t>стол, стул, кружка, девоч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, а мы идем дальше… станция «Подвижная». Игровое упражнение «Волшебная шляпа». Одному педагогу предлагается построить «волшебную шляпу» по схеме-чертежу. Другой педагог кладет его на голову. Остальные дают ему задания, например, пройти два шага, присесть, поднять одну ногу, постоять на одной ноге, покружиться. Если выполнил три задания и у него не упал кирпичик с головы, значит, он выигр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андная игра - упражнение «Кто быстрее построит». Педагоги делятся на команды, чья команда быстрее построит лестницу. Ведущий считает до 10 в обратном порядком сч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едем дальше, и на нашем пути станция «Ты да я, да мы с тобой». Работа в паре - Игровое упражнение «Сделай по словесной инструкции». Два участника получают одинаковые детали. Первый участник, отвернувшись, придумывает какую-то элементарную постройку и одновременно рассказывает напарнику, как он это строит. В итоге игры должны получиться две одинаковые модели.  Получилось ли объяснить партнёру ход своих действи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мы доехали до пункта назначения – в страну «Лего- мир». «Лего» - конструирование – это, конечно же, наше творчество. И давайте, мы с Вами начнем творить и мастерить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овое упражнение «Собери узор». Я буду называть деталь определённой формы и цвета, которую нужно будет найти и выставить в указанное мною место на пластине. Используются следующие ориентиры положения: «левый верхний угол», «левый нижний угол», «правый верхний угол», «правый нижний угол», «середина левой стороны», «середина правой стороны», «над», «под», «слева от», «справа от». Например, возьмите 2 кирпичика синего цвета 2 на 4 и выставите один в левый верхний угол, другой в правый верхний угол. Кирпичик голубого цвета 2 на 4 выставите посередине сверху 2-х синих кирпичиков 2 на 4. Посередине голубого кирпичика 2 на 4 выставите кирпичик голубого цвета 2 на 2. И посередине голубого кирпичика 2 на 2 выставите кирпичик зеленого цвета 2 на 1.</w:t>
        <w:br/>
        <w:t>На следующем этапе мы смотрим, что напоминает нам получившийся узор и зарисовываем (украшенный платочек, цветочная поляна, поднос с фруктами, овощами или сладостями 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овое упражнение «Развиваем фантазию - Домик». Каждой группе педагогов предлагается по небольшому одинаковому набору конструктора «Лего». Попросить построить дом (без образца, не подглядывая друг у др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, педагоги. В результате одного задания получились все дома разные. Это и есть творческое воображение каждого человека. И у каждого ребёнка своё видение мира, воображение, которое нужно разв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закончилось наше путешествие. И в конце нашего путешествие мне хочется сказать… «Лего» - игра – важнейший спутник детства, позволяющий детям учиться, играя. Каждая постройка «Лего» – это фантастическое новое приключение, каждый раз необычное, всегда веселое, познавательное и желан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, дорогие педагоги, нам нужно запомнить и не забывать…Эффективное использование конструкторов «Лего», в образовательном пространстве ДОО, возможно лишь только при грамотном руководстве педагога деятельностью детей. При этом необходимо, чтобы на занятиях воспитатель общался со всей группой и с каждым ребенком индивидуально, при оценивании работы учитывал процесс совместной деятельности.Только почувствовав интерес к выполняемой работе, предложенному заданию, сюжету игры, ребенок будет активным, проявит свои творческие способности, научится действовать в команде, брать на себя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конструктор – ЛЕГО – это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граниченный потенциал игры: легкий сбор и разбор конструкций. Широкие игровые возможности: играть можно вез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ниверсальность. Подходит для всех возрастов: для девочек и мальчиков, и даже взросл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сестороннее развитие ребенка: воображение, творческие способности, логическое мыш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то возможность коллективной иг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Уважаемые педагоги, сегодня мы с Вами увидели лишь небольшую часть возможностей конструктора LEGO и вариантами игр с ним. Давайте творить и дальше и еще интересн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3:00Z</dcterms:created>
  <dc:creator>Светлана</dc:creator>
  <dc:description/>
  <dc:language>en-US</dc:language>
  <cp:lastModifiedBy>irina</cp:lastModifiedBy>
  <dcterms:modified xsi:type="dcterms:W3CDTF">2022-10-24T08:43:00Z</dcterms:modified>
  <cp:revision>2</cp:revision>
  <dc:subject/>
  <dc:title/>
</cp:coreProperties>
</file>