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КАРТОТЕ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Игры на развитие двигательных способностей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РАВЬИ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Уметь ориентироваться в пространстве, равномерно размещаться по площадке, не сталкиваясь друг с другом. Двигаться в разных темпах. Тренировка внимания.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 xml:space="preserve"> По хлопку педагога дети начинают хаотически двигаться по залу, не сталкиваясь с другими детьми и стараясь все время заполнять свободное пространство. </w:t>
        <w:br/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КРЫЕ КОТЯТА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Умение снимать напряжение поочередно с мышц рук, ног, шеи, корпуса; двигаться врассыпную мягким, пружинящим шагом.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 xml:space="preserve"> Дети двигаются по залу врассыпную мягким, слегка пружинящим шагом, как маленькие котята. По команде «дождь» дети садятся на корточки и сжимаются в комочек, напрягая все мышцы. По команде «солнышко» медленно встают и стряхивают «капельки дождя» по очереди с каждой из четырех «лапок»,с «головы» и «хвостика», снимая соответственно зажимы с мышц рук, ног, шеи и корпуса. </w:t>
        <w:br/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НЕГОВИК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Умение напрягать и расслаблять мышцы шеи, рук, ног, корпуса.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 xml:space="preserve"> Дети превращаются в снеговиков: ноги на ширине плеч, согнутые в локтях, руки вытянуты вперед, кисти округлены и направлены друг к другу, все мышцы напряжены. Педагог говорит: «Пригрело солнышко, под его теплыми весенними лучами снеговик начал медленно таять». Дети постепенно расслабляют мышцы: опускают бессильно голову, роняют руки, затем сгибаются пополам, опускаются на корточки, падают на пол, полностью расслабляясь.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НЕЖНАЯ КОРОЛЕВА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Умение напрягать и расслаблять поочередно мышцы всего тела, координировать движения.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 xml:space="preserve"> Сначала педагог, в дальнейшем ребенок превращается в «Снежную королеву» и начинает постепенно «замораживать» всех детей: называет при этом определенные части тела (правая рука, левая рука, левая нога, голова), соответствующие мышцы напрягаются. Дети превращаются в ледяную скульптуру, которая начинает медленно таять под лучами солнца. (Расслабляются шея, руки, корпус, ноги), дети сначала опускаются на корточки, затем полностью расслабляются и ложатся на пол.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ЛЕНТЯЕВ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Обучение полному расслаблению мышц всего тела.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 xml:space="preserve"> Хоть и жарко, хоть и зной,</w:t>
        <w:br/>
        <w:t>Занят весь народ лесной.</w:t>
        <w:br/>
        <w:t>Лишь барсук – лентяй изрядный</w:t>
        <w:br/>
        <w:t>Сладко спит в норе прохладной.</w:t>
        <w:br/>
        <w:t>Лежебока видит сон, будто делом занят он.</w:t>
        <w:br/>
        <w:t>На заре и на закате всё не слезть ему с кровати.</w:t>
        <w:br/>
        <w:t>(В. Викторов)</w:t>
        <w:br/>
        <w:t>Дети изображают ленивого барсука. Они ложатся на ковер и стараются как можно больше расслабиться.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ИПНОТИЗЕР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Обучение полному расслаблению мышц всего тела.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 xml:space="preserve"> Педагог превращается в гипнотизера и проводит «сеанс усыпления»; делая характерные плавные движения руками, он говорит: «Спите, спите, спите…Ваши голова, руки и ноги становятся тяжелыми, глаза закрываются, вы полностью расслабляетесь и слышите шум морских волн». Дети постепенно опускаются на ковер, ложатся и полностью расслабляются.</w:t>
        <w:br/>
        <w:t>Можно использовать аудиокассету с музыкой для медитации и релаксации.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МОЛЕТЫ И БАБОЧКИ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владеть мышцами шеи и рук; ориентироваться в пространстве, равномерно размещаться по площадке.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 xml:space="preserve"> Дети двигаются врассыпную, как в упражнении «Муравьи», по команде «самолеты» бегают стремительно, вытянув руки в стороны (мышцы рук, шеи и корпуса напряжены); по команде «бабочки» переходят на легкий бег, делая руками плавные взмахи, голова мягко поворачивается из стороны в сторону ( «бабочка ищет красивый цветок»), кисти, локти, плечи и шея не зажаты.</w:t>
        <w:br/>
        <w:t xml:space="preserve">Упражнение можно делать под музыку, подобрав соответствующие произведения из репертуара по музыкальному воспитанию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АЛЬ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Напрягать и расслаблять попеременно мышцы рук в кистях, локтях и плечах.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 xml:space="preserve"> « Выросла пальма большая пребольшая»: правую руку вытянуть вверх, потянуться за рукой, посмотреть на руку.</w:t>
        <w:br/>
        <w:t>« Завяли листочки»: уронить кисть.</w:t>
        <w:br/>
        <w:t>« Ветви»: уронить руку от локтя.</w:t>
        <w:br/>
        <w:t>« И вся пальма»: уронить руку вниз.</w:t>
        <w:br/>
        <w:t>Упражнение повторить левой рукой.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КТУС И ИВА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владеть мышечным напряжением и расслаблением, ориентироваться в пространстве, координировать движения, останавливаться точно по сигналу педагога. 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 xml:space="preserve"> По любому сигналу, например хлопку, дети начинают хаотично двигаться по залу. По команде педагога </w:t>
        <w:br/>
        <w:t xml:space="preserve">«Кактус» дети останавливаются и принимают «позу кактус» - ноги на ширине плеч, руки слегка согнуты в локтях, подняты над головой, ладони тыльной стороной повернуты друг к другу, пальцы растопырены, как колючки, все мышцы напряжены. По хлопку педагога хаотическое движение возобновляется, затем следует команда: «Ива». Дети останавливаются и принимают позу «ивы»: слегка разведенные в стороны руки расслаблены в локтях и висят, как ветви ивы; голова висит, мышцы шеи расслаблены. 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ТАНГА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Попеременное напряжение и расслабление мышц плечевого пояса и рук.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 xml:space="preserve"> Ребенок поднимает «тяжелую штангу». Потом бросает её, отдыхает.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УРАТИНО И ПЬЕРО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правильно напрягать и расслаблять мышцы.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 xml:space="preserve"> Дети двигаются хаотично, по команде «Буратино» останавливаются в позе: ноги на ширине плеч, руки согнуты в локтях, раскрыты в сторону, кисти прямые, пальцы растопырены, все мышцы напряжены. Движение возобновляется. По команде «Пьеро»- опять замирают, изображая грустного Пьеро: голова висит, шея расслаблена, руки болтаются внизу.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БА – ЯГА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Умение напрягать и расслаблять в движении то правую, то левую ногу.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 xml:space="preserve"> Дети ходят по залу врассыпную, приговаривая потешку и выполняя движения под текст.</w:t>
        <w:br/>
        <w:t>Бабка-Ёжка, костяная ножка,</w:t>
        <w:br/>
        <w:t>С печки упала, ножку сломала!</w:t>
        <w:br/>
        <w:t>(Дети идут врассыпную по залу.)</w:t>
        <w:br/>
        <w:t>А потом и говорит: «У меня нога болит!».</w:t>
        <w:br/>
        <w:t>(Дети останавливаются.)</w:t>
        <w:br/>
        <w:t>Пошла на улицу – раздавила курицу,</w:t>
        <w:br/>
        <w:t>Пошла на базар – раздавила самовар!</w:t>
        <w:br/>
        <w:t>Вышла на лужайку – испугала зайку!</w:t>
        <w:br/>
        <w:t xml:space="preserve">(Дети продолжают движение, напрягая сначала </w:t>
        <w:br/>
        <w:t>левую, а потом правую ногу, прихрамывают.)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СОС И НАДУВНАЯ КУКЛА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Умение напрягать и расслаблять мышцы взаимодействовать с партнером, тренировать три вида выдыхания, артикулировать звуки «с» и «ш»; действовать с воображаемым предметом.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 xml:space="preserve"> Дети распределяются на пары. Один ребенок – надувная кукла, из которой выпущен воздух, он сидит на корточках, все мышцы расслаблены, руки и голова опущены; второй – «накачивает» воздух в куклу с помощью насоса; наклоняясь вперед, при каждом нажатии на «рычаг», он выдыхает воздух со звуком «с-с-с-с» (второй вид выдыхания), при вдохе – выпрямляется. Кукла, «наполняясь воздухом», медленно поднимается и выпрямляется, руки раскинуты вверх и немного в стороны. Затем куклу сдувают, вытаскивая пробку, воздух выходит со звуком «ш-ш-ш-ш» (первый вид выдыхания), ребенок опускается на корточки, вновь расслабляя все мышцы. Затем дети меняются ролями.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ЮЛЬПАН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Развивать пластику рук.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 xml:space="preserve"> Дети стоят врассыпную в основной стойке, руки внизу, ладони вниз, средние пальцы соедине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>1. Утром тюльпан раскрывается -  соединяя ладони, поднять руки к подбородку, раскрыть ладони, локти соединить</w:t>
        <w:br/>
        <w:br/>
        <w:t>2. На ночь закрывается -  соединяя ладони, опустить руки вниз.</w:t>
        <w:br/>
        <w:br/>
        <w:t>3. Тюльпанное дерево внизу соединить тыльные стороны ладоней</w:t>
        <w:br/>
        <w:t>и поднимать руки над голо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>4. Раскидывает свои ветви руки сверху раскинуть в стороны, ладони вверх.</w:t>
        <w:br/>
        <w:br/>
        <w:t xml:space="preserve">5. И осенью листики опадают повернуть ладони вниз и мягко опускать вниз, </w:t>
        <w:br/>
        <w:t>чуть перебирая паль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59:00Z</dcterms:created>
  <dc:creator>Sasha</dc:creator>
  <dc:description/>
  <cp:keywords/>
  <dc:language>en-US</dc:language>
  <cp:lastModifiedBy>konovalova</cp:lastModifiedBy>
  <dcterms:modified xsi:type="dcterms:W3CDTF">2016-04-26T01:25:00Z</dcterms:modified>
  <cp:revision>4</cp:revision>
  <dc:subject/>
  <dc:title/>
</cp:coreProperties>
</file>