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Дети вместе с педагогом поют песен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, 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гребешок</w:t>
        <w:br/>
        <w:t>По двору идет, курочек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ек зовет:»Ко-ко-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и-хохл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ите без огл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вам зернышко наш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ова «бегите без оглядки» дети бегут за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.Бег в среднем темпе -30 секунд. Переход на ходьб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одвижная игра в кругу «Надувайся пузы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увайся пузырь, надувайся больш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айся такой, да не лопай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КОМПЛЕК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оша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ю лоша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шу ей шерстку гл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хом поеду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зображают лошадок, движения сопровождаются текст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й к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г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копытами стуч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«иго-го» крич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 об пол бьешь н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бегают врассыпную в течение 45 секунд. Темп средн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чаешь го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длать тебя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чу, скачу, ска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ходят на ходь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стали.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ицы мы поп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дим душистым с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тихо и зас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танавлив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Заключительная ходь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одвижная и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дят по дорожке красные сапожки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КОМПЛЕКС 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Вороб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в гнездышках си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лицу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улять они 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нечко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,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ышки почистил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стиком встрях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жку 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т, чири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ышки клю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, сидя на корточках, поворачивают голову, встают, бегут, взмахивая вправо и влево руками. Темп средний. Садятся на скамейки, трут руками плечи, крутят попками. Снова «летят, садятся на корточки, поворачивают головки вправо-влево, имитируют действие птенц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(30 секун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вижная игра «Ходит Ван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 xml:space="preserve">II </w:t>
      </w:r>
      <w:r>
        <w:rPr>
          <w:b/>
          <w:i/>
          <w:sz w:val="28"/>
          <w:szCs w:val="28"/>
          <w:u w:val="single"/>
        </w:rPr>
        <w:t>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Мы - цыпля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и-хохл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ору гу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и-хохла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ышки ис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курочка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ей травке пощи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й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цыпл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-ко-ко, ко-ко-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ами гребите,</w:t>
      </w:r>
    </w:p>
    <w:p>
      <w:pPr>
        <w:pStyle w:val="Normal"/>
        <w:rPr/>
      </w:pPr>
      <w:r>
        <w:rPr>
          <w:sz w:val="28"/>
          <w:szCs w:val="28"/>
        </w:rPr>
        <w:t>Зернышки ищит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и толстого ж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евого черв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ли вод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корыт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ернышко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бегай, по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ождик вдруг поль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мочит греб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курочка з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д крылышко 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с педагогом движения курочки и цыплят согласно тек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Ходьба(30 секун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Подвижная игра «Солнышко и дожд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Зайка сереньк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серенький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 вот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шами шев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исели, шевелят кистями поднятых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апочки пог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и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елят кистями поднятых р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-хлоп, хлоп-хлоп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апочки пог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тают,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е холодно сто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-скок, скок-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прыгают на мест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их на ногах, темп сред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зайку испу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пры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как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одьба (30 секун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вижная игра «Кот и мы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 xml:space="preserve">II </w:t>
      </w:r>
      <w:r>
        <w:rPr>
          <w:b/>
          <w:i/>
          <w:sz w:val="28"/>
          <w:szCs w:val="28"/>
          <w:u w:val="single"/>
        </w:rPr>
        <w:t>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Котя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ей к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ли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ли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е ко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и выгиб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ом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их на лап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е цара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 ус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е глаз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изображают действия кот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ят спинки и ши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на коленях, вытягивают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ед и шевелят пальчи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имают кула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умы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ой ушки поче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отик поли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глись на бо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итируют умывание, чешут за уш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жут» животик, прогибают сп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рнулись в клу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рогнули сп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и из корз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бегаются бег в течение 30 секу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одьба (30 секун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вижная игра «Самоле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КОМПЛЕК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Снежин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л беленький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посветл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им, лепим мы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и у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село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нежками пля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-ка н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елье н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ыгают на двух ногах, круж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ми делают «фонарики», полуприсе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ют в разных направлен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ы пригла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-быстро побеж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ас не пой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(30 секун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Подвижная игра «Раздувайся пузы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 xml:space="preserve">II </w:t>
      </w:r>
      <w:r>
        <w:rPr>
          <w:b/>
          <w:i/>
          <w:sz w:val="28"/>
          <w:szCs w:val="28"/>
          <w:u w:val="single"/>
        </w:rPr>
        <w:t xml:space="preserve"> КОМПЛЕК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«Веточки качаю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днимают вверх ру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ачиваются из стороны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Ми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по лесу гул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берлоге мишка с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е зайка под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йчат к себе поз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хал медведь и давай рев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тут смеет так шуме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ыгают, педагог имит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я медведя, зовет ребят к </w:t>
      </w:r>
    </w:p>
    <w:p>
      <w:pPr>
        <w:pStyle w:val="Normal"/>
        <w:rPr/>
      </w:pPr>
      <w:r>
        <w:rPr>
          <w:sz w:val="28"/>
          <w:szCs w:val="28"/>
        </w:rPr>
        <w:t>себе и грозит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я последнюю фраз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, ты нас не пу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оигр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очками хлоп-хл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еньками топ-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ем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леньких сапож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ом м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хлопают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ют нож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чередно выставляют вперед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то другую ногу, пляш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Ходьба (30 секун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.Подвижная игра «Лохматый пе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Неваля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ила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неваля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неваля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руб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спим и не с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житься не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ижения согласно тек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Ходьба (30 секун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одвижная игра «Лохматый пе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КОМПЛЕК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Бел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енькие белочки скачут по ветв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ижения согласно тек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енькие хв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кают тут и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белочки замерзли на сн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греть им лапочки в зимнюю пур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а лапку удар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-быстро согре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 да скок, прыг да ск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рнемся мы в кл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Ходьба (30 секун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Подвижная игра «Лохматый пе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Наши нож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вненькой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ш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ш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друг за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я ножки, делают «пружин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 у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еточки попляш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чками помаш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лают руками фона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ся и присе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атся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ядут, отдох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Ходьба (30 секун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Подвижная игра «Курочка - хохлат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Догони мя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ыгают на дв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ах на одном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гают по всей комн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тируя игру с 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ч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а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гн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.Я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Ходьба (30 секун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Подвижная игра «Бусин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 xml:space="preserve">I </w:t>
      </w:r>
      <w:r>
        <w:rPr>
          <w:b/>
          <w:i/>
          <w:sz w:val="28"/>
          <w:szCs w:val="28"/>
          <w:u w:val="single"/>
        </w:rPr>
        <w:t>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Лад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, 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хлопают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ачиваясь вправо-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ку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или, по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махивают руками, как крыл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ут руки на голо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одьба (30 секун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тическое равновес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ыть глаза и присе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ать, открыв глаз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ключиться в ходьб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ижная игра «Мыши в кладов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 xml:space="preserve">II </w:t>
      </w:r>
      <w:r>
        <w:rPr>
          <w:b/>
          <w:i/>
          <w:sz w:val="28"/>
          <w:szCs w:val="28"/>
          <w:u w:val="single"/>
        </w:rPr>
        <w:t>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Соро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ражнение для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, со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одят указательным паль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руки по ладони другой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в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 кор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му дала ка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кисе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ибают одной рукой по одному пальцу</w:t>
      </w:r>
    </w:p>
    <w:p>
      <w:pPr>
        <w:pStyle w:val="Normal"/>
        <w:rPr/>
      </w:pPr>
      <w:r>
        <w:rPr>
          <w:sz w:val="28"/>
          <w:szCs w:val="28"/>
        </w:rPr>
        <w:t>другой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- смет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- конф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му не д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ров не ру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озят указательным пальцем обеих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не но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не ва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(30 секун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тическое равновес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новить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ыть глазки и поднять руки вер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оя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дти друг за друг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новить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ыть глаз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ахать ру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ижная игра «Догони мя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для кистей ру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ьчики обеих рук соприкасаются кончиками, дуем на ни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ьчики принимают форму ша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дух выходит, и пальчики принимают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ическое равновес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новить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ыть глазки и поднять руки вер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оя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дти друг за друг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новить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ыть глаз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ахать ручк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Мишка косолап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косолап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вперевалочку с ноги на но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у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дают, делая вид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т ши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 соби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и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а отско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мишке в 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трагиваются до лба ладош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рассерд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гою 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опают но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ижная игра «Солнышко и дожд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 xml:space="preserve">II </w:t>
      </w:r>
      <w:r>
        <w:rPr>
          <w:b/>
          <w:i/>
          <w:sz w:val="28"/>
          <w:szCs w:val="28"/>
          <w:u w:val="single"/>
        </w:rPr>
        <w:t>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Лод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плекс упражнений для кистей ру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очка плывет по ре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де идут кол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адошки прижаты реб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к другу, большие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лотную прижаты к ладо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Рыб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плавает в вод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е весело рез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ожение ладоней т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илистые движения кистями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одьба (30 секун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вновес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шагивание через веревочку (высота 10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ижная игра  «Самоле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4:00Z</dcterms:created>
  <dc:creator>User</dc:creator>
  <dc:description/>
  <dc:language>en-US</dc:language>
  <cp:lastModifiedBy>konovalova</cp:lastModifiedBy>
  <cp:lastPrinted>2008-10-21T21:35:00Z</cp:lastPrinted>
  <dcterms:modified xsi:type="dcterms:W3CDTF">2015-10-27T09:14:00Z</dcterms:modified>
  <cp:revision>2</cp:revision>
  <dc:subject/>
  <dc:title>Октябрь</dc:title>
</cp:coreProperties>
</file>