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Комплексы гимнастики</w:t>
        <w:br/>
        <w:t xml:space="preserve"> после дневного сна</w:t>
        <w:br/>
        <w:t xml:space="preserve"> в подготовительно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27425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нтябрь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№1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 ( 2-3 мин. 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тягивание. 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 носком, то пяткой), можно потянуться одновременно руками, ногами, растягивая позвоночник. ( 3-4 раза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гра « Зима и лето»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 напряжение и расслабление мышц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). И.п.- лёжа на спине, на сигнал «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» дети должны свернуться в клубок, изображая, что им холодно. На сигнал «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»! дети раскрываются, расслабляют мышцы тела, показывая, что им тепло . (3-4раз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амомассаж ладоней (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« Зимой очень холодно, поэтому мы добудем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огонь, чтобы согреться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») И.п.- сидя в постели,ноги скрестно. Быстро растирать свои ладоши до появления тепла, затем тёплыми ладонями « умыть» лицо. ( 3-4раз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п.- сидя на стульчиках.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« Согреем наши ножк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». Ноги вытянуть вперёд, сжимать и разжимать пальцы на ногах. (6-8раз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 п. - сидя на стульчиках. Ноги вытянуть вперёд, тянуть ноги то носками, то пятками. (6-8раз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 ( 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У меня спина прямая» И.п. - узкая стойка, руки за спину, сцеплены в замок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У меня спина прямая, я наклонов не боюсь» ( наклоны вперед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Выпрямляюсь, прогибаюсь, поворачиваюсь» ( действия в соответствии с текстом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Раз, два. три, четыре, три, четыре, раз, два!» ( повороты туловища-руки на поясе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Я хожу с осанкой гордой, прямо голову держу» (ходьба на месте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Раз, два, три, четыре, три, четыре, раз, два» ( повороты туловища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Я могу присесть и встать, снова сесть и снова встать» ( действия в соответствии с текстом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Наклонюсь туда- сюда! Ох, прямешенька спина!»(наклоны туловища, руки скользят по бёдрам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4. Водные процедуры (умывание, обливание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Октябрь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2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 ( 2-3- мин.)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п.:-лёжа на спине, руки вдоль туловища. 1- Прижать подбородок к груди ( не поднимая головы), носки потянуть на себя; 2- и.п. (3-4 раз)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п.- лёжа на животе, руки - вверх, голова опирается лбом, пятки вместе, носки оттянуты. 1- потянуться головой и руками в одну сторону, ногами в противоположную; 2- И.п. ( 3-4 раз)</w:t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гра «Зима и лето» И.п.: лёжа на спине. На сигнал «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»- дети должны свернуться в клубок, изображая, что им холодно. На сигнал «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!» - раскрываются, расслабляютс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Профилактика плоскостопия (2-3- мин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Ходьба друг за другом ( босико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На огород мы наш пойдё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вощей там наберём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(Ходьба на носках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Дорога коротка, уз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дём, ступая мы с нос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(Приставной шаг боком с « пружинко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По бордюру мы идё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иседаем мы на нём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Ходьба с перекатом с пятки на носок, держа туловище прямо и глядя вперед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Усталые нож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Шли по дорожке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- (Сидя на стуле, поднимать и опускать носки ног, не отрывая пяток от пола. ( 6-8- раз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На камушек мы сел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ели, посидел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Погладить мышцы ног и ступн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Ножки отдыхаю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шцы расслабляю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Подсолнух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- Посреди двора золотая голов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 - о.с.1- поднять руки через стороны вверх, встать на носки; 2- вернуться в исходное положен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Морковь»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За кудрявую кос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Ее из норки я тащ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стоя на коленях. 1- наклон вперёд, руки вперед- вниз; 2- вернуться в и.п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Репка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-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Круглый бок, желтый бок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идит на грядке колобок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с прямыми ногами, руки впереди, внизу, 1- поднять руки через стороны вверх, 2- вернуться в и.п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Картошка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-</w:t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зелён, и густ на грядке вырос кус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копай немножко - под кустом картошка.</w:t>
      </w:r>
    </w:p>
    <w:p>
      <w:pPr>
        <w:sectPr>
          <w:type w:val="nextPage"/>
          <w:pgSz w:w="11906" w:h="16838"/>
          <w:pgMar w:left="1701" w:right="282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 - лёжа на спине. I- поднять руки и ноги под углом 45° вверх; 2- вернуться в и.п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Капуста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-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Лоскуток на лоскуток- зелёная заплатка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1- согнуть ноги в коленях вверх, руки перевести на спину; 2- вернуться в и.п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«Пугал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Кто стоит на палк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 бородою из мочал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етер дует- он шуми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огами дёргает, скрипи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рыжки на двух ногах, руки- в стороны, вниз, в чередовании с ходьб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5. Водные процедуры ( умывание, обливание прохладной водой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Ноябрь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 Гимнастика в постели ( 2-3- мин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Дети ложатся на кровати, «свернувшись клубочком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у нас котята спят. Мур- мур, мур-мур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осыпаться не хотят. Мур- мур, мур-мур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Тихо спят спина к спине и мурлыкают во сне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ур- мур, мур-мур! .мур- мур-мур 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ворачиваются на спину и делают вращательные упражнения руками и ногам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т на спинку все легли. Мур- мур, мур-мур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Расшалились все они. Мур- мур, мур-мур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Лапки вверх, и все подряд, все мурлыкают, шалят.Мур- мур, мур-мур! .мур- мур-мур !</w:t>
      </w:r>
    </w:p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Бесшумная ходьба на цыпочках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Вам покажем мы немножко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ак ступает мягко кош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Еле слышно- топ-топ-топ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востик снизу: оп-оп-оп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Высокие, легкие прыжки с ноги на ногу по круг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Но, подняв свой хвост пушисты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ошка может быть и быстрой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- (Прыжки на двух ногах на месте, как можно выше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Ввысь бросается отважн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кок да скок, еще подскок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- (Громко мяукают и убегают на стульчи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А потом мяукает «Мяу»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Я в свой домик убегаю!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Самомассаж стоп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сидя на стульчиках, положить ногу на ногу. На правой руке сгибают пальцы, делая « щепоточку», и проводят энергично ими по ступне левой ноги; повторяют всё с правой ног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Поза сердитой кошки» 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Поза доброй кошки» И.п. - то же. Голову поднять, плавно максимально прогнуться в пояснице ( 10-15 секунд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Хвостик» И.п. - то же. Двигать бёдрами вправо- влево, как « 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Кошка- царапушка». 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ассаж спины «Дождик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ждик бегает по крыше - Бом-бом, бом-бо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 весёлой звонкой крыше - Бом-бом, бом-бом!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 встать друг за другом паровозиком и похлопывать друг друга по спине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Дома, дома посидите - Бом-бом, бом-бо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икуда не выходите - Бом-бом, бом-бом!( постукивание пальчика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читайте, поиграйте - Бом-бом, бом-бо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уйду, тогда гуляйте... Бом-бом, бом-бом!( поколачивание кулачка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вторение 1 куплета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 поглаживание ладошка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 Водные процедуры ( умывание, обливание прохладной водой)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 xml:space="preserve">Декабрь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4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 ( 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тягивание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«Снежная королева произнесла волшебные слова, и 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стали расти во сне»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гра « Зима и лето».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напряжение и расслабление мышц»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лёжа на спине. На сигнал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« Зима !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дети должны свернуться в клубок, дрожать всем телом, изображая, что им холодно. На сигнал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« Лето!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дети раскрываются, расслабляют мышцы тела, показывая, что им тепло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 Профилактика плоскостопия (2-3 мин.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гра на внимание « Тропинка». По команде воспитателя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« тропинка»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, дети становятся друг за другом, кладут руки на плечи впереди стоящего, приседают, опуская голову чуть-чуть вниз. По команде « Кочка», 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 Профилактика нарушений осанки (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рыжки на месте на двух ногах, руки слегка согнуты ( «лапки»). «Скачут, скачут во лесочке Зайцы- серые клубочки». – Прыжки вперед-назад «Прыг-скок, прыг-скок- - Встать прямо, руки опустить. «Встал зайчонок на пенёк Всех построил по порядку Стал показывать зарядку - Шаг на месте «раз, шагают все на месте. - Руками перед собой выполняют движение «ножницы» «Два!» Руками машут вместе. Присесть. Встать. «Три!» Присели, дружно встали ! - Почесать за ухом. «Все за ушком почесали» - Выпрямиться. «На четыре потянулись» - Прогнуться, наклониться вперед «Пять! Прогнулись и нагнулись» «Шесть! Все встали снова в ряд» - Маршируют по кругу. «Зашагали как отряд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 Водные процедуры (умывание, обливание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5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 (2-3- мин.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«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Упражнение с обручами.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встают в круг. Каждый держится за свой обруч и за обруч другого ребёнка. Получается замкнутый круг - « карусель». На слова « Еле-еле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« Тише!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весело идут, они обручи несут.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идти друг за другом, держа на плече обруч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тали обруч поднимать, стали обруч опускать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днять обруч вверх 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опустить вниз)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т в окошко посмотрели ,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все дружненько присели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рисесть, вытягивая руки с обручем вперёд)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ружно сделаем наклон,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все спиночку прогнём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наклоны вперёд, вытягивая руки с обручем перед собой)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право обруч повернём, влево обруч повернём ( повороты вправо, влево обручем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Обруч мы не отпускаем, через обруч проползаем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 продеть обруч сверху вниз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Ручками его возьмём, ножками перешагнём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 (держа руки рядом, взять обруч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вумя руками и перешагнуть через него вперёд и назад, высоко поднимая ноги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Обруч на пол опускаем, и прыжки мы начинаем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 прыжки на двух ногах в обруче и перешагивая через него)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 Массаж спины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ждик бегает по крыше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стать друг за другом « паровозиком»,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Бом! Бом! Бом!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и похлопывать друг друга по спине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есёлой звонкой крыше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Бом! Бом! Бром!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ма , дома, посидите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стукивание пальчиками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Бом! Бом! Бом! Никуда не выходите- Бом! Бом! Бом!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читайте , поиграйте-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колачивание кулачками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Бом! Бом! Бом! А уйду - тогда гуляйте- Бом! Бом! Бом!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ждик бегает по крыше- Поглаживание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ладошками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Бом! Бом! Бом! По весёлой звонкой крыше Бом! Бом! Бом!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5. Водные процедуры (умывание , обливание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Февраль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6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ребенок лежит на спине, руки вдоль туловища: прижать подбородок к груди ( 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п.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Самомассаж, предотвращающий простуду (2-3 мин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спитатель: Выпал снег, но вот досада- Не готовы мы к зиме Простужаться нам не надо Сделаем массаж себе!  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 делают себе точечный массаж биологически активных зон, предотвращающий простуду)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- Утка крякает, зовёт всех утят с собою, 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глаживать шею ладонями сверху вниз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- А за ними кот идёт, словно к водопою. 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Указательными пальцами растирать крылья нос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- У кота хитрющий вид, их поймать мечтает! 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альцами поглаживает лоб от середины к вискам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Не смотри ты на утят- Не умеешь плавать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Раздвинув указательный и средний пальцы, сделать «вилочку» и массировать точки около ух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 (2-3 мин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Лыжник»: имитация ходьбы на лыжах в течении 1,5 мину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165" w:hanging="36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Дерево»: ноги и туловище стоят неподвижно, а руки и пальцы имитируют колебание ветвей на ветру. Стоят деревья в инее- То белые, то си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Птица»: рука выводится вперед на 45 от туловища, большим пальцем вниз. Затем отводится вверх и в сторон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На деревья посмотри-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рилетели снегир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Будут на зиму дрова»: встать в пары, взявшись за правые руки, левую руку спрятать за спину и имитировать движения пальчик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иговарива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Мы сейчас бревно распилим, Пилим- пилим, пилим-пили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Раз-два, Раз-два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vertAlign w:val="superscript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Будут на зиму дрова'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 Пальчиковая игра «Снеговик»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авай дружок, смелей дружок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ати по снегу свой снежок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казать, как летят снежки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н превратится в толстый ком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казать руками перед собой большой ком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 станет ком Снеговик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ставить руки на пояс, покачать головой и улыбнуться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Его улыбка так светла (улыбаться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ва глаза., шляпа., нос... метла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Руками показать на глаза, голову, нос, поднять одну руку вверх, раздвинув пальцы ( « метла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Но солнце припечёт слегка-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Увы, и нет Снегов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Развести руки в стороны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5. Водные процедуры. (умывание, обливание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Март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7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 ( 2-Змин. 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Коррекционная физминутка. « Прогулка в зимнем лесу» для улучшения зрения (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Мы пришли в зимний лес. (Ходьба по кругу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Сколько здесь вокруг чудес! (Развести руки в стороны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Справа берёзка в шубке стоит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Руки отвести вправо и посмотреть на неё).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- Слева ёлка на нас глядит (Отвести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 руку влево и проследить за ней взглядом)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- Снежинки в небе кружатся,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важды « фонарики» и посмотреть вверх)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На землю красиво ложатся.( Кружась, присесть). - Вот и зайка поскакал, от лисы он убежал (Прыжки на 2-х ногах на месте). -Это серый волк рыщет, он себе добычу ищет!( Руки на поясе, наклоны в стороны) - Все мы спрячемся сейчас, не найдёт тогда он нас!(Медленно присесть, прячась) - Лишь медведь в берлоге спит, так всю зиму он проспит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Имитироват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сон)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- Прилетают снегири, ух, красивые, они!( Имитировать полёт птиц) - В лесу красота и покой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Развести руки в стороны)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- Вот только холодно зимой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Обхватить руками плечи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Оздоровительный массаж всего тела ( 2-3 мин.)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делать быстрые, частые хлопки на соответствующие слова):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Чтобы не зевать от скуки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стали и потёрли руки,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потом ладошкой в лоб-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лоп-хлоп-хлоп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Щёки заскучали тоже?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и их похлопать можем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у-ка дружно, не зевать: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Раз- два- три-четыре-пять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Вот и шея. Ну-ка, живо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реходим на загривок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А теперь уже, гляди,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брались и до груди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стучим по ней на славу: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верху, снизу, слева, справа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стучим и тут и там,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немного по бокам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е скучать и не лениться !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решли на поясницу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уть нагнулись, ровно дышим.</w:t>
      </w:r>
    </w:p>
    <w:p>
      <w:pPr>
        <w:pStyle w:val="Normal"/>
        <w:shd w:fill="FFFFFF" w:val="clear"/>
        <w:spacing w:lineRule="atLeast" w:line="12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лопаем, как можно выш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 Профилактика плоскостопия ( 2-3 мин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ыполнять круговые движения в одну и другую сторону большими пальцами но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должны взять платочек от воспитателя пальцами ног и удержать на вес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5. Водные процедуры ( умывание, обливание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 xml:space="preserve">Апрель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8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 (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тягивание.- И.п.- лёжа на спине, руки вдоль туловища. Поочередно поднимать правую ( левую) руку вверх, тянуться, отпустить, ( то же самое поочередно левой рукой, правой и левой ногой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Отдыхаем! - И.п. - лежа на животе с опорой на локти, ладонями аккуратно поддерживать подбородок. Поочередно сгибать и разгибать ноги в коленя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ям загадывается загадка: Он пасётся на луг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Ест зелёную трав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Только скажешь ему: «Но!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несётся он легко. (Конь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Физминутка « Цок-цок-цок» (2-3мин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Громко цокают копытца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Ходьба на месте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 мосту лошадка мчится 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рямой галоп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Цок –цок-цок! За ней вприпрыжку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Жеребёнок и мальчишка (Поскоки друг за другом 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Цок - копытца жеребёнка (Топнуть правой ногой) Цок - каблук о доски звонко (Топнуть левой ногой) Понеслись, лишь пол клубится («Моталочка» руками) Всем пришлось посторониться (Попятиться на пятках назад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Почки-листочки» И.п.- поднять руки вперёд. Пальцы сжать в кулак - « почки» разжать кулаками - « распустились листочки».Поднять руки вверх и повторить то же само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аклоны в сторон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Кустик дерево» И.п. - стоя, руки в стороны; на 1- присесть, руки вперед; 2- вернуться в и.п.; 3- встать на носки, руки вверх; 4- вернуться в и. п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 Где берёзка, где рябина?» И.п. - ноги расставлены на ширине плеч, руки внизу повороты в стороны, руки отвести в ту же сторону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Достань веточку»: высокие прыжки с хлопками над головой, чередуя с ходьбо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 Профилактика плоскостопия (2-3 мин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одьба на носках, сохраняя хорошую осанку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одьба с разными положениями стоп - на внешней стороне стопы, со сведёнными носками ног, пятки раздвинуты, с сильно раздвинутыми носками но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одьба боком по толстому шнур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одьба на месте, не отрывая носки от пол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5. Водные процедуры (умывание, обливание, рук прохладной водой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Май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омплекс №9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1. Гимнастика в постели (2-3 мин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Потягивание. И.п.- лёжа на спине, руки вдоль туловища. Поочередно поднимать правую ( левую) руку вверх, тянуться, опустить.( то же самое - поочередно левой рукой, правой и левой ногой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«Отдыхаем» И.п.- лежа на животе с опорой на локти, ладошками аккуратно поддерживаем подбородок. Поочередно сгибать и разгибать ноги в коленя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2. Профилактика нарушений осанки (2-3 мин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тправляемся в поход,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колько нас открытий ждет! (Ходьба по кругу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шагаем друг за другом, Летом и весенним лугом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походим на носках.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Ходьба на носках, подняв руки вверх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идем на пятках, вот проверили осанку, и свели лопатки. (Ходьба на пятках, спрятав руки за спину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рылья пёстрые мелькают, в поле бабочки летают. (Лёгкий бег на носках, делая плавные махи руками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Раз, два, три, четыре, полетели, закружились. (Кружение на носках на месте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Тишина стоит вокруг,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ышли мы сейчас на луг. 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ходьба с высоким подъёмом колена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растём, растём , мы цветём, цветём. 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Берут по цветку в каждую руку, поднимают их вверх и опускают до уровня груди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змах цветком туда-сюда, делай раз и делай два. 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вороты вправо- влево с отведением цветка в сторону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ккуратно нужно сесть, чтоб цветочки не задеть. 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Глубокое приседание, вытягивая руки с цветками вперед, ставят цветы в вазу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 речке быстро мы спустились, наклонились и умылись. (Наклоны вниз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теперь легли все дружно, делать так руками нужно. (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Лёжа на животе , поднимают верхнюю часть туловища, и делают руками круговые движения, как при плавании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идим, скачут на опушке Две весёлые лягушки. Прыг-скок, прыг-скок,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ыгать нужно на носок. (Прыжки на носках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ак солдаты на параде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шагаем ряд за рядом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Левой - раз, левой - раз,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смотрите все на нас. (Шаг марша)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3. Профилактика плоскостопия (2-3 мин.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0" w:before="0" w:after="0"/>
        <w:ind w:left="165" w:hanging="36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«Весёлые ножки»: выставить одну ногу вперёд на пятку, затем на носок и убрать под стул (4-5 раз)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4. Водные процедуры (умывание, обливание рук прохладной водо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2">
    <w:name w:val="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character" w:styleId="12pt">
    <w:name w:val="12pt"/>
    <w:basedOn w:val="Style12"/>
    <w:qFormat/>
    <w:rPr/>
  </w:style>
  <w:style w:type="character" w:styleId="110">
    <w:name w:val="1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35pt">
    <w:name w:val="135pt"/>
    <w:basedOn w:val="Style12"/>
    <w:qFormat/>
    <w:rPr/>
  </w:style>
  <w:style w:type="character" w:styleId="21">
    <w:name w:val="21"/>
    <w:basedOn w:val="Style12"/>
    <w:qFormat/>
    <w:rPr/>
  </w:style>
  <w:style w:type="character" w:styleId="20pt">
    <w:name w:val="20pt"/>
    <w:basedOn w:val="Style12"/>
    <w:qFormat/>
    <w:rPr/>
  </w:style>
  <w:style w:type="character" w:styleId="313pt">
    <w:name w:val="313pt"/>
    <w:basedOn w:val="Style12"/>
    <w:qFormat/>
    <w:rPr/>
  </w:style>
  <w:style w:type="character" w:styleId="33">
    <w:name w:val="33"/>
    <w:basedOn w:val="Style12"/>
    <w:qFormat/>
    <w:rPr/>
  </w:style>
  <w:style w:type="character" w:styleId="34">
    <w:name w:val="34"/>
    <w:basedOn w:val="Style12"/>
    <w:qFormat/>
    <w:rPr/>
  </w:style>
  <w:style w:type="character" w:styleId="24">
    <w:name w:val="24"/>
    <w:basedOn w:val="Style12"/>
    <w:qFormat/>
    <w:rPr/>
  </w:style>
  <w:style w:type="character" w:styleId="A3">
    <w:name w:val="a3"/>
    <w:basedOn w:val="Style12"/>
    <w:qFormat/>
    <w:rPr/>
  </w:style>
  <w:style w:type="character" w:styleId="25">
    <w:name w:val="25"/>
    <w:basedOn w:val="Style12"/>
    <w:qFormat/>
    <w:rPr/>
  </w:style>
  <w:style w:type="character" w:styleId="26">
    <w:name w:val="26"/>
    <w:basedOn w:val="Style12"/>
    <w:qFormat/>
    <w:rPr/>
  </w:style>
  <w:style w:type="character" w:styleId="31pt">
    <w:name w:val="3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6:00Z</dcterms:created>
  <dc:creator>MAD_2</dc:creator>
  <dc:description/>
  <dc:language>en-US</dc:language>
  <cp:lastModifiedBy>konovalova</cp:lastModifiedBy>
  <dcterms:modified xsi:type="dcterms:W3CDTF">2015-10-15T09:36:00Z</dcterms:modified>
  <cp:revision>2</cp:revision>
  <dc:subject/>
  <dc:title/>
</cp:coreProperties>
</file>