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дошкольное образовательное учреждение детский сад № 41 «Ласточка» г.Улан-Удэ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КАРТ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  <w:t>АРТИКУЛЯЦИОННОЙ И ПАЛЬЧИКОВОЙ ГИМНАСТ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 xml:space="preserve">для детей дошкольного возраста </w:t>
      </w:r>
    </w:p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56"/>
          <w:szCs w:val="32"/>
        </w:rPr>
        <w:t>(5 - 6 лет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02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1190" cy="236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Картотека пальчиковой, артикуляционной и дыхательной гимнастики для детей 5-6 лет на учебный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Сен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047"/>
        <w:gridCol w:w="2409"/>
        <w:gridCol w:w="4351"/>
        <w:gridCol w:w="4013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альчиковая гимнастик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4503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я начну счит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, стол, диван, кровать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, тумбочка, буфет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, комод и табур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мебели назвал 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пальчиков зажал!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обеих рук поочередно зажимают в кулач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зажатые кулачки ввер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ше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ка загнем кр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й так же, как и 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ок лежит широ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, как чашечка, глубо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Учимся делать упражнение «Чашеч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роко открываем рот, кладем широкий язык на нижнюю губу, загибаем края языка «чашечкой» и медленно поднимаем ее за верхние зубы. Затем предлагаем ребенку опустить язычок,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закрыть рот, расслабиться, сглотнуть слюну. Повторяем упражн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—4 р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я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, как маятник часо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чаться вновь и вновь го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нок улыбаетс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, как и ты, стар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Учимся делать упражнение «Маят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Открываем рот, растягиваем губы в улыбку, вытягиваем язы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ягаем его, касаемся острым кончиком языка то левого, то правого уголков губ. Следим, чтобы язык двигался по воздуху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а не по нижней губе, чтобы не качалась нижняя челюсть. Выполняем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6—8 раз. Убираем язычок, закрываем рот. Даем ребенку время для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отдыха и расслабления, предлагаем сглотнуть слюну. Повторя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е 3—4 раза.</w:t>
            </w:r>
          </w:p>
        </w:tc>
      </w:tr>
      <w:tr>
        <w:trPr>
          <w:trHeight w:val="1920" w:hRule="atLeast"/>
        </w:trPr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Иринка порядок наводи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Иринка кукле говорил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фетки должны быть в салфетниц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олжно быть в масленке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ушек должен быть в хлебнице, А соль? Ну, конечно, в солонке!»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большой пале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чередно соединяют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алец с остальными.</w:t>
            </w:r>
          </w:p>
        </w:tc>
        <w:tc>
          <w:tcPr>
            <w:tcW w:w="4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няж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Николка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 скорей игол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шить Ка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лать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сжаты в кулачки. На каждое слово поочередно разжимают пальцы, начиная с мизинца левой руки.</w:t>
            </w:r>
          </w:p>
        </w:tc>
        <w:tc>
          <w:tcPr>
            <w:tcW w:w="4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Дыхательная 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омат цве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ть, положить ладони себе на грудь. Сделать медленный вдох через нос, стараясь не поднимать плечи. Задержать дыхание и медленно выдохнуть, произнося: «А-а-ах!»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ить 3-4 раза.</w:t>
            </w:r>
          </w:p>
          <w:p>
            <w:pPr>
              <w:pStyle w:val="C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976"/>
        <w:gridCol w:w="8364"/>
      </w:tblGrid>
      <w:tr>
        <w:trPr>
          <w:trHeight w:val="420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альчиковая гимнасти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тикуляционная гимнастика</w:t>
            </w:r>
          </w:p>
        </w:tc>
      </w:tr>
      <w:tr>
        <w:trPr>
          <w:trHeight w:val="2218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, два, три, четыре, п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ел дождик по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л неспешно, по привыч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куда ему спе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друг читает на табличке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газону не ходи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ждь вздохнул тихонько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шел.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н засох.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дары по столу пальчиками.(Левая начинает с мизинца, правая —с большого пальц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Беспорядочные удары по столу пальчиками обеих ру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Шагают» средним и указательным пальчиками обеих рук по ст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итмично ударяют то ладонями, 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улачками по ст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Часто и ритмично бьют в ладоши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Один хлопо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итмичные хлопки по столу.)</w:t>
            </w:r>
          </w:p>
        </w:tc>
        <w:tc>
          <w:tcPr>
            <w:tcW w:w="8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вощ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 на свете бегем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роко открывши рот,                                   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ткрывать широко 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н ходил в свой о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ыбался во весь рот.                                      «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лы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Брал лопатку в руки                                       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Лопа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копал без ск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рх – вниз, вверх- вниз                               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лонялся наш малы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от зелёный удалец –                                     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Тру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о вкусный огуре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есь не рыжая плу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то тонкая морковка.                                     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тянуть щё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десь пузатый кабачок                               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щёки над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нцу показал бо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т здесь горьки лук, чеснок,                     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левательн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ъесть он их уже не см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адо овощи са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об здоровым, сильным стать.                     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Язычок сил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"Труб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 напряжением вытянуть вперед губы (зубы сомкн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"Язычок силач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губы в улыбке, рот открыт, кончик языка упирается в нижние зу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ыгнуть язык горкой, упираясь кончиком языка в нижние зубы с си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"Каче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лыбнуться, открыть рот - кончик языка поместить за верхние зу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за нижние зубы.</w:t>
            </w:r>
          </w:p>
        </w:tc>
      </w:tr>
      <w:tr>
        <w:trPr>
          <w:trHeight w:val="281" w:hRule="atLeast"/>
        </w:trPr>
        <w:tc>
          <w:tcPr>
            <w:tcW w:w="3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ка однажды с базара приш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ка с базара домой принесл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шку,  капусту, морковку, горох, петрушку и све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!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т овощи спор завели на столе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то лучше, вкусней и нужней на зем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шка? Капуста? Морков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х?  Петрушка иль свек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ка тем временем ножик вз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ножиком этим крошить нач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шку, Капусту, Морк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х, Петрушку и свек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крытые крышкой, в душном горш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пели, кипели в крутом кипя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шка, Капуста, Морк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х, Петрушка и св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уп овощной оказался не плох! </w:t>
            </w:r>
          </w:p>
        </w:tc>
        <w:tc>
          <w:tcPr>
            <w:tcW w:w="2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«Шагают» пальчиками по столу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Загибают по одному паль</w:t>
              <w:softHyphen/>
              <w:t>чик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Хлопо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Попеременные удары кулачками и ладоням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Загибают пальчики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Хлопо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Стучат ребром ладони по столу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гибают по одному паль</w:t>
              <w:softHyphen/>
              <w:t xml:space="preserve">чику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Хлопок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Ладони складывают крест-накрест  на столе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Загибают по одному пальчику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Хлопок.)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оказывают большой палец.)</w:t>
            </w:r>
          </w:p>
        </w:tc>
        <w:tc>
          <w:tcPr>
            <w:tcW w:w="8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Дыхательная гимн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ых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ши одной ноз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дет к тебе п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п. –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правую ноздрю закрыть указательным пальцем пр. руки, левой ноздрей делать тихий, продолжительный вдо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как только вдох окончен, открыть пр. ноздрю, а левую закрыть указательным пальцем лев. руки.  Через правую ноздрю делать тихий продолжительный выдох с максимальным освобождением от воздуха легких и подтягиванием диафрагмы максимально вверх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536"/>
        <w:gridCol w:w="7230"/>
      </w:tblGrid>
      <w:tr>
        <w:trPr>
          <w:trHeight w:val="42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альчиковая гимнас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тикуляционная гимнастика</w:t>
            </w:r>
          </w:p>
        </w:tc>
      </w:tr>
      <w:tr>
        <w:trPr>
          <w:trHeight w:val="574" w:hRule="atLeast"/>
        </w:trPr>
        <w:tc>
          <w:tcPr>
            <w:tcW w:w="3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И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рибом - шалашик-дом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живет веселый гн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тихонько постуч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окольчик позво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нам откроет гном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т звать в шалашик-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ике дощатый п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нем - дубов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- стул с высокой спин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оле - тарелка с ви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лины горой стоя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ье для ре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и шалаш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тучать кулаком одной руки о ладонь другой р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Звоним в колокольч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и ребром прижаты друг к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м ст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м сту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нь левой руки направ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ерх (тарелка), правая рука (вилка):  ладонь направлена вниз, четыре пальца выпрямлены и слегка разведены в стороны, а большой прижат к ладони)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! Машину я веду("Улыб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электрическом ходу.("Трубоч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тарейки, проводочки -("Игол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 и скачет через кочки.("Бульдог + Обезьян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 машине несказанно,("Улыб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расстался с ней и в ванной.("Парус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бы знать мне, что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нь вредная ср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езды такой подводной(Надуть щё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ла вдруг совсем негодной,("Лопатка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теперь обре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ручной режим он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. Стекв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УЛЫБКА». Удердивать губы в улябке, зубы при этом не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ТРУБОЧКА». Вытянуть губы вперед длинной труб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ИГОЛОЧКА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Открыть рот, язык высунуть как можно дальше, напрячь его, сделать узким и удерживать в таком положении под счёт от 1 до 5-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«БУЛЬДОГ»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Чуть приоткрыть рот и поместить язык между верхней губой и верхними зубами. Удерживать язык в таком положении не менее 5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«ОБЕЗЬЯНКА»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уть приоткрыть рот и поместить язык между нижней губой и нижними зубами. Удерживать его в таком положении не менее 5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ПАРУС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лыбнуться, широко открыть рот, поставить язык за верхние зубы так, чтобы кончик языка крепко упирался в зубы. Удерживать 5-10 секу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ЛОПАТОЧКА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лыбнуться, приоткрыть рот, положить широкий передний край языка на нижнюю губу. Удерживать его в таком положении под счёт от 1 до 5-10.</w:t>
            </w:r>
          </w:p>
          <w:p>
            <w:pPr>
              <w:pStyle w:val="Style17"/>
              <w:spacing w:lineRule="atLeast" w:line="315" w:before="0" w:after="0"/>
              <w:ind w:firstLine="3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чу построить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окошко было в н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у дома дверь бы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чтоб сосна рос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округ забор стоя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 ворота охраня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бы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 шё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юльпан в саду расцвёл.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уки над головой "домиком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уки перед глазами "окошк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адони повёрнуты к себе, сомк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 растопырены, руки тянем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уки перед собой коль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дна рука "пёс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крестить кисти рук, пальцы растопыре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"Стряхивающие" движения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ы-лепестки смотрят вверх)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ГУЛИРО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путь он нам пока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все ука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на ширине пле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авая рука вверх, левая рука в сторону (вдох через но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левая рука вверх, правая рука в сторону (выдох с произнесением звука «р-р-р»)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567"/>
        <w:gridCol w:w="4536"/>
        <w:gridCol w:w="7230"/>
      </w:tblGrid>
      <w:tr>
        <w:trPr>
          <w:trHeight w:val="420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Пальчиковая гимнас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тикуляционная гимнастика</w:t>
            </w:r>
          </w:p>
        </w:tc>
      </w:tr>
      <w:tr>
        <w:trPr>
          <w:trHeight w:val="2218" w:hRule="atLeast"/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А Ё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 на елке весел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плясали, и резви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ле добрый Дед Мор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м подарки преподнес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 большущие пак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их же — вкусные предм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феты в бумажках син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ешки рядом с н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ша, Яблоко, 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олотистый мандарин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Ритмичные хлопки в ладош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Ритмичные удары кулач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ети «шагают» средним и указательным пальцами обеих рук по стол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«Рисуют» руками большой кру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елают ритмичные хлоп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Загибают на обеих руках пальчики, начиная с большого.)</w:t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ром заинька проснул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янулся                                           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язык тянуть вверх)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ыбнулся                                           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(«Улыб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 зарядку не забыл,                       </w:t>
            </w:r>
            <w:r>
              <w:rPr>
                <w:rFonts w:cs="Times New Roman" w:ascii="Times New Roman" w:hAnsi="Times New Roman"/>
                <w:i/>
                <w:lang w:eastAsia="ru-RU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Качел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на широко открыл.                         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о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крыть 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смотрел он за ок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земле белым-б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ьюга воет и метёт                             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языком по губам вод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Ёлкам песенки поёт.                           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н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а выдохе У-У-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йка чашечку достал                     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Чаше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ай с вареньем выпивал.                   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Вкусное варень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о двор собрался 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ё лопаткой чистил чисто.             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Лопат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А потом он шёл гул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х животных наве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м в берлоге много хра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шка спит, сосёт он лапу.             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в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ягивать и отпускать щё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Дятел по стволу стучит,                   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«Дяте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 в дупле бельчонок спит.              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«Лопат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естил своих др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домой бежит ск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Улыбка». Удердивать губы в улябке, зубы при этом не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Качели».Улыбнуться, открыть рот - кончик языка поместить за верхние зубы, за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Чашечка».Улыбнуться, широко открыть рот, высунуть широкий язык и придать ему форму "чашечки" (т.е. слегка приподнять кончик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Вкусное варенье». Улыбнуться, открыть рот широким языком в форме "чашечки", облизать верхнюю губ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«Лопаточка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лыбнуться, приоткрыть рот, положить широкий передний край языка на нижнюю губу. Удерживать его в таком положении под счёт от 1 до 5-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Дятел». Улыбнуться, открыть рот кончик языка за верхними зубами - "дэ-дэ-дэ...".</w:t>
            </w:r>
          </w:p>
        </w:tc>
      </w:tr>
      <w:tr>
        <w:trPr>
          <w:trHeight w:val="2206" w:hRule="atLeast"/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шла зи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есла мор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шла зи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рзает н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е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гроб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л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на улицу — вперед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ые штаны наденем, шапку, шубу, вал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и в варежках согре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завяжем шарф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мний месяц называй! Декабрь, Январь, Февраль.</w:t>
            </w:r>
          </w:p>
        </w:tc>
        <w:tc>
          <w:tcPr>
            <w:tcW w:w="5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м ладошки друг о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ьцами массажируем плечи, предплеч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м ладошки друг о друг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ошкой массажируем кончик нос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вные движения ладон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аки стучат по коленям попере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они шоркают по коленям разнонапра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а рука на колени ладонью, вторая рука согнута в локте, кулак (меня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онями проводим по ног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онями проводим по голове, по рукам, топаем н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говые движения ладонями одной руки вокруг другой лад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они прикладываем друг на друга к основанию ше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дони стучат по коленям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к, ребро, ладонь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0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Дыхательная гимнастика 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реем наши ру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веряем кончик но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елаем носик тоненьким" "Примазываем ушки,  чтоб не отклеилис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Сдуем снежинку с ладони"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ить ладони и потереть ими до наг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гка подергать кончик н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ельными пальцами массировать нозд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рать за ушами сверху вниз указательными паль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х через нос, выдох через рот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3969"/>
        <w:gridCol w:w="7230"/>
      </w:tblGrid>
      <w:tr>
        <w:trPr>
          <w:trHeight w:val="42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альчиковая гимнас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тикуляционная гимнастика</w:t>
            </w:r>
          </w:p>
        </w:tc>
      </w:tr>
      <w:tr>
        <w:trPr>
          <w:trHeight w:val="2218" w:hRule="atLeast"/>
        </w:trPr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ТЯ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шечки нашей есть десять котя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се котята по пара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толст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ов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длин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хитр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аленьких са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ых краси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Ладошки складываем, пальцы прижимаем друг к др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стукиваем соответствующими пальцами друг о друга от большого к мизин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ИКЛЮЧЕНИЯ ЗАЙ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 на свете серый 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м кричал: «Со мной игр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ром рано просыпа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о - чисто умывался.                  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Язычком облизывать г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вал на окнах шторку,            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крыть р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ал влажную уборку.                   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 рту водить язы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 зарядку не забыл,                    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Качел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ызть морковку приступил.        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зобразить как грыз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лес отправился ск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тил много там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пруда сидит лягушка                 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Улыб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а на язык ей м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т устал колючий ё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б нашёл, не унесёшь.             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Грибоче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т хомяк спешит домой            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дуть щё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ил щёки он 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т олень с рог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ок, цок, цок ногами.                 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Лошад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н спешит, бежит рысц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скорей, скорей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о друг любимый – 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ирает в лесу ш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 малину, сладкий мё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ку в гости он завёт.              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евательные движения, облизывать гу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ка наш домой идё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 чай из чашки пьёт.             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Чаше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на двери закрывает,                (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крытый рот закры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в кроватке засыпает.                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«Лопат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«Качели».Улыбнуться, открыть рот - кончик языка поместить за верхние зубы, за нижни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Улыбка». Удердивать губы в улябке, зубы при этом не вид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«Грибочек». Улыбнуться поцокать языком, будто едешь на лоша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«Лошадка»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тянуть губы, приоткрыть рот, процокать "узким" языком (как цокают копытами лош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«Чашечка».Улыбнуться, широко открыть рот, высунуть широкий язык и придать ему форму "чашечки" (т.е. слегка приподнять кончик язы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рисосать широкий язык к нё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«Лопаточка». Улыбнуться, приоткрыть рот, положить широкий передний край языка на нижнюю губу. Удерживать его в таком положении под счёт от 1 до 5-1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06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ИРО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дал снег на п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 слепил себе пи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ока лепил и п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ейком пирог у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жки себе п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 снега — из м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Дети два раза медленно опускают ладони на сто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Показывают, как лепят пир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«Бегут» пальчиками обеих рук по ст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Опять показывают, как пекут пирог)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0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ветер вдруг под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зки с ваших щек сд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.с. сделать полный выдох носом, втягивая в себя живот и грудную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делать полный вдох, впячивая живот и ребра грудной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задержать дыхание на 3-4 с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сквозь сжатые губы  с силой выпустить воздух несколькими отрывистыми выдохами.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Февра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4"/>
        <w:gridCol w:w="3969"/>
        <w:gridCol w:w="7230"/>
      </w:tblGrid>
      <w:tr>
        <w:trPr>
          <w:trHeight w:val="278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Пальчиковая гимнасти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тикуляционная гимнастика</w:t>
            </w:r>
          </w:p>
        </w:tc>
      </w:tr>
      <w:tr>
        <w:trPr>
          <w:trHeight w:val="2218" w:hRule="atLeast"/>
        </w:trPr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альчики сгибат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транспорт на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 верто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, метро и сам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пальцев мы в кулак заж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видов транспорта наз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жимают и разжимают п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очередно разжимают пальчики, начиная с мизин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жимают пальцы в кулачок, начиная с больш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ОР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убы ровно мы смыкаем,</w:t>
              <w:br/>
              <w:t>И заборчик получаем,</w:t>
              <w:br/>
              <w:t>А сейчас раздвинем губы –</w:t>
              <w:br/>
              <w:t>Посчитаем наши зубы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горка, что за чудо!</w:t>
              <w:br/>
              <w:t>Выгнулся язык упруго.</w:t>
              <w:br/>
              <w:t>Кончик в зубы упирается,</w:t>
              <w:br/>
              <w:t>Бока к верху устремля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чик языка находится за нижними зубами, спинка языка поднята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ЧИТ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 транспорт я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лодка и м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, велоси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 само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, поезд, верто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 и разжимают п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едно сжимают пальчики обеих рук в кулачки, начиная с мизинца левой руки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книжек есть на св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х очень любя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ниги мы прочт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знаем обо в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оря и оке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животных про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 космос мы у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дошки соединяют вместе «книжкой». Раскрывают и закрывают «книг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очередно соединяют одноименные пальцы обеих рук, начиная с мизи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ыхательная гимнастика</w:t>
            </w:r>
          </w:p>
        </w:tc>
      </w:tr>
      <w:tr>
        <w:trPr>
          <w:trHeight w:val="155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м маленький, дом больш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. Присесть, обхватив руками колени, опустить голову – выдох с произнесением звука «ш-ш-ш» («у зайки дом маленький»). Выпрямиться, встать на носки, поднять руки вверх, потянуться, посмотреть на руки – вдох («у медведя дом большой»). Ходьба по залу: «Мишка наш пошёл домой, да и крошка заин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4-6 р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медведя дом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зайки –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ка наш пошёл до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и крошка заинька ( Е Антоновой-Чалой ).</w:t>
            </w:r>
          </w:p>
        </w:tc>
      </w:tr>
      <w:tr>
        <w:trPr>
          <w:trHeight w:val="2051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баты, аты-ба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ад идут солда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дут танк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артиллер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ехо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 за ротой!</w:t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едно «шагают» указательным и средним пальцами правой и левой руки)</w:t>
            </w:r>
          </w:p>
        </w:tc>
        <w:tc>
          <w:tcPr>
            <w:tcW w:w="7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Мар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4"/>
        <w:gridCol w:w="3969"/>
        <w:gridCol w:w="7230"/>
      </w:tblGrid>
      <w:tr>
        <w:trPr>
          <w:trHeight w:val="41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альчиковая гимнас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Артикуляционная гимнастика </w:t>
            </w:r>
          </w:p>
        </w:tc>
      </w:tr>
      <w:tr>
        <w:trPr>
          <w:trHeight w:val="2218" w:hRule="atLeast"/>
        </w:trPr>
        <w:tc>
          <w:tcPr>
            <w:tcW w:w="4077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85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  <w:p>
            <w:pPr>
              <w:pStyle w:val="Style20"/>
              <w:ind w:right="858" w:hanging="0"/>
              <w:rPr>
                <w:b/>
                <w:b/>
                <w:bCs/>
                <w:iCs/>
                <w:color w:val="0D0D0D"/>
              </w:rPr>
            </w:pPr>
            <w:r>
              <w:rPr>
                <w:b/>
                <w:bCs/>
                <w:iCs/>
                <w:color w:val="0D0D0D"/>
              </w:rPr>
              <w:t>«ЦВЕТЫ»</w:t>
            </w:r>
          </w:p>
          <w:p>
            <w:pPr>
              <w:pStyle w:val="Style20"/>
              <w:ind w:right="1569" w:hanging="0"/>
              <w:rPr>
                <w:color w:val="0D0D0D"/>
              </w:rPr>
            </w:pPr>
            <w:r>
              <w:rPr>
                <w:color w:val="0D0D0D"/>
              </w:rPr>
              <w:t>Наши алые цветки распускают лепестки. Ветерок чуть дышит,</w:t>
            </w:r>
          </w:p>
          <w:p>
            <w:pPr>
              <w:pStyle w:val="Style20"/>
              <w:spacing w:before="9" w:after="0"/>
              <w:ind w:right="1569" w:hanging="0"/>
              <w:rPr>
                <w:color w:val="0D0D0D"/>
              </w:rPr>
            </w:pPr>
            <w:r>
              <w:rPr>
                <w:color w:val="0D0D0D"/>
              </w:rPr>
              <w:t>Лепестки колышет. Наши алые цветки закрывают лепестки,</w:t>
            </w:r>
          </w:p>
          <w:p>
            <w:pPr>
              <w:pStyle w:val="Style20"/>
              <w:spacing w:before="9" w:after="0"/>
              <w:ind w:right="1569" w:hanging="0"/>
              <w:rPr>
                <w:color w:val="0D0D0D"/>
              </w:rPr>
            </w:pPr>
            <w:r>
              <w:rPr>
                <w:color w:val="0D0D0D"/>
              </w:rPr>
              <w:t>Головой качают,</w:t>
            </w:r>
          </w:p>
          <w:p>
            <w:pPr>
              <w:pStyle w:val="Style20"/>
              <w:spacing w:before="9" w:after="0"/>
              <w:ind w:right="1569" w:hanging="0"/>
              <w:rPr>
                <w:color w:val="0D0D0D"/>
              </w:rPr>
            </w:pPr>
            <w:r>
              <w:rPr>
                <w:color w:val="0D0D0D"/>
              </w:rPr>
              <w:t>Тихо засыпают</w:t>
            </w:r>
          </w:p>
          <w:p>
            <w:pPr>
              <w:pStyle w:val="Style20"/>
              <w:spacing w:before="4" w:after="0"/>
              <w:ind w:right="18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" w:after="0"/>
              <w:ind w:right="18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  <w:p>
            <w:pPr>
              <w:pStyle w:val="Style20"/>
              <w:spacing w:before="4" w:after="0"/>
              <w:ind w:right="18" w:hanging="0"/>
              <w:jc w:val="both"/>
              <w:rPr>
                <w:i/>
                <w:i/>
                <w:iCs/>
                <w:color w:val="0D0D0D"/>
              </w:rPr>
            </w:pPr>
            <w:r>
              <w:rPr>
                <w:i/>
                <w:iCs/>
                <w:color w:val="0D0D0D"/>
              </w:rPr>
            </w:r>
          </w:p>
          <w:p>
            <w:pPr>
              <w:pStyle w:val="Style20"/>
              <w:spacing w:before="4" w:after="0"/>
              <w:ind w:right="18" w:hanging="0"/>
              <w:jc w:val="both"/>
              <w:rPr/>
            </w:pPr>
            <w:r>
              <w:rPr>
                <w:i/>
                <w:iCs/>
                <w:color w:val="0D0D0D"/>
              </w:rPr>
              <w:t>(</w:t>
            </w:r>
            <w:r>
              <w:rPr>
                <w:i/>
                <w:color w:val="0D0D0D"/>
              </w:rPr>
              <w:t>Медленно разгибать пальцы из кулаков.)</w:t>
            </w:r>
          </w:p>
          <w:p>
            <w:pPr>
              <w:pStyle w:val="Style20"/>
              <w:spacing w:before="4" w:after="0"/>
              <w:ind w:right="18" w:hanging="0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(Покачивать кистями рук вправо-влево, медленно сжимать пальцы в кулаки.)</w:t>
            </w:r>
          </w:p>
          <w:p>
            <w:pPr>
              <w:pStyle w:val="Style20"/>
              <w:spacing w:before="4" w:after="0"/>
              <w:ind w:right="18" w:hanging="0"/>
              <w:jc w:val="both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Style20"/>
              <w:spacing w:before="4" w:after="0"/>
              <w:ind w:right="18" w:hanging="0"/>
              <w:jc w:val="both"/>
              <w:rPr>
                <w:b/>
                <w:b/>
                <w:bCs/>
                <w:i/>
                <w:i/>
                <w:iCs/>
                <w:color w:val="0D0D0D"/>
                <w:w w:val="124"/>
              </w:rPr>
            </w:pPr>
            <w:r>
              <w:rPr>
                <w:i/>
                <w:color w:val="0D0D0D"/>
              </w:rPr>
              <w:t>(Покачивать кулаки вперед-наза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w w:val="1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w w:val="124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ГАРМОШК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гармошке я играю, рот пошире открыва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ёбу язычок прижму, ниже челюсть отве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ать «Грибок», рот открывать и закрывать, не отрывая язык.</w:t>
            </w:r>
          </w:p>
        </w:tc>
      </w:tr>
      <w:tr>
        <w:trPr>
          <w:trHeight w:val="2336" w:hRule="atLeast"/>
        </w:trPr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ЦВЕТОК ПРОСНУЛСЯ»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тром рано он закрыт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 к полудню ближ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скрывает лепестки,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асоту их вижу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 вечеру цветок опять закрывает венчик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 теперь он будет спать,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 утра как птенчик.</w:t>
            </w:r>
          </w:p>
        </w:tc>
        <w:tc>
          <w:tcPr>
            <w:tcW w:w="40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D0D0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Кисти рук –бутоны, соединены у основания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Плавно распускаютс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Закрываются затем под щеку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Имитация сна.)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8"/>
                <w:szCs w:val="28"/>
              </w:rPr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D0D0D"/>
                <w:sz w:val="28"/>
                <w:szCs w:val="28"/>
              </w:rPr>
              <w:t>«ЦВЕТЫ»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color w:val="0D0D0D"/>
                <w:sz w:val="28"/>
                <w:szCs w:val="28"/>
              </w:rPr>
              <w:t>Дети стоят по кругу. Педагог читает им стихи:</w:t>
            </w:r>
          </w:p>
          <w:p>
            <w:pPr>
              <w:pStyle w:val="C3"/>
              <w:spacing w:before="0" w:after="0"/>
              <w:ind w:firstLine="54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color w:val="0D0D0D"/>
                <w:sz w:val="28"/>
                <w:szCs w:val="28"/>
              </w:rPr>
              <w:t xml:space="preserve">                  </w:t>
            </w:r>
            <w:r>
              <w:rPr>
                <w:rStyle w:val="C2"/>
                <w:color w:val="0D0D0D"/>
                <w:sz w:val="28"/>
                <w:szCs w:val="28"/>
              </w:rPr>
              <w:t>Каждый бутончик склониться бы рад</w:t>
            </w:r>
          </w:p>
          <w:p>
            <w:pPr>
              <w:pStyle w:val="C3"/>
              <w:spacing w:before="0" w:after="0"/>
              <w:ind w:firstLine="54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color w:val="0D0D0D"/>
                <w:sz w:val="28"/>
                <w:szCs w:val="28"/>
              </w:rPr>
              <w:t xml:space="preserve">                  </w:t>
            </w:r>
            <w:r>
              <w:rPr>
                <w:rStyle w:val="C2"/>
                <w:color w:val="0D0D0D"/>
                <w:sz w:val="28"/>
                <w:szCs w:val="28"/>
              </w:rPr>
              <w:t>Направо, налево, вперёд и назад.</w:t>
            </w:r>
          </w:p>
          <w:p>
            <w:pPr>
              <w:pStyle w:val="C3"/>
              <w:spacing w:before="0" w:after="0"/>
              <w:ind w:firstLine="54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color w:val="0D0D0D"/>
                <w:sz w:val="28"/>
                <w:szCs w:val="28"/>
              </w:rPr>
              <w:t xml:space="preserve">                  </w:t>
            </w:r>
            <w:r>
              <w:rPr>
                <w:rStyle w:val="C2"/>
                <w:color w:val="0D0D0D"/>
                <w:sz w:val="28"/>
                <w:szCs w:val="28"/>
              </w:rPr>
              <w:t>От ветра и зноя бутончики эти</w:t>
            </w:r>
          </w:p>
          <w:p>
            <w:pPr>
              <w:pStyle w:val="C3"/>
              <w:spacing w:before="0" w:after="0"/>
              <w:ind w:firstLine="540"/>
              <w:jc w:val="both"/>
              <w:rPr/>
            </w:pPr>
            <w:r>
              <w:rPr>
                <w:rStyle w:val="C2"/>
                <w:color w:val="0D0D0D"/>
                <w:sz w:val="28"/>
                <w:szCs w:val="28"/>
              </w:rPr>
              <w:t xml:space="preserve">                  </w:t>
            </w:r>
            <w:r>
              <w:rPr>
                <w:rStyle w:val="C2"/>
                <w:color w:val="0D0D0D"/>
                <w:sz w:val="28"/>
                <w:szCs w:val="28"/>
              </w:rPr>
              <w:t xml:space="preserve">Спрятались живо в цветочном букете </w:t>
            </w:r>
          </w:p>
          <w:p>
            <w:pPr>
              <w:pStyle w:val="C3"/>
              <w:spacing w:before="0" w:after="0"/>
              <w:ind w:firstLine="540"/>
              <w:jc w:val="right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color w:val="0D0D0D"/>
                <w:sz w:val="28"/>
                <w:szCs w:val="28"/>
              </w:rPr>
              <w:t>( Е. Антоновой-Чалой)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color w:val="0D0D0D"/>
                <w:sz w:val="28"/>
                <w:szCs w:val="28"/>
              </w:rPr>
              <w:t>По команде педагога дети ритмично под чтение стиха поворачивают голову («бутончики») направо, налево, наклоняют её вперёд, отводят назад, чередуя вдох и выдох. При чтении последней строки стиха дети поднимают руки вверх, склоняя кисти над головой: «бутончики» (головы) спрятались.</w:t>
            </w:r>
          </w:p>
          <w:p>
            <w:pPr>
              <w:pStyle w:val="C3"/>
              <w:spacing w:before="0" w:after="0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Style w:val="C2"/>
                <w:color w:val="0D0D0D"/>
                <w:sz w:val="28"/>
                <w:szCs w:val="28"/>
              </w:rPr>
              <w:t>Упражнение повторить 6-8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МАМИНЫ ПОМОЩН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, два, три, четыре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84" w:hanging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ы посуду перемы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Чайник, чашку, ковшик,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лож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 большую повареш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ы посуду перемы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олько чашку мы разбил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вшик тоже развалил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ос у чайника отбилс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Ложку мы чуть-чуть сломал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ка маме помог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pacing w:val="-3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переменно ритмично ударяют ку</w:t>
              <w:softHyphen/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18"/>
                <w:szCs w:val="18"/>
              </w:rPr>
              <w:t>лачок об кулачок и хлопают в ладоши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(Одна ладонь скользит по друго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4"/>
                <w:szCs w:val="24"/>
              </w:rPr>
              <w:t xml:space="preserve">(Загибают пальчики,  по одному,  н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каждое название посуды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(Одна ладонь скользит по друго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агибают пальчи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Апрель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9674"/>
      </w:tblGrid>
      <w:tr>
        <w:trPr>
          <w:trHeight w:val="41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альчиковая гимнастика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46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Style20"/>
              <w:ind w:right="85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ЛУНОХОД»</w:t>
            </w:r>
          </w:p>
          <w:p>
            <w:pPr>
              <w:pStyle w:val="Style20"/>
              <w:ind w:right="858" w:hanging="0"/>
              <w:rPr>
                <w:bCs/>
                <w:iCs/>
              </w:rPr>
            </w:pPr>
            <w:r>
              <w:rPr>
                <w:bCs/>
                <w:iCs/>
              </w:rPr>
              <w:t>Посмотрите, луноход</w:t>
            </w:r>
          </w:p>
          <w:p>
            <w:pPr>
              <w:pStyle w:val="Style20"/>
              <w:ind w:right="858" w:hanging="0"/>
              <w:rPr>
                <w:bCs/>
                <w:iCs/>
              </w:rPr>
            </w:pPr>
            <w:r>
              <w:rPr>
                <w:bCs/>
                <w:iCs/>
              </w:rPr>
              <w:t>По Луне легко идет.</w:t>
            </w:r>
          </w:p>
          <w:p>
            <w:pPr>
              <w:pStyle w:val="Style20"/>
              <w:ind w:right="85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н шагает очень важно, </w:t>
            </w:r>
          </w:p>
          <w:p>
            <w:pPr>
              <w:pStyle w:val="Style20"/>
              <w:ind w:right="858" w:hanging="0"/>
              <w:rPr>
                <w:bCs/>
                <w:iCs/>
              </w:rPr>
            </w:pPr>
            <w:r>
              <w:rPr>
                <w:bCs/>
                <w:iCs/>
              </w:rPr>
              <w:t>В нем сидит герой отважный.</w:t>
            </w:r>
          </w:p>
          <w:p>
            <w:pPr>
              <w:pStyle w:val="Style20"/>
              <w:ind w:right="85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0"/>
              <w:spacing w:before="4" w:after="0"/>
              <w:ind w:right="18" w:hanging="0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bCs/>
                <w:i/>
                <w:iCs/>
              </w:rPr>
              <w:t>Дети ставят на стол подушечки пальцев обеих рук, переносят на руки часть веса, а затем как бы шагают по очереди правой и левой рукой. Повторяют четверостишие несколько раз.</w:t>
            </w:r>
            <w:r>
              <w:rPr>
                <w:i/>
              </w:rPr>
              <w:t>)</w:t>
            </w:r>
          </w:p>
        </w:tc>
        <w:tc>
          <w:tcPr>
            <w:tcW w:w="9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КАЗКА О ВЕСЕЛОМ ЯЗЫЧК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 – был Весёлый Язычок в своём домике. Догадайся, что это за домик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домике этом красные двер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ядом с дверями белые звер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юбят зверюшки конфеты и плюш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адались? Этот домик – рот. Двери в домике, то открываются, то закрывают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от закрыт, откры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Непоседливый Язычок не сидит на месте. Он часто выбегает из доми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ысунуть язык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Вот он вышел погреться на солнышке, отдохнуть на крылечк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язык «лопаточкой» на нижней губ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Подул лёгкий ветерок, Язычок поёжил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язык «стрелочкой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спрятался в домик и закрыл за собой двер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язычок убрать, рот закрыть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А на дворе солнце спряталось за тучки и забарабанил по крыше дожд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языком стучим в зубы, произносим «д – д – д – д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Язычок не скучал дома, напоил котёнка молоком. Он лакал молочк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одим языком по верхней губу сверху вниз, рот открыт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отом котёнок облизнул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близать верхнюю и нижнюю губки справа налево, слева направо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сладко зевну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от широко открыт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зычок посмотрел на часы, они тикали: «тик – так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от открыт, губы в улыбке, кончиком язычка дотрагиваемся до уголков рта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тёнок свернулся клубочком. «Пора и мне спать», - подумал Язычок.</w:t>
            </w:r>
          </w:p>
        </w:tc>
      </w:tr>
      <w:tr>
        <w:trPr>
          <w:trHeight w:val="1754" w:hRule="atLeast"/>
        </w:trPr>
        <w:tc>
          <w:tcPr>
            <w:tcW w:w="35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ind w:left="9" w:right="182" w:hanging="0"/>
              <w:jc w:val="both"/>
              <w:rPr>
                <w:b/>
                <w:b/>
              </w:rPr>
            </w:pPr>
            <w:r>
              <w:rPr>
                <w:b/>
              </w:rPr>
              <w:t>«КОСМОНАВТЫ»</w:t>
            </w:r>
          </w:p>
          <w:p>
            <w:pPr>
              <w:pStyle w:val="Style20"/>
              <w:ind w:left="9" w:right="182" w:hanging="0"/>
              <w:jc w:val="both"/>
              <w:rPr/>
            </w:pPr>
            <w:r>
              <w:rPr/>
              <w:t xml:space="preserve">Космонавтом хочешь стать? Сильным быть и ловким? Нужно обладать сноровкой. Научитесь понемножку поиграть в быстрые ладошки. </w:t>
            </w:r>
          </w:p>
          <w:p>
            <w:pPr>
              <w:pStyle w:val="Style20"/>
              <w:ind w:left="9" w:right="182" w:hanging="0"/>
              <w:jc w:val="both"/>
              <w:rPr/>
            </w:pPr>
            <w:r>
              <w:rPr/>
              <w:t xml:space="preserve">Надо пару подобрать да лицом друг к другу встать. </w:t>
            </w:r>
          </w:p>
          <w:p>
            <w:pPr>
              <w:pStyle w:val="Style20"/>
              <w:ind w:right="96" w:hanging="0"/>
              <w:jc w:val="both"/>
              <w:rPr/>
            </w:pPr>
            <w:r>
              <w:rPr/>
              <w:t>Если чистые ладошки значит, можно начинать.</w:t>
            </w:r>
          </w:p>
          <w:p>
            <w:pPr>
              <w:pStyle w:val="Style20"/>
              <w:ind w:right="96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>Важно строго по порядку все быстрее, без оглядки. Так в ладошки ударять!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5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ind w:right="858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( Дети встают парами, кладут ладошки на ладошки друг другу, ударяют по ладошкам,  кто сверху, затем меняются.)</w:t>
            </w:r>
          </w:p>
        </w:tc>
        <w:tc>
          <w:tcPr>
            <w:tcW w:w="9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82" w:hRule="atLeast"/>
        </w:trPr>
        <w:tc>
          <w:tcPr>
            <w:tcW w:w="3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ыхательная гимнастика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D0D0D"/>
              </w:rPr>
              <w:t>«ВОЗДУШНЫЙ ШАР ПОДНИМАЕТСЯ ВВЕРХ»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Cs/>
                <w:color w:val="0D0D0D"/>
              </w:rPr>
              <w:t>Ты, как шарик, полети,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Cs/>
                <w:color w:val="0D0D0D"/>
              </w:rPr>
              <w:t xml:space="preserve"> </w:t>
            </w:r>
            <w:r>
              <w:rPr>
                <w:rStyle w:val="C2"/>
                <w:bCs/>
                <w:color w:val="0D0D0D"/>
              </w:rPr>
              <w:t>Сверху землю огляди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Cs/>
                <w:color w:val="0D0D0D"/>
              </w:rPr>
              <w:t>И.п. – о.с.: одну руку положить между ключицами и сконцентрировать внимание на них и на плечах.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>
                <w:rStyle w:val="C2"/>
                <w:bCs/>
                <w:color w:val="0D0D0D"/>
              </w:rPr>
              <w:t>1 – поднять плечи и ключицы (вдо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 – опустить плечи и ключицы (выдо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ВЕ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льный ветер вдруг под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езки с ваших щек сд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.п. – о.с. сделать полный выдох носом, втягивая в себя живот и грудную кл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– сделать полный вдох, впячивая живот и ребра грудной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– задержать дыхание на 3-4 с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– сквозь сжатые губы  с силой выпустить воздух несколькими отрывистыми выдохами.</w:t>
            </w:r>
          </w:p>
        </w:tc>
      </w:tr>
      <w:tr>
        <w:trPr>
          <w:trHeight w:val="277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В ПШЕНИЦЫ»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еять мы пшеницу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млю зернышки бросать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устим мы синицу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всходы пеклевать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-кыш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альцами делать движения  - крошим крошки, пальцы в щепоть - синица, наклонять кисть  клюет, махать руками –кыш-кыш.)</w:t>
            </w:r>
          </w:p>
        </w:tc>
        <w:tc>
          <w:tcPr>
            <w:tcW w:w="9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Май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9674"/>
      </w:tblGrid>
      <w:tr>
        <w:trPr>
          <w:trHeight w:val="41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Пальчиковая гимнастика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Артикуляционная гимна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46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858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ЕСЕЛАЯ ВСТРЕЧ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отенок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козленок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щенок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дравствуй, утенок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веселый, смеш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!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" w:after="0"/>
              <w:ind w:right="1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ибают пальцы, начиная с мизинца, пошевеливают каждым пальцем, приветствуя животных.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ХОБОТОК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мкнутые губы вытянуть впе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ШМЕЛЬ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т открыть. Язык в виде чашечки поднять вверх, боковые края прижать к коренным зубам. Передний край должен быть свободен. Посередине языка пустить воздушную струю, подключить голос, произнося с силой: «дзззз», «джжж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КОМАРИК КУСАЕТ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зкий язык максимально выдвигать вперёд и убирать вглубь 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БАБОЧКА ЛЕТАЕТ ВОКРУГ ЦВЕТ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открыть рот и облизать губы языком по кругу по часовой и против часовой стр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КУЗНЕЧИК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ироко открыть рот, улыбнуться. Кончиком узкого языка попеременно касаться основания (бугорков) то верхних, то нижних зуб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ЧЕЛ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лыбнуться, открыть широко рот, поднять язык вверх к бугоркам (альвеолам). Пытаться произнести «джжж», но не отрывисто, а протяжно, в течение 10-15 секунд.</w:t>
            </w:r>
          </w:p>
        </w:tc>
      </w:tr>
      <w:tr>
        <w:trPr>
          <w:trHeight w:val="1754" w:hRule="atLeast"/>
        </w:trPr>
        <w:tc>
          <w:tcPr>
            <w:tcW w:w="35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КИЕ БЫВАЮТ РЫБЫ?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подводном мире, друг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плавают вокруг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-меч, рыба-мол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ба-пил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-удильщик и рыба-игла.</w:t>
            </w:r>
          </w:p>
          <w:p>
            <w:pPr>
              <w:pStyle w:val="Style20"/>
              <w:ind w:right="9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0"/>
              <w:ind w:right="9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20"/>
              <w:ind w:right="9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ют движения руками, как будто плывут.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елают поочередные волнообразные движения то правой, то левой ладошкой.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очередно сгибают пальцы, начиная с мизинца.)</w:t>
            </w:r>
          </w:p>
          <w:p>
            <w:pPr>
              <w:pStyle w:val="Style20"/>
              <w:ind w:right="858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ыхательная гимнастика</w:t>
            </w:r>
          </w:p>
          <w:p>
            <w:pPr>
              <w:pStyle w:val="C3"/>
              <w:spacing w:before="0" w:after="0"/>
              <w:jc w:val="both"/>
              <w:rPr>
                <w:rStyle w:val="C2"/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Ы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 вместо рук у н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летим – мы высши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слегка рас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уки через стороны поднять вверх (вдо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опустить руки вниз, произнося «вниз» (выдо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ЧЕ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едставим, что мы пч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едь в небе – новос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оги слегка расст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азвести руки в стороны (вдо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пустить руки вниз со звуком «з-з-з» (выдох).</w:t>
            </w:r>
          </w:p>
        </w:tc>
      </w:tr>
      <w:tr>
        <w:trPr>
          <w:trHeight w:val="84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АСЕКОМЫ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пальчики считаем 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х называ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, кузнечик, мух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жук с зеленым брюх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то же тут звенит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юда комар летит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ьтесь!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жимают и разжимают пальцы.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очередно сгибают пальцы в кулачок, начиная с большого.)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ращают мизинц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ячут руки за спину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D0D0D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4:00Z</dcterms:created>
  <dc:creator>Александр</dc:creator>
  <dc:description/>
  <dc:language>en-US</dc:language>
  <cp:lastModifiedBy>konovalova</cp:lastModifiedBy>
  <cp:lastPrinted>2015-10-27T15:41:00Z</cp:lastPrinted>
  <dcterms:modified xsi:type="dcterms:W3CDTF">2015-10-27T07:44:00Z</dcterms:modified>
  <cp:revision>2</cp:revision>
  <dc:subject/>
  <dc:title/>
</cp:coreProperties>
</file>