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автономное дошкольное образовательное учреждение детский сад № 41 «Ласточка» г.Улан-Удэ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56"/>
          <w:szCs w:val="56"/>
          <w:lang w:eastAsia="en-US"/>
        </w:rPr>
      </w:pPr>
      <w:r>
        <w:rPr>
          <w:rFonts w:eastAsia="Calibri"/>
          <w:b/>
          <w:bCs/>
          <w:sz w:val="56"/>
          <w:szCs w:val="56"/>
          <w:lang w:eastAsia="en-US"/>
        </w:rPr>
        <w:t>КАРТОТЕК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bCs/>
          <w:sz w:val="56"/>
          <w:szCs w:val="56"/>
          <w:lang w:eastAsia="en-US"/>
        </w:rPr>
        <w:t>ПАЛЬЧИКОВОЙ ГИМНАСТИКИ</w:t>
      </w:r>
      <w:r>
        <w:rPr>
          <w:rFonts w:eastAsia="Calibri"/>
          <w:b/>
          <w:sz w:val="56"/>
          <w:szCs w:val="32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sz w:val="56"/>
          <w:szCs w:val="32"/>
          <w:lang w:eastAsia="en-US"/>
        </w:rPr>
      </w:pPr>
      <w:r>
        <w:rPr>
          <w:rFonts w:eastAsia="Calibri"/>
          <w:b/>
          <w:sz w:val="56"/>
          <w:szCs w:val="32"/>
          <w:lang w:eastAsia="en-US"/>
        </w:rPr>
        <w:t xml:space="preserve">для детей дошкольного возраст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b/>
          <w:b/>
          <w:bCs/>
          <w:sz w:val="56"/>
          <w:szCs w:val="56"/>
          <w:lang w:eastAsia="en-US"/>
        </w:rPr>
      </w:pPr>
      <w:r>
        <w:rPr>
          <w:rFonts w:eastAsia="Calibri"/>
          <w:b/>
          <w:sz w:val="56"/>
          <w:szCs w:val="32"/>
          <w:lang w:eastAsia="en-US"/>
        </w:rPr>
        <w:t>(6—7 лет).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46475" cy="2642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массаж кистей и пальцев рук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евой рукой поглаживать правую, затем правой – левую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и – на краю стола, ладонями водить по краю стола, массируя их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уки сжать в кулаки; кулаком левой руки постукивать по кулаку правой руки, и        наоборот («Молоток»).</w:t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катывать карандаш между ладонями, затем между пальц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массаж кистей и пальцев рук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давливать крепко прижатыми четырьмя пальцами одной руки на основание          большого пальца. середину ладони, основание пальцев другой ру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6. Тереть ладони друг о друга движениями вверх – вниз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цепить пальцы обеих рук и тереть их друг о друг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инать, затем растирать каждый палец сначала вдоль, потом поперё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ЯБРЬ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за столом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« Червячки шевелятся».</w:t>
      </w:r>
      <w:r>
        <w:rPr>
          <w:sz w:val="28"/>
          <w:szCs w:val="28"/>
        </w:rPr>
        <w:t xml:space="preserve"> Поочерёдно приподнимать и опускать пальцы (ладони лежат на столе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0. Имитация игры на фортепьяно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1. Разводить пальцы и сводить их вместе (ладони на столе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«Бегают человечки».</w:t>
      </w:r>
      <w:r>
        <w:rPr>
          <w:sz w:val="28"/>
          <w:szCs w:val="28"/>
        </w:rPr>
        <w:t xml:space="preserve"> Указательным и средним пальцами сначала правой, затем левой, потом обеих рук быстро бежать по стол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я за стол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«Дождик идёт».</w:t>
      </w:r>
      <w:r>
        <w:rPr>
          <w:sz w:val="28"/>
          <w:szCs w:val="28"/>
        </w:rPr>
        <w:t xml:space="preserve"> Руки лежат на столе. Кисти слегка приподняты, пальцы полусогнуты. Ногтями ударять по стол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«Пальчики танцуют».</w:t>
      </w:r>
      <w:r>
        <w:rPr>
          <w:sz w:val="28"/>
          <w:szCs w:val="28"/>
        </w:rPr>
        <w:t xml:space="preserve"> Три пальца (любые) обеих рук одновременно лёгкими движениями «передвигаются» в разных направлениях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5. Поочерёдно сгибать пальцы обеих ру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b/>
          <w:sz w:val="28"/>
          <w:szCs w:val="28"/>
        </w:rPr>
        <w:t>«Ладонь – ребро – кулак».</w:t>
      </w:r>
      <w:r>
        <w:rPr>
          <w:sz w:val="28"/>
          <w:szCs w:val="28"/>
        </w:rPr>
        <w:t xml:space="preserve"> Сначала правой, затем левой, потом одновременно менять положение обеих рук в указанном порядк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я за столо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«У киски Царапки мягкие лапки».</w:t>
      </w:r>
      <w:r>
        <w:rPr>
          <w:sz w:val="28"/>
          <w:szCs w:val="28"/>
        </w:rPr>
        <w:t xml:space="preserve"> Руки – на столе. Расслабиться, растопырить пальцы, напрячь их, собрать в кулак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«Пальчики здороваются».</w:t>
      </w:r>
      <w:r>
        <w:rPr>
          <w:sz w:val="28"/>
          <w:szCs w:val="28"/>
        </w:rPr>
        <w:t xml:space="preserve"> Поставить локти на стол, ладони прижать друг к другу. Не размыкая их. сгибать пальцы навстречу друг друг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9. Показывать пальцами и кистями рук «гнёздышко», «лодочку», «крышу», «очки», «флажок», «козу», «солнечные лучи», «ножницы», «замок», «мостик» и т. д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«Кулак – кольцо».</w:t>
      </w:r>
      <w:r>
        <w:rPr>
          <w:sz w:val="28"/>
          <w:szCs w:val="28"/>
        </w:rPr>
        <w:t xml:space="preserve"> Пальцы одной руки сжать в кулак, пальцами другой (указательный, средний, безымянный, мизинец по очереди) образовать кольцо с большим. Затем то же, но руки поменять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ВРАЛЬ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ые игры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«Липкие пальчики». </w:t>
      </w:r>
      <w:r>
        <w:rPr>
          <w:sz w:val="28"/>
          <w:szCs w:val="28"/>
        </w:rPr>
        <w:t>Первый пальчик в глине, второй – в пластилине, третий – в шоколаде, четвёртый – в мармеладе. Каждый палец по очереди прикасается к большому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«Трудолюбивые пальчики».</w:t>
      </w:r>
      <w:r>
        <w:rPr>
          <w:sz w:val="28"/>
          <w:szCs w:val="28"/>
        </w:rPr>
        <w:t xml:space="preserve"> «Большому дрова рубить, тебе воду носить, тебе печь топить, тебе тесто месить, а малышке песни петь да плясать, родных братьев забавлять». По очереди загибать пальцы на обеих руках, на последнюю фразу шевелить одновременно всеми пальцами обеих рук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>«Улей».</w:t>
      </w:r>
      <w:r>
        <w:rPr>
          <w:sz w:val="28"/>
          <w:szCs w:val="28"/>
        </w:rPr>
        <w:t xml:space="preserve"> «Вот маленький улей, где пчёлы спрятались, никто их не увидит. Вот они показались из улья. Одна, две, три, четыре, пять! З-з-з!». Пальцы сжать в кулак, выпрямлять их по одном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«Капуста».</w:t>
      </w:r>
      <w:r>
        <w:rPr>
          <w:sz w:val="28"/>
          <w:szCs w:val="28"/>
        </w:rPr>
        <w:t xml:space="preserve"> «Мы капусту рубим – рубим. Мы капусту солим – солим. Мы капусту жмём – жмём». На первую фразу поставить локти на стол, поднимать и опускать кисти рук. На вторую – поочерёдно поглаживать подушечки пальцев. На третью – тереть сжатые в кулачок пальцы друг о друга. На четвёртую фразу – сжимать и разжимать кулач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альчиковые игры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</w:t>
      </w:r>
      <w:r>
        <w:rPr>
          <w:b/>
          <w:sz w:val="26"/>
          <w:szCs w:val="26"/>
        </w:rPr>
        <w:t>«Домик».</w:t>
      </w:r>
      <w:r>
        <w:rPr>
          <w:sz w:val="26"/>
          <w:szCs w:val="26"/>
        </w:rPr>
        <w:t xml:space="preserve"> «На полянке дом стоит, ну а к дому путь закрыт. Мы ворота открываем, в домик всех вас приглашаем». Произвольные движения, соответствующие содержанию текста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26. </w:t>
      </w:r>
      <w:r>
        <w:rPr>
          <w:b/>
          <w:sz w:val="26"/>
          <w:szCs w:val="26"/>
        </w:rPr>
        <w:t>«Замок».</w:t>
      </w:r>
      <w:r>
        <w:rPr>
          <w:sz w:val="26"/>
          <w:szCs w:val="26"/>
        </w:rPr>
        <w:t xml:space="preserve"> «На дверях висит замок. Кто его открыть бы смог? Мы замочком постучали. Мы замочек покрутили. Мы замочек покрутили. Мы замочек потянули – открыли». Произвольные движения, соответствующие тексту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</w:t>
      </w:r>
      <w:r>
        <w:rPr>
          <w:b/>
          <w:sz w:val="26"/>
          <w:szCs w:val="26"/>
        </w:rPr>
        <w:t>«Пять пальцев».</w:t>
      </w:r>
      <w:r>
        <w:rPr>
          <w:sz w:val="26"/>
          <w:szCs w:val="26"/>
        </w:rPr>
        <w:t xml:space="preserve"> «На моей руке пять пальцев, пять хватальцев, пять держальцев. Чтоб строгать и чтоб пилить, чтобы брать и чтоб дарить». Ритмично сжимать и разжимать кулачки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28. </w:t>
      </w:r>
      <w:r>
        <w:rPr>
          <w:b/>
          <w:sz w:val="26"/>
          <w:szCs w:val="26"/>
        </w:rPr>
        <w:t>«Повстречались».</w:t>
      </w:r>
      <w:r>
        <w:rPr>
          <w:sz w:val="26"/>
          <w:szCs w:val="26"/>
        </w:rPr>
        <w:t xml:space="preserve"> «Повстречались два котёнка: «Мяу-мяу». Два щенка: «Ав-ав». ДВА жеребёнка: «Иго-го». Два тигрёнка: «Р-р-р!». Два быка: «Му-у!». Смотри, какие рога». На каждую фразу соединять одноименные пальцы правой и левой рук по одному, начиная с мизинца. На последнюю фразу показать рога, одновременно выпрямив указательные пальцы и мизинцы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льчиковые игр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b/>
          <w:sz w:val="28"/>
          <w:szCs w:val="28"/>
        </w:rPr>
        <w:t xml:space="preserve"> «Раз, два, три, четыре, пять». </w:t>
      </w:r>
      <w:r>
        <w:rPr>
          <w:sz w:val="28"/>
          <w:szCs w:val="28"/>
        </w:rPr>
        <w:t xml:space="preserve">« Раз, два, три, четыре, пять! Будем пальчики считать: крепкие, дружные, все такие нужные. На другой руке опять: раз, два, три, четыре, пять! Пальчики быстрые, хотя не очень... чистые». На первую фразу по очереди загибать пальцы на правой руке. На следующую – ритмично сжимать и разжимать кулачки. На третью – по очереди загибать пальцы на левой руке. На последнюю – помахать пальцами обеих рук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30. </w:t>
      </w:r>
      <w:r>
        <w:rPr>
          <w:b/>
          <w:sz w:val="28"/>
          <w:szCs w:val="28"/>
        </w:rPr>
        <w:t>«Лодочка».</w:t>
      </w:r>
      <w:r>
        <w:rPr>
          <w:sz w:val="28"/>
          <w:szCs w:val="28"/>
        </w:rPr>
        <w:t xml:space="preserve"> «Две ладошки , друзья, - это лодочка моя. Паруса подниму, синим морем поплыву. А по бурным волнам плывут рыбки тут и там». На две первые фразы ладони соединить лодочкой и выполнять волнообразные движения руками. На слова «Паруса подниму» выпрямленные ладони поднять вверх, затем имитировать движения волн и рыбок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b/>
          <w:sz w:val="28"/>
          <w:szCs w:val="28"/>
        </w:rPr>
        <w:t>«Коза и козлёнок».</w:t>
      </w:r>
      <w:r>
        <w:rPr>
          <w:sz w:val="28"/>
          <w:szCs w:val="28"/>
        </w:rPr>
        <w:t xml:space="preserve"> «Идёт коза рогатая, идёт коза бодатая. За ней козлёночек бежит, колокольчиком звенит». На первую фразу указательными пальцами и мизинцами изобразить рога. На вторую - пальцы соединить в щепотку, опустить вниз («колокольчик звенит»).</w:t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«</w:t>
      </w:r>
      <w:r>
        <w:rPr>
          <w:rStyle w:val="StrongEmphasis"/>
          <w:color w:val="000000"/>
          <w:sz w:val="28"/>
          <w:szCs w:val="28"/>
        </w:rPr>
        <w:t>Дом»</w:t>
      </w:r>
    </w:p>
    <w:p>
      <w:pPr>
        <w:pStyle w:val="Style15"/>
        <w:spacing w:lineRule="auto" w:line="276" w:before="0" w:after="0"/>
        <w:ind w:right="75" w:hanging="0"/>
        <w:textAlignment w:val="baseline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Я хочу построить дом,</w:t>
        <w:br/>
      </w:r>
      <w:r>
        <w:rPr>
          <w:rStyle w:val="Emphasis"/>
          <w:color w:val="000000"/>
          <w:sz w:val="28"/>
          <w:szCs w:val="28"/>
        </w:rPr>
        <w:t>(Руки сложить домиком, и поднять над головой)</w:t>
      </w:r>
      <w:r>
        <w:rPr>
          <w:color w:val="000000"/>
          <w:sz w:val="28"/>
          <w:szCs w:val="28"/>
        </w:rPr>
        <w:br/>
        <w:t>Чтоб окошко было в нём,</w:t>
        <w:br/>
        <w:t>(Пальчики обеих рук соединить в кружочек)</w:t>
        <w:br/>
        <w:t>Чтоб у дома дверь была,</w:t>
        <w:br/>
        <w:t>(Ладошки рук соединяем вместе вертикально)</w:t>
        <w:br/>
        <w:t>Рядом чтоб сосна росла.</w:t>
        <w:br/>
        <w:t>(Одну руку поднимаем вверх и "растопыриваем" пальчики)</w:t>
        <w:br/>
        <w:t>Чтоб вокруг забор стоял,</w:t>
        <w:br/>
        <w:t>Пёс ворота охранял,</w:t>
        <w:br/>
        <w:t>(Соединяем руки в замочек и делаем круг перед собой)</w:t>
        <w:br/>
        <w:t>Солнце было, дождик шёл,</w:t>
        <w:br/>
        <w:t>(Сначала поднимаем руки вверх, пальцы "растопырены". Затем пальцы опускаем вниз, делаем "стряхивающие" движения)</w:t>
        <w:br/>
        <w:t>И тюльпан в саду расцвёл!</w:t>
        <w:br/>
        <w:t>(Соединяем вместе ладошки и медленно раскрываем пальчики –   "бутончик тюльпана")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Й  Пальчиковые игры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3.  Друзья – садоводы</w:t>
      </w:r>
    </w:p>
    <w:p>
      <w:pPr>
        <w:pStyle w:val="Style15"/>
        <w:spacing w:lineRule="auto" w:line="276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ец толстый и большой</w:t>
        <w:br/>
        <w:t>В сад за сливами пошёл.</w:t>
        <w:br/>
        <w:t>(Ладошка собрана в "кулачок". Отгибаем большой пальчик, выпрямляем его, затем сгибаем наполовину. Снова сгибаем и так несколько раз)</w:t>
        <w:br/>
        <w:t>Указательный с порога</w:t>
        <w:br/>
        <w:t>Указал ему дорогу.</w:t>
        <w:br/>
        <w:t>(Отгибаем указательный пальчик, далее "сгибаем-разгибаем")</w:t>
        <w:br/>
        <w:t>Средний палец самый меткий,</w:t>
        <w:br/>
        <w:t>Он сбивает сливы с ветки.</w:t>
        <w:br/>
        <w:t>(Отгибаем средний пальчик, "сгибаем-разгибаем" его. При этом нужно стараться не сгибать указательный и большой пальцы)</w:t>
        <w:br/>
        <w:t>Безымянный подбирает,</w:t>
        <w:br/>
        <w:t>(Отгибаем также безымянный, постараться не шевелить предыдущими пальчиками)</w:t>
        <w:br/>
        <w:t>А мизинчик-господинчик</w:t>
        <w:br/>
        <w:t>В землю косточки бросает!</w:t>
        <w:br/>
        <w:t>(Отгибаем мизинчик)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4.Кораблик</w:t>
      </w:r>
    </w:p>
    <w:p>
      <w:pPr>
        <w:pStyle w:val="Style15"/>
        <w:spacing w:lineRule="auto" w:line="276" w:before="150" w:after="0"/>
        <w:ind w:right="75" w:hanging="0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еке плывёт кораблик,</w:t>
        <w:br/>
        <w:t>(Прижимаем нижние части ладошек друг к другу, верхние открыты – показываем "кораблик")</w:t>
        <w:br/>
        <w:t>Он плывёт издалека,</w:t>
        <w:br/>
        <w:t>(Приставляем горизонтально левую руку к глазам – "смотрим вдаль")</w:t>
        <w:br/>
        <w:t>На кораблике четыре очень храбрых моряка.</w:t>
        <w:br/>
        <w:t>(Показать 4 пальца)</w:t>
        <w:br/>
        <w:t>У них ушки на макушке,</w:t>
        <w:br/>
        <w:t>(Приставляем обе ладошки к своим ушам)</w:t>
        <w:br/>
        <w:t>У них длинные хвосты,</w:t>
        <w:br/>
        <w:t>(Кончики пальцев обеих рук соединяем вместе и далее медленно разводим руки в стороны)</w:t>
        <w:br/>
        <w:t>И страшны им только кошки, только кошки да коты!</w:t>
        <w:br/>
        <w:t>(Показываем две открытые от себя ладошки, затем пальчики слегка сгибаем – получаются "коготки")</w:t>
        <w:br/>
        <w:t>В конце этой игры можно спросить у ребёнка:</w:t>
        <w:br/>
        <w:t>-Что за моряки были на кораблике?</w:t>
        <w:br/>
        <w:t>Ответ: мышки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    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5. Лодочка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е ладошки прижму,</w:t>
        <w:br/>
        <w:t>И по морю поплыву.</w:t>
        <w:br/>
        <w:t>(Прижать друг к другу обе ладошки, при этом не соединяя большие пальцы)</w:t>
        <w:br/>
        <w:t>Две ладошки, друзья, -</w:t>
        <w:br/>
        <w:t>Это лодочка моя.</w:t>
        <w:br/>
        <w:t>(Делать волнообразные движения руками – "лодочка плывёт")</w:t>
        <w:br/>
        <w:t>Паруса подниму,</w:t>
        <w:br/>
        <w:t>(У соединенных вместе рук в форме "лодочки" поднять вверх большие пальцы)</w:t>
        <w:br/>
        <w:t>Синим морем поплыву.</w:t>
        <w:br/>
        <w:t>(Продолжить волнообразные движения руками – "лодочкой")</w:t>
        <w:br/>
        <w:t>А по бурным волнам</w:t>
        <w:br/>
        <w:t>Плывут рыбки тут и там.</w:t>
        <w:br/>
        <w:t>(Полностью соединить друг с другом две ладошки для имитации рыбок и снова волнообразные движения – "рыбки плывут")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6. Мышка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шка в норку пробралась,</w:t>
        <w:br/>
        <w:t>(Делаем двумя ручками крадущиеся движения)</w:t>
        <w:br/>
        <w:t>На замочек заперлась.</w:t>
        <w:br/>
        <w:t>(Слегка покачиваем скрещенными в замок пальчиками)</w:t>
        <w:br/>
        <w:t>В дырочку она глядит,</w:t>
        <w:br/>
        <w:t>(Делаем пальчиками колечко)</w:t>
        <w:br/>
        <w:t>На заборе кот сидит!</w:t>
        <w:br/>
        <w:t>(Прикладываем ручки к голове как ушки и шевелим пальчиками)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8"/>
          <w:szCs w:val="28"/>
        </w:rPr>
        <w:t>ИЮНЬ   Пальчиковые игр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7. </w:t>
      </w:r>
      <w:r>
        <w:rPr>
          <w:rStyle w:val="StrongEmphasis"/>
          <w:color w:val="000000"/>
          <w:sz w:val="28"/>
          <w:szCs w:val="28"/>
        </w:rPr>
        <w:t>Апельсин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ука сжата в кулачок)</w:t>
        <w:br/>
        <w:t>Мы делили апельсин.</w:t>
        <w:br/>
        <w:t>(Крутим кулачком вправо-влево)</w:t>
        <w:br/>
        <w:t>Много нас, а он один!</w:t>
        <w:br/>
        <w:t>(Другой рукой разгибаем пальчики, сложенные в кулачок, начиная с большого)</w:t>
        <w:br/>
        <w:t>Эта долька для ежа,</w:t>
        <w:br/>
        <w:t>(Разгибаем указательный пальчик)</w:t>
        <w:br/>
        <w:t>Эта долька для чижа,</w:t>
        <w:br/>
        <w:t>(Разгибаем средний пальчик)</w:t>
        <w:br/>
        <w:t>Эта долька для утят,</w:t>
        <w:br/>
        <w:t>(Разгибаем безымянный пальчик)</w:t>
        <w:br/>
        <w:t>Эта долька для котят,</w:t>
        <w:br/>
        <w:t>(Разгибаем мизинчик)</w:t>
        <w:br/>
        <w:t>Эта долька для бобра,</w:t>
        <w:br/>
        <w:t>(Открытую ладошку поворачиваем вправо-влево)</w:t>
        <w:br/>
        <w:t>Ну, а волку – кожура.</w:t>
        <w:br/>
        <w:t>(Двумя руками показываем волчью пасть)</w:t>
        <w:br/>
        <w:t>Он сердит на нас – беда!</w:t>
        <w:br/>
        <w:t>(Складываем руки домиком)</w:t>
        <w:br/>
        <w:t>В домик прячемся – сюда!</w:t>
      </w:r>
    </w:p>
    <w:p>
      <w:pPr>
        <w:pStyle w:val="Style15"/>
        <w:spacing w:lineRule="atLeast" w:line="252" w:before="0" w:after="0"/>
        <w:ind w:right="75" w:hanging="0"/>
        <w:textAlignment w:val="baseline"/>
        <w:rPr/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8. Шарик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начала пальцы сложены в замочек. Начинаем их медленно разводить)</w:t>
        <w:br/>
        <w:t>Надуваем быстро шарик.</w:t>
        <w:br/>
        <w:t>(Кончики пальцев обеих рук соприкасаются друг с другом – шарик надут)</w:t>
        <w:br/>
        <w:t>Он становится большой.</w:t>
        <w:br/>
        <w:t>(Соприкасаем ладошки друг с другом полностью)</w:t>
        <w:br/>
        <w:t>Вдруг шар лопнул,</w:t>
        <w:br/>
        <w:t>воздух вышел -</w:t>
        <w:br/>
        <w:t>(Смыкаем вместе пальчики)</w:t>
        <w:br/>
        <w:t>Стал он тонкий и худой!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    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9.Летела сова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шем руками)</w:t>
        <w:br/>
        <w:t>Летела сова,</w:t>
        <w:br/>
        <w:t>Весёлая голова.</w:t>
        <w:br/>
        <w:t>Летела-летела,</w:t>
        <w:br/>
        <w:t>(Кладём руки на голову)</w:t>
        <w:br/>
        <w:t>На головку села.</w:t>
        <w:br/>
        <w:t>Села, посидела,</w:t>
        <w:br/>
        <w:t>Головой повертела</w:t>
        <w:br/>
        <w:t>(Снова машем руками)</w:t>
        <w:br/>
        <w:t>И опять полетела.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40.Пятачок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сть на корточки, руки на поясе, делаем наклоны вправо)</w:t>
        <w:br/>
        <w:t>Поросенок Пятачок</w:t>
        <w:br/>
        <w:t>Отлежал себе бочок!</w:t>
        <w:br/>
        <w:t>(Встаём, выпрямляемся, поднимаем руки вверх – потягиваемся)</w:t>
        <w:br/>
        <w:t>Встал на ножки,</w:t>
        <w:br/>
        <w:t>Потянулся!</w:t>
        <w:br/>
        <w:t>(Приседаем на корточки и делаем наклон вперёд, руки держим прямо перед собой)</w:t>
        <w:br/>
        <w:t>А потом присел,</w:t>
        <w:br/>
        <w:t>Нагнулся!</w:t>
        <w:br/>
        <w:t>(Встаём, делаем прыжки на месте. Руки на поясе, делаем ходьбу на месте)</w:t>
        <w:br/>
        <w:t>И немножко поскакал,</w:t>
        <w:br/>
        <w:t>И на месте пошагал.</w:t>
        <w:br/>
        <w:t>(Сесть на корточки, руки на поясе, делаем наклоны влево)</w:t>
        <w:br/>
        <w:t>А потом опять прилёг, -</w:t>
        <w:br/>
        <w:t>Но уже на левый бок!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    </w:t>
      </w:r>
    </w:p>
    <w:p>
      <w:pPr>
        <w:pStyle w:val="Normal"/>
        <w:ind w:left="-180" w:hanging="0"/>
        <w:jc w:val="both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льчиковые игры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1. Белка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самом начале кулачек сжат)</w:t>
        <w:br/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белка на тележке,</w:t>
        <w:br/>
        <w:t>Продаёт она орешки:</w:t>
        <w:br/>
        <w:t>(Поочерёдно разгибать все пальчики, начиная с большого)</w:t>
        <w:br/>
        <w:t>Лисичке-сестричке,</w:t>
        <w:br/>
        <w:t>Воробью, синичке,</w:t>
        <w:br/>
        <w:t>Мишке толстопятому,</w:t>
        <w:br/>
        <w:t>Заиньке усатому…</w:t>
      </w:r>
    </w:p>
    <w:p>
      <w:pPr>
        <w:pStyle w:val="Style15"/>
        <w:spacing w:lineRule="atLeast" w:line="252" w:before="0" w:after="0"/>
        <w:ind w:right="75" w:hanging="0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2.Наша семья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очереди разгибайте пальчики, начиная с большого)</w:t>
        <w:br/>
        <w:t>Этот пальчик большой -</w:t>
        <w:br/>
        <w:t>Это папа дорогой.</w:t>
        <w:br/>
        <w:t>Рядом с папой – наша мама.</w:t>
        <w:br/>
        <w:t>Рядом с мамой – брат старшой.</w:t>
        <w:br/>
        <w:t>Вслед за ним сестренка -</w:t>
        <w:br/>
        <w:t>Милая девчонка.</w:t>
        <w:br/>
        <w:t>И самый маленький крепыш -</w:t>
        <w:br/>
        <w:t>Это славный наш малыш.</w:t>
      </w:r>
    </w:p>
    <w:p>
      <w:pPr>
        <w:pStyle w:val="Style15"/>
        <w:spacing w:lineRule="atLeast" w:line="252" w:before="150" w:after="0"/>
        <w:ind w:right="75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3.Паучок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скрещены. Пальцы каждой руки "бегут" по предплечью, а затем по плечу другой руки.)</w:t>
        <w:br/>
        <w:t>Паучок ходил по ветке,</w:t>
        <w:br/>
        <w:t>А за ним ходили детки.</w:t>
        <w:br/>
        <w:t>(Кисти свободно опущены, выполняем стряхивающее движение – дождик.)</w:t>
        <w:br/>
        <w:t>Дождик с неба вдруг полил,</w:t>
        <w:br/>
        <w:t>(Хлопок ладонями по столу/коленям.)</w:t>
        <w:br/>
        <w:t>Паучков на землю смыл.</w:t>
        <w:br/>
        <w:t>(Ладони боковыми сторонами прижаты друг к другу, пальцы растопырены, качаем руками – солнышко светит.)</w:t>
        <w:br/>
        <w:t>Солнце стало пригревать,</w:t>
        <w:br/>
        <w:t>(Делаем движения такие же, как и в самом начале.)</w:t>
        <w:br/>
        <w:t>Паучок ползёт опять,</w:t>
        <w:br/>
        <w:t>("Паучки" ползают по голове.)</w:t>
        <w:br/>
        <w:t>А за ним ползут все детки,</w:t>
        <w:br/>
        <w:t>Чтобы погулять на ветке.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44. Берёза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лавное движение правой рукой в сторону-вверх)</w:t>
        <w:br/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а моя, берёзонька.</w:t>
        <w:br/>
        <w:t>(То же, но левой рукой)</w:t>
        <w:br/>
        <w:t>Берёза моя кудрявая.</w:t>
        <w:br/>
        <w:t>(подъём рук вверх, вдох)</w:t>
        <w:br/>
        <w:t>Стоишь ты, берёзонька,</w:t>
        <w:br/>
        <w:t>(Опустить руки, выдох)</w:t>
        <w:br/>
        <w:t>Посредь долинушки,</w:t>
        <w:br/>
        <w:t>(подъём рук, вдох)</w:t>
        <w:br/>
        <w:t>На тебе, берёзонька,</w:t>
        <w:br/>
        <w:t>(Опустить руки, выдох)</w:t>
        <w:br/>
        <w:t>Листья зелёные,</w:t>
        <w:br/>
        <w:t>(Подъём рук, вдох)</w:t>
        <w:br/>
        <w:t>Под тобой, берёзонька,</w:t>
        <w:br/>
        <w:t>(Опустить руки, выдох)</w:t>
        <w:br/>
        <w:t>Трава шёлковая,</w:t>
        <w:br/>
        <w:t>(Подъём рук, вдох)</w:t>
        <w:br/>
        <w:t>Вокруг тебя, берёзонька,</w:t>
        <w:br/>
        <w:t>(Опустить руки, длительный выдох)</w:t>
        <w:br/>
        <w:t>Девицы красные</w:t>
        <w:br/>
        <w:t>Венки вьют, плетут…</w:t>
      </w:r>
    </w:p>
    <w:p>
      <w:pPr>
        <w:pStyle w:val="Normal"/>
        <w:ind w:left="-1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ГУСТ 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ые игры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45.  Рыбки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адони сомкнуты, чуть округлены. Выполняем волнообразные движения в воздухе.)</w:t>
        <w:br/>
        <w:t>Пять маленьких рыбок играли в реке,</w:t>
        <w:br/>
        <w:t>(Руки прижаты друг к другу. Переворачиваем их с боку на бок.)</w:t>
        <w:br/>
        <w:t>Лежало большое бревно на песке,</w:t>
        <w:br/>
        <w:t>(Ладони сомкнуты и чуть округлены. Выполняем ими "ныряющее" движение.)</w:t>
        <w:br/>
        <w:t>И рыбка сказала: "Нырять здесь легко!"</w:t>
        <w:br/>
        <w:t>(Качаем сомкнутыми ладонями (отрицательный жест).)</w:t>
        <w:br/>
        <w:t>Вторая сказала: "Ведь здесь глубоко."</w:t>
        <w:br/>
        <w:t>(Ладони поворачиваются на тыльную сторону одной из рук – рыбка спит.)</w:t>
        <w:br/>
        <w:t>А третья сказала: "Мне хочется спать!"</w:t>
        <w:br/>
        <w:t>(Быстро качаем ладонями – дрожь.)</w:t>
        <w:br/>
        <w:t>Четвёртая стала чуть-чуть замерзать.</w:t>
        <w:br/>
        <w:t>(Запястья соединены. Ладони раскрываются и соединяются – рот.)</w:t>
        <w:br/>
        <w:t>А пятая крикнула: "Здесь крокодил!</w:t>
        <w:br/>
        <w:t>(Быстрые волнообразные движения сомкнутыми ладонями – уплывают.)</w:t>
        <w:br/>
        <w:t>Плывите отсюда, чтоб не проглотил!"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6.  Шла кукушка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дём по столу на выпрямленных указательном и среднем пальцах, при этом остальные пальцы поджаты.)</w:t>
        <w:br/>
        <w:t>Шла кукушка мимо рынка,</w:t>
        <w:br/>
        <w:t>(Ладони соединяются "ковшом" – корзинка.)</w:t>
        <w:br/>
        <w:t>У неё была корзинка,</w:t>
        <w:br/>
        <w:t>(Ударяем сомкнутыми ладонями по столу/коленям, разъединяем руки.)</w:t>
        <w:br/>
        <w:t>А корзинка на пол – бух!</w:t>
        <w:br/>
        <w:t>(Разводим руки в стороны, шевеля пальцами – летящие мухи. Количество разогнутых пальцев соответствует тексту.)</w:t>
        <w:br/>
        <w:t>Полетело десять (девять, восемь) мух!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7. Пчёлки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дна из рук стоит на столе, опираясь на локоть, пальцы растопырены (ёлка) На второй руке пальцы смыкаются в кольцо (улей). "Улей" прижат к "ёлке".)</w:t>
        <w:br/>
        <w:t>Домик маленький на ёлке,</w:t>
        <w:br/>
        <w:t>Дом для пчёл, а где же пчёлки?</w:t>
        <w:br/>
        <w:t>(Заглядываем в "улей".)</w:t>
        <w:br/>
        <w:t>Надо в дом постучать,</w:t>
        <w:br/>
        <w:t>(Сжимаем кулачки, стучим ими друг о друга.)</w:t>
        <w:br/>
        <w:t>Раз, два, три, четыре, пять.</w:t>
        <w:br/>
        <w:t>Я стучу, стучу по ёлке,</w:t>
        <w:br/>
        <w:t>Где же, Где же эти пчёлки?</w:t>
        <w:br/>
        <w:t>(Стучим кулаками друг о друга, чередуя руки.)</w:t>
        <w:br/>
        <w:t>Стали вдруг вылетать:</w:t>
        <w:br/>
        <w:t>(Разводим руками, растопыриваем пальцы и шевелим ими, пчёлки летают.)</w:t>
        <w:br/>
        <w:t>Раз два, три, четыре, пять!</w:t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8.  Ладушки ладошки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грая в эту пальчиковую игру можно проявить фантазию. Выполняйте движения которые вам подскажет сюжет стихотворения.)</w:t>
        <w:br/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и мылом ручки.</w:t>
        <w:br/>
        <w:t>Мыли мылом ножки.</w:t>
        <w:br/>
        <w:t>Вот какие ладушки,</w:t>
        <w:br/>
        <w:t>Ладушки ладошки!</w:t>
        <w:br/>
        <w:t>Наварили кашки</w:t>
        <w:br/>
        <w:t>Помешали ложкой.</w:t>
        <w:br/>
        <w:t>Вот какие ладушки,</w:t>
        <w:br/>
        <w:t>Ладушки ладошки!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ли ладошки</w:t>
        <w:br/>
        <w:t>Домик для матрешки.</w:t>
        <w:br/>
        <w:t>Вот какие ладушки,</w:t>
        <w:br/>
        <w:t>Ладушки ладошки!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е Пеструшке</w:t>
        <w:br/>
        <w:t>Накрошили крошек.</w:t>
        <w:br/>
        <w:t>Вот какие ладушки,</w:t>
        <w:br/>
        <w:t>Ладушки ладошки!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али ладошки</w:t>
        <w:br/>
        <w:t>Танцевали ножки.</w:t>
        <w:br/>
        <w:t>Вот какие ладушки,</w:t>
        <w:br/>
        <w:t>Ладушки ладошки!</w:t>
      </w:r>
    </w:p>
    <w:p>
      <w:pPr>
        <w:pStyle w:val="Style15"/>
        <w:spacing w:lineRule="atLeast" w:line="252" w:before="150" w:after="0"/>
        <w:ind w:right="75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гли ладошки</w:t>
        <w:br/>
        <w:t>Отдохнуть немножко.</w:t>
        <w:br/>
        <w:t>Вот какие ладушки,</w:t>
        <w:br/>
        <w:t>Ладушки ладошки!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08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5:00Z</dcterms:created>
  <dc:creator>Комп</dc:creator>
  <dc:description/>
  <dc:language>en-US</dc:language>
  <cp:lastModifiedBy>konovalova</cp:lastModifiedBy>
  <cp:lastPrinted>2015-10-15T16:48:00Z</cp:lastPrinted>
  <dcterms:modified xsi:type="dcterms:W3CDTF">2015-10-15T09:05:00Z</dcterms:modified>
  <cp:revision>2</cp:revision>
  <dc:subject/>
  <dc:title>ПАЛЬЧИКОВАЯ ГИМНАСТИКА</dc:title>
</cp:coreProperties>
</file>