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КАРТ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АРТИКУЛЯЦИОННОЙ ГИМНАС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для детей дошкольного возрас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56"/>
          <w:szCs w:val="32"/>
        </w:rPr>
        <w:t>(6—7 лет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3048000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Сентябр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Улыб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ирока Нева-ре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улыбка ши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убки все мои видны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т краев и до десны.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вырабатывать умение удерживать губы в улыбке, обнажая нижние 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хние передние зубы. Укреплять мышцы губ и развивать их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Описание:</w:t>
      </w:r>
      <w:r>
        <w:rPr>
          <w:rFonts w:cs="Times New Roman CYR" w:ascii="Times New Roman CYR" w:hAnsi="Times New Roman CYR"/>
          <w:sz w:val="24"/>
          <w:szCs w:val="24"/>
        </w:rPr>
        <w:t>Улыбнуться без напряжения так, чтобы были видны передние верх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ижние зубы. Удержать мышцы губ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Хобот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 слегка прикрою р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убы –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обо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пере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алеко я их тян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ак при долгом звуке: у-у-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вырабатывать движение губ вперед, укреплять мышцы губ, их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Вытянуть сомкнутые губы вперё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убочк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Удерживать их 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Домик открыва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отик широко откры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зычок спокойно сп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спокойно открывать и закрывать рот, расслабляя мышцы языка. Удерживать губы и язык в заданн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Слегка улыбнуться,  медленно открыть рот (как для пропевания  зву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: «</w:t>
      </w:r>
      <w:r>
        <w:rPr>
          <w:rFonts w:cs="Times New Roman CYR" w:ascii="Times New Roman CYR" w:hAnsi="Times New Roman CYR"/>
          <w:sz w:val="24"/>
          <w:szCs w:val="24"/>
        </w:rPr>
        <w:t>а-а-а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подержать рот открытым 5-10 секунд, медленно закры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Хобот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-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Улыб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Домик открыва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лыбается ребен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Хобот вытянул слонен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т зевает бегем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ироко открыв свой р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ышцы губ и тренировать их подвижность путем переключения позиций губ. Развивать произвольное вним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пражнение выполняется в форме иг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лай, как 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зрослый выполняет поочерёдно движения губами в любом порядке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 – и – 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а – у - 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 – у - а</w:t>
      </w:r>
      <w:r>
        <w:rPr>
          <w:rFonts w:cs="Times New Roman" w:ascii="Times New Roman" w:hAnsi="Times New Roman"/>
          <w:sz w:val="24"/>
          <w:szCs w:val="24"/>
        </w:rPr>
        <w:t>»),</w:t>
      </w:r>
      <w:r>
        <w:rPr>
          <w:rFonts w:cs="Times New Roman CYR" w:ascii="Times New Roman CYR" w:hAnsi="Times New Roman CYR"/>
          <w:sz w:val="24"/>
          <w:szCs w:val="24"/>
        </w:rPr>
        <w:t>удерживая губы в каждой позиции 3-5 секунд, а ребёнок повторя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Октябр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Любопытный языч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т и вышел на п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юбопытный язычо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то он скачет взад-вперед?</w:t>
      </w:r>
      <w:r>
        <w:rPr>
          <w:rFonts w:cs="Times New Roman" w:ascii="Times New Roman" w:hAnsi="Times New Roman"/>
          <w:i/>
          <w:iCs/>
          <w:sz w:val="24"/>
          <w:szCs w:val="24"/>
        </w:rPr>
        <w:t>»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дивляется нар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ышцы языка, развивать его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слегка приоткрыть рот и производить движения языком вперёд-назад. Язык кладём на нижнюю губу, затем убираем его в рот. Рот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аётся открытым. Упражнение выполняется 8-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Лягуш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иже нижнюю гу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пущу я, как смог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движение нижней губы вниз и на место. Развива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вижность и укреплять мышцы г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Ребёнок опускает нижнюю губу, обнажая нижние зубы, и возвраща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ё на место. Упражнение выполняется до 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Зайч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убку верхнюю подня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мер зайчик, зубки сж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движение верхней губы вверх и на место. Развивать подвижность и укреплять мышцы г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Ребёнок поднимает верхнюю губу, обнажая верхние зубы, и опуск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ё обратно. Упражнение выполняется до 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Окош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от прикрою я немножко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убы сделаю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кошком</w:t>
      </w:r>
      <w:r>
        <w:rPr>
          <w:rFonts w:cs="Times New Roman" w:ascii="Times New Roman" w:hAnsi="Times New Roman"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убки рядышком стоя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в окошечко глядя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азвивать мышечную силу и подвижность г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Зубы почти сомкнуты. Губы принимают положение окошечка. Удерживать их в таком положении 5-10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Ноябр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Язык здоровается с подбородк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осыпается язы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олго спать он не прив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спросил у подбородк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й, какая там погодк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движение языка вниз, развивать его подвижность. Укреплять мышцы языка. Способствовать растяжке подъязычной связки – уздечки (при ее укорочен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приоткрыть рот и широким языком дотянуться вниз (к подбородку), затем убрать язык в рот. Проделать упражнение 5-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Язык здоровается с верхней губ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лыбнись, не будь груб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дравствуй, верхняя губ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отрабатывать движение языка вверх, укреплять мышцы языка и развив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го подвижность. Способствовать растяжке подъязычной связке (уздечки), есл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а укороч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Слегка улыбнуться, приоткрыть рот, положить широкий край язык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рхнюю губу. Подержать язык на верхней губе 3-5 секунд, убрать в 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Обезьян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 нижнюю губку заложен язы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з зеркала смотрит мартышкин двойни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движение языка вниз с одновременным выполнением более тонких движений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Чуть приоткрыть рот и поместить язык между нижней губой 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жними зубам. Удержать его в таком положении не менее 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2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Бульд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 верхнюю губку заложен язы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ульдог уступать никому не прив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тренировать подъем языка с одновременным выполнением более тонких движений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Чуть приоткрыть рот и поместить язык между верхней губой 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хними зубами. Удерживать язык в таком положении не менее 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Декабр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3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Прят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Обезьян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-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Бульд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езьянка и бульдог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ем покажет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ышцы языка и губ, развивать подвижность языка. Тренировать способность к переключению с одной позиции на другую (низ – вер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Ребёнок в спокойном темпе попеременно выполняет упражн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езья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льдо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4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Хомяч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зыком давить стараю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щеку сильно упираю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здалась моя ще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ак мешок у хомя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азвивать произвольные движения языка. Укреплять мускулатуру языка и щ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Язык поочерёдно упирается в правую и левую щёки, задерживаясь в каждом положении на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Круж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ой язык совсем не глуп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Ходит кругом возле г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азвивать произвольные движения языка, укреплять его мускулатуру и развивать его подвижность. Самомассаж мышц губ и щ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Рот закрыт. Язык движется с внутренней стороны, плавно очерчивая кончиком языка круг (правая щека – под верхней губой – левая щека –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ижней губой). Затем язык двигается в обратном направлении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рисова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6 </w:t>
      </w:r>
      <w:r>
        <w:rPr>
          <w:rFonts w:cs="Times New Roman CYR" w:ascii="Times New Roman CYR" w:hAnsi="Times New Roman CYR"/>
          <w:sz w:val="24"/>
          <w:szCs w:val="24"/>
        </w:rPr>
        <w:t>кругов в одну и другую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6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Толстячки - худыш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т толстяк – надуты ще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, наверно, руки в бо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т худышка – щеки впал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идно, есть ему не да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ускулатуру щек. Развивать координацию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Ребёнок поочерёдно надувает и втягивает щёки в спокойном темпе, удерживая их в каждом положении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Январ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7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Шар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поочерёдное надувание щё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арик слева, шарик спра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Есть у нас одна заб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щеки дуем – череду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о в одну, а то в другу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ускулатуру щек. Развивать координацию движений и умение переключ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Ребёнок в спокойном темпе поочерёдно надувает правую и леву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ёки, как бы перегоняя воздух из одной щёки в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8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амов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Щеки надую и выпущу па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запыхчу, как большой самова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ускулатуру губ и щ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Сжать губы, надуть щёки, удержать воздух 2-3 секунды и выпустить через губы, произно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ых!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9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Шлёпаем губами по язы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А теперь уж не зубам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 пошлепаю губам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 быка губа туп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-па-па, па-па-па</w:t>
      </w:r>
      <w:r>
        <w:rPr>
          <w:rFonts w:cs="Times New Roman" w:ascii="Times New Roman" w:hAnsi="Times New Roman"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асслаблять мышцы языка путем самомассажа (пошлёпывания губами). Научиться удерживать язык распластанным, широ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риоткрыть рот, спокойно положить на нижнюю губу и, пошлёпать его губами, произносить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а-па-п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Рекомендуем поэтапное выполнение упраж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шлёпать губами кончик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шлёпать губами середину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шлёпать губами язык, подвигая его медленно вперёд, а затем назад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лыбаюсь, рот откры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ам язык уже сто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 зубкам подняты края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от 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еч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о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удерживать язык в форме чашечки наверху, у верхних зубов. Укреплять мускулатуру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 Улыбнуться, открыть рот и установить язык наверху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ше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Февра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1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Вкусное варень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ак будто варенье лежит на губе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лижу его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еч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ротик се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движение широкой передней части языка в форме чашечки вверх. Укреплять 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открыть рот и языком в форме чашечки облизывать губу, делая движение сверху вниз. Можно продолжить движение и убрать язык в ро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 разруша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ашечк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2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тупеньк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на верхн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губе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на верхних зубах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вверху за зуб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верхнюю губк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верхние зуб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 зубки скачок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удерживать язык в форме чашечки, развивать его подвижность. Укреплять мускулатуру языка. Вырабатывать умение менять положение языка, не разруша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ашечк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открыть рот, установить язык в форме чашечк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ерхней губе, затем переве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ашечк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а верхние зубы, а затем за верх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убы. Удерживать в каждом положении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3. 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Фоку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(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Дуем с чашеч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веду впере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 нее подую ввер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теплый воздух обда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й носик, напри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правлять воздушную струю по середине языка и вверх, удерживая язык в форме чашечки на верхней гу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риоткрыть рот, положить широкий передний край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зыка на верхнюю губу так, чтобы боковые края его были прижаты, а посередине был небольшой желобок. Затем плавно подуть вверх, на 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4 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Не разбей чашеч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ироко открыт мой р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Ходит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зад-впере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производить движения языком в форме чашечки, не разрушая ее. Развивать мускулатуру и подвижность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Придать языку фор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ашеч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двигать его: выдвигать вперёд и убирать обратно в рот. Удерживать язык снаружи и внутри по 3-5 секунд, не разбира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ашеч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Ма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5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истим верхние зуб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 внутренней сторо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убы верхние – смотр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Чищу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знут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развивать подвижность языка, укреплять кончик языка. Отрабатыв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ъем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открыть рот и широким язык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чисти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ерх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убы с внутренней стороны, делая движения из стороны в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6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Покусаем языч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двигай свой язы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тоб лениться не прив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от кончика до кор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 кусаю все провор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добиваться расслабления мышц языка, усиления кровоснабжения мышц языка, улучшения иннервации (нервной проводим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 </w:t>
      </w:r>
      <w:r>
        <w:rPr>
          <w:rFonts w:cs="Times New Roman CYR" w:ascii="Times New Roman CYR" w:hAnsi="Times New Roman CYR"/>
          <w:sz w:val="24"/>
          <w:szCs w:val="24"/>
        </w:rPr>
        <w:t>Улыбнуться, приоткрыть рот и покусать язы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арианты: </w:t>
      </w:r>
      <w:r>
        <w:rPr>
          <w:rFonts w:cs="Times New Roman CYR" w:ascii="Times New Roman CYR" w:hAnsi="Times New Roman CYR"/>
          <w:sz w:val="24"/>
          <w:szCs w:val="24"/>
        </w:rPr>
        <w:t xml:space="preserve">1. Покусать кончик языка. 2. Покусать середину языка. 3. Покусывать язык, продвигая его постепенно вперёд-назад. Во время выполнения упражнения произносить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-та-т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Произношение слогов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-та-та</w:t>
      </w:r>
      <w:r>
        <w:rPr>
          <w:rFonts w:cs="Times New Roman" w:ascii="Times New Roman" w:hAnsi="Times New Roman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sz w:val="24"/>
          <w:szCs w:val="24"/>
        </w:rPr>
        <w:t>помогает ребёнку выполнять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7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Кусаем боковые края язы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ор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гну языч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жую ему боч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евый, правый, оба сра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 жую как по зака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преодолевать спастичность (напряженность) языка путем самомассажа (покусывания боковых краев языка), способствовать прилеганию краев языка к нижним боковым зуб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спеть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-и-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язык расширится) – и, не меня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я языка, покусать его края боковыми зубами 10 – 15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8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истим зубы снаруж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убки верхние снару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м почистить очень нуж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убки нижние – не хуж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оже чистки просят друж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произвольные движения языка, развивать координацию движений. Укреплять мускулатуру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оказать зубы, широким языком медленно провести с наружной стороны зубов, имитируя чистящее движение. Так ж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исти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ружную сторону нижних зуб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885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Апрель </w:t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9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Загоним мяч в воро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Щек своих не надуваю,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яч в ворота загоняю.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выпускать длительную направленную воздушную стр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Вытянуть губы вперё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убочк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длительно подуть на ша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лежит на столе перед ребёнком), загоняя его между двумя куб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арианты: </w:t>
      </w:r>
      <w:r>
        <w:rPr>
          <w:rFonts w:cs="Times New Roman CYR" w:ascii="Times New Roman CYR" w:hAnsi="Times New Roman CYR"/>
          <w:sz w:val="24"/>
          <w:szCs w:val="24"/>
        </w:rPr>
        <w:t>можно предложить ребёнку на вертушку, мелкие игрушки, которые легко катятся по столу, ватку (сдуть с ладошки), направленная воздушная струя хорошо вырабатывается, если предложить ребёнку подуть в небольшую чистую бутылочку (из-под капель). При точном попадании воздушной струи в бутылочку раздаётся своеобразный гудящий или свистящий звук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удит пароход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 xml:space="preserve">Эт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ень нравится де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0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Лопато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перек улыбки лег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тдыхает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вырабатывать умение удерживать язык в свободном, расслабленном положении, лежащим на нижней гу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приоткрыть рот, положить широкий передний кра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зыка на нижнюю губу. Удерживать его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1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Дуем на лопаточ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ую, дую на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опатку</w:t>
      </w:r>
      <w:r>
        <w:rPr>
          <w:rFonts w:cs="Times New Roman" w:ascii="Times New Roman" w:hAnsi="Times New Roman"/>
          <w:i/>
          <w:iCs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тоб была широкой, гладк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вырабатывать умение дуть по середине широкого языка, спокойн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жащего на нижней гу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приоткрыть рот, положить широкий край язы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жнюю губу и спокойно подуть по середине языка.</w:t>
        <w:br/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2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Гор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 (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мост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лыбаюсь, рот открыт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ам язык лежит, свернувши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зубы нижние уткнувши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орку нам изобраз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удерживать язык в положении, необходимом для произношения свистящих звуков. Развивать мускулатуру языка, укреплять кончик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риоткрыть рот, кончик языка поставить за нижние зубы, широкий язык установи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рк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Удерживать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Май </w:t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3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Ветерок дует с гор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 горки дует ветер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несет он холод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удерживать язык в положении, необходимом для произношения свистящих. Укреплять мышцы языка. Научиться дуть по середине языка плавно и дли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риоткрыть рот. Установить язы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ркой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а затем спокойно и плавно подуть по середине языка. Воздух должен быть холод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4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Мостик построим – мостик разруш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авлю я язык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угой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кладу – даю пок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попеременно напрягать и расслаб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установить кончик языка за нижние зубы, напрячь язык, чтобы он принял положение мостика или горки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остик построим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>Удержать язык в расслабленном и напряжённом состоянии по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5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Чистим нижние зуб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 внутренней сторо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Ходит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ор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лево – впра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истит зубки очень бра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удерживать кончик языка за нижними зубами. Укреплять кончик языка, развивать подвижность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 показать зубы, приоткрыть рот и кончиком язы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чисти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ижние зубы с внутренне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6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Катуш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ироко раскрою р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ор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веду впере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, назад отодвиг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 ее не разруш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азвивать подвижность языка и укреплять его мускулату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открыть рот. Кончик языка упирается в нижние зубы. Широкий язы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катыва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перёд и убирать в глубь рта. Упражн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ить 8-10 раз в спокойном тем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Ию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7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Жуём блинч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т опять язык свернул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зубы нижние уткну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вину чуть его впере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зжую его вот-в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 ребенка распластывать язык в положении, нужном для свистящих зву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риоткрыть рот, поставить кончик языка за нижние зубы (как в упражнен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потом выдвинуть его чуть вперёд и покусывать свёрнутый язык 10-15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8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Гармош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сосу язык на нёб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 теперь смотрите в об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Ходит челюсть вверх и вниз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 нее такой кру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развивать подвижность языка, укреплять кончик языка. Отрабатыв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ъем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открыть рот (видны верхние и нижние зуб) и широким язычк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чисти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ерхние зубы с внутренней стороны, делая движения из стороны в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9 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Маля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зык – как кисточка мо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ею нёбо крашу 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ышцы языка и развивать его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открыть рот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краси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ончиком языка твёрдое нёбо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толок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делая движения языком вперёд-наз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Барабанщ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 зубами в буго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ьёт широкий языч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отрабатывать подвижность языка и подготавливать его к вибрации, необходимой для зву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Укреплять мышцы языка (особенно кончика язы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открыть рот и постучать кончиком языка за верхними зубами, звонко, отчётливо и многократно повторя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-д-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ужно произносить так, чтобы ощущалась выдыхаемая воздушная струя (дуем на кончик языка). Темп убыстряется постеп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арианты: 1. Стучим кончиком языка за верхними зубами, произнося: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ын-дын-дын</w:t>
      </w:r>
      <w:r>
        <w:rPr>
          <w:rFonts w:cs="Times New Roman" w:ascii="Times New Roman" w:hAnsi="Times New Roman"/>
          <w:i/>
          <w:iCs/>
          <w:sz w:val="24"/>
          <w:szCs w:val="24"/>
        </w:rPr>
        <w:t>» 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воночек</w:t>
      </w:r>
      <w:r>
        <w:rPr>
          <w:rFonts w:cs="Times New Roman" w:ascii="Times New Roman" w:hAnsi="Times New Roman"/>
          <w:i/>
          <w:iCs/>
          <w:sz w:val="24"/>
          <w:szCs w:val="24"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учим и произносим: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-д-т-д</w:t>
      </w:r>
      <w:r>
        <w:rPr>
          <w:rFonts w:cs="Times New Roman" w:ascii="Times New Roman" w:hAnsi="Times New Roman"/>
          <w:i/>
          <w:iCs/>
          <w:sz w:val="24"/>
          <w:szCs w:val="24"/>
        </w:rPr>
        <w:t>» 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качет лошад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ногократно произносим: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-д-д-д</w:t>
      </w:r>
      <w:r>
        <w:rPr>
          <w:rFonts w:cs="Times New Roman" w:ascii="Times New Roman" w:hAnsi="Times New Roman"/>
          <w:i/>
          <w:iCs/>
          <w:sz w:val="24"/>
          <w:szCs w:val="24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-д-д-д</w:t>
      </w:r>
      <w:r>
        <w:rPr>
          <w:rFonts w:cs="Times New Roman" w:ascii="Times New Roman" w:hAnsi="Times New Roman"/>
          <w:i/>
          <w:iCs/>
          <w:sz w:val="24"/>
          <w:szCs w:val="24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-д-д-д</w:t>
      </w:r>
      <w:r>
        <w:rPr>
          <w:rFonts w:cs="Times New Roman" w:ascii="Times New Roman" w:hAnsi="Times New Roman"/>
          <w:i/>
          <w:iCs/>
          <w:sz w:val="24"/>
          <w:szCs w:val="24"/>
        </w:rPr>
        <w:t>» (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есенка</w:t>
      </w:r>
      <w:r>
        <w:rPr>
          <w:rFonts w:cs="Times New Roman" w:ascii="Times New Roman" w:hAnsi="Times New Roman"/>
          <w:i/>
          <w:iCs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Июль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1 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Лошад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от широко открыва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 нёбу язык прижим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ыгает вниз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раздается щелч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подъём языка, подготавливать его к выработке вибрации, растягивать подъязычную связку (уздечку)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открыть рот и пощёлкать кончиком языка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ша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окает копытами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2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Гриб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ироко открою р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удто щелкну я вот-в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сосу язык на нёб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елюсть вниз – и вся уче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отрабатывать умение удерживать язык наверху в положении, необходимом для зву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Укреплять мышцы языка, растягивать подъязычную связк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уздеч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приоткрыть рот, присосать язык к нёбу, открывать и закрывать рот (как растягиваются меха гармошки). При этом растягивается подъязычная связка. Постепенно надо раскрывать рот всё шире и дольше удерживать язык в верхне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3. 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Куч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убы вместе я свед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ерез губы буду ду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играю я в игр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 скажу лошадке: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пру!</w:t>
      </w:r>
      <w:r>
        <w:rPr>
          <w:rFonts w:cs="Times New Roman" w:ascii="Times New Roman" w:hAnsi="Times New Roman"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отрабатывать вибрацию губ  и языка, подготавливать артикуляционные органы к произнош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Развивать силу выдо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Сомкнуть губы и достаточно сильно подуть через них. Гу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ибрируют и слышен характерный зву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пру-у-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арианты: положить между губ широкий край языка и подуть. Край язы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удет вибрировать вместе с губами (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дем на мотоцикле</w:t>
      </w:r>
      <w:r>
        <w:rPr>
          <w:rFonts w:cs="Times New Roman" w:ascii="Times New Roman" w:hAnsi="Times New Roman"/>
          <w:i/>
          <w:iCs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4.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Пару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лыбаюсь, рот откры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ру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ам уже сто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слоню язык, смотр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 зубкам верхним изнут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держивать язык за верхними зубами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широко открыть рот, поставить язык за верхние зубы так, чтобы кончик языка крепко упирался в зубы. Удерживать 5-10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Август </w:t>
      </w:r>
    </w:p>
    <w:p>
      <w:pPr>
        <w:pStyle w:val="Normal"/>
        <w:autoSpaceDE w:val="false"/>
        <w:spacing w:lineRule="auto" w:line="240" w:before="0" w:after="0"/>
        <w:ind w:left="141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5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Иголо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лыбаюсь: вот шутни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зким – узким стал яз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ж зубами, как суч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лез длинный языч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научиться делать язык узким и удерживать его в так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Открыть рот, язык высунуть как можно чаще, напрячь его, сдел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зким и удерживать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6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Маят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лево-вправо кончик ходи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удто места не наход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укреплять мышцы языка, отрабатывать его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>Улыбнуться, приоткрыть рот, высунуть язык как можно дальше и производить им плавные движения от одного уголка рта к другому. Проделать упражнение 10-15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7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Змей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 у змейки языч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зок, тонок, как су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Ходит-ходит взад-вперед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ак же он не уста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развивать подвижность языка, переменно выдвигая и убирая узкий язы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Открыть рот и производить узким языком движения вперёд-наза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 CYR" w:ascii="Times New Roman CYR" w:hAnsi="Times New Roman CYR"/>
          <w:sz w:val="24"/>
          <w:szCs w:val="24"/>
        </w:rPr>
        <w:t>жало змейки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8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Индю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ироко открыт мой р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зычок – назад – впере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ижет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еч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уб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олбоч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 бе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трабатывать подъем языка и подвижность кончика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Приоткрыть рот, положить язык на верхнюю губу и производить движения кончиком языка по верхней губе вперёд и назад, стараясь не отрывать язык от губы, как бы поглаживая её. Темп движения постепенно убыстрять, затем включить голос, пока не послышит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л-бл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боч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ндю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9.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Кач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аш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вер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ор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н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нется мой язык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ртис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вырабатывать умение быстро менять положение языка, развивать его гибкость, подвижность. Развивать гибкость и подвижность кончика 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лыбнуться, показать зубы, приоткрыть рот, положить широкий язык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нижние зубы (с внутренней стороны), удерживать в таком положении 3-5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унд. Потом поднять широкий язык за верхние зубы (с внутренней стороны) и удерживать 3-5 секунд. Так, поочерёдно, менять положение языка 4-6 раз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7:00Z</dcterms:created>
  <dc:creator>Пользователь</dc:creator>
  <dc:description/>
  <dc:language>en-US</dc:language>
  <cp:lastModifiedBy>konovalova</cp:lastModifiedBy>
  <cp:lastPrinted>2015-10-15T16:12:00Z</cp:lastPrinted>
  <dcterms:modified xsi:type="dcterms:W3CDTF">2015-10-15T09:07:00Z</dcterms:modified>
  <cp:revision>2</cp:revision>
  <dc:subject/>
  <dc:title/>
</cp:coreProperties>
</file>