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автономное дошкольное образовательное учреждение детский сад № 41 «Ласточка» г.Улан-Уд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32"/>
              </w:rPr>
              <w:t xml:space="preserve">Утренняя гимнастика. </w:t>
              <w:br/>
              <w:t>Комплексы упражнений для детей дошкольного возраста (6—7 лет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32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3810" cy="2698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1-3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 в обход зала (площадки) в чередовании с бегом; ходьба и бег врассып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руки вдоль туловища. 1-2 — дугами наружу руки вверх, подняться на носки; 3-4 — вернуться в исходное положение (6-7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- основная стойка, руки на поясе. 1-2 — приседая, колени развести в стороны, руки вперед; 3-4 — выпрямиться, исходное положение (6-7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тойка ноги на ширине плеч, руки на поясе. 1 — руки в стороны; 2 — наклониться вперед - вниз, коснуться пальцами носков ног; 3 — выпрямиться, руки в сторо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исходное положение (5-6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стойка ноги на ширине плеч, руки на поясе. 1 — поворот туловища вправо, правую руку ладонью кверху; 2 — исходное положение; 3-4 — то же в другую сторону (6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руки на поясе. Прыжки на двух ногах на месте на счет 1-8, повторить 3-4 раза в чередовании с небольшой пауз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-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ое упражнение «Быстро в колонну!». 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 воспитатель произносит: «Быстро в колонну!», и каждый должен занять свое место в колонне. Выигрывает та колонна, которая быстро и правильно построилась. Игра-упражнение повторяется 2-3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малым мяч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мяч в левой руке. 1-2 — руки через стороны вверх, переложить мяч в правую руку; 3-4 — опустить руки вниз в исходное положение. То же, перекладывая мяч из правой руки в левую (8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стойка ноги на ширине плеч, мяч в левой руке. 1 — руки в сторо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наклониться вперед - вниз, переложить мяч в правую руку; 3 — выпрямиться, руки в стороны; 4 — вернуться в исходное положение. То же, перекладывая мяч из правой руки в левую (6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основная стойка, мяч в правой руке внизу. 1 — руки в стороны; 2 — присесть, мяч переложить в левую руку; 3 — встать, руки в стороны; 4 — вернуться в исходное положение. То же, мяч в левой руке (5-6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стойка на коленях, мяч в правой руке. 1-8 — прокатить мяч вправо (влево), поворачиваясь и следя за мячом. То же, мяч в левой руке (по 6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 — лежа на спине, мяч в обеих руках за головой. 1-2 — поднять правую прямую ногу, коснуться мячом носка ноги; 3-4 — опустить ногу. То же другой ногой (6-8 раз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Сов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1"/>
      <w:bookmarkStart w:id="3" w:name="af76dd09c4faead3aa6a390f50501b80686f0acf"/>
      <w:bookmarkStart w:id="4" w:name="1"/>
      <w:bookmarkStart w:id="5" w:name="af76dd09c4faead3aa6a390f50501b80686f0acf"/>
      <w:bookmarkEnd w:id="4"/>
      <w:bookmarkEnd w:id="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и бег по кругу, взявшись за руки, с поворотом в обе стороны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 — основная стойка, руки вдоль туловища. 1 — шаг вправо, ру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руки вверх; 3 — руки в стороны; 4 — исходное положение. То же влево (6-8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врозь, руки на поясе. 1 — поворот вправо (влево), отвести правую (левую) руку вправо (влево); 2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тойка ноги на ширине плеч, руки внизу. 1 — руки в стороны; 2 — наклониться вперед, коснуться пальцами рук правого носка; 3 — выпрямиться, ру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исходное положение. То же, но коснуться левого носка (по 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сидя на полу, руки в упоре сзади. 1 — поднять прямые ноги вверх - вперед (уго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исходное положение. Плечи не проваливать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стойка ноги вместе, руки на поясе. 1 — прыжком ноги врозь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исходное положение. Прыжки выполняются на счет 1-8 несколько раз подряд в чередовании с небольшой паузой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и бег в колонне по одному; ходьба и бег врассыпную с остановкой по сигналу воспитателя в том месте, где застала их команд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палка внизу хватом на ширине плеч. 1 — палку вверх; 2 — сгибая руки, палку назад на лопатки; 3 — палку вверх; 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на ширине ступни, палка внизу. 1 — палку вверх; 2 — присесть, палку вынести вперед; 3 — встать, палку вверх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идя, палка перед грудью в согнутых руках. 1 — палку вверх; 2 — наклониться вперед, коснуться пола (рис. 38); 3 — палку вверх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лежа на животе, ноги прямые, палка в согнутых руках перед груд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— прогнуться, палку вперед-вверх; 3-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палка хватом на ширине плеч внизу. 1 — прыжком ноги врозь, палку вверх; 2 — прыжком в исходное положение (рис. 39). Выполняется на счет 1-8, повторить 2-3 раза. Темп уме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и бег в колонне по одному между предметами — змейкой; ходьба и бег врассыпную,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руки согнуты к плечам. 1-4 — круговые движения руками вперед; 5-8 — то же назад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стойка ноги врозь, руки за головой. 1 — шаг вправо; 2 - наклониться впра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—выпрямиться; 4 — исходное положение. То же влево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тойка ноги врозь, руки на поясе. 1 — руки в стороны; 2 — наклониться к правой ноге, хлопнуть в ладоши за коленом; 3 — выпрямиться, руки в стороны; 4 — исходное положение. То же в левой ноге (4-3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лежа на спине, руки прямые за головой. 1-2 — поднять правую прямую ногу вперед-вверх, хлопнуть в ладоши под коленом правой (левой) ноги; 3-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 — основная стойка, руки в стороны. 1 — прыжком ноги врозь, хлопок над г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исходное положение. На счет 1-8, повторить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 с выполнением заданий по команде воспитателя: на сигнал «Бабочки!» остановиться и помахать руками, как крылышками, на сигнал «Лягушки!» остановиться и присесть, руки положить на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флажки внизу. 1 — руки в стороны; 2 — поднять флажки вверх, скрестить; 3 — руки в стороны; 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на ширине ступни, флажки внизу. 1 — флажки вверх; 2 — присесть, флажки вынести вперед; 3 — встать, флажки вверх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идя ноги врозь, флажки в согнутых руках у плеч. 1 — флаж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наклониться, коснуться палочками флажков пола у носков ног; 3 — выпрямиться, флажки в стороны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стойка на коленях, флажки в согнутых руках у плеч. 1 — поворот вправо (влево), флажок отвести вправо; 2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 — основная стойка, флажки внизу. 1 — прыжком ноги врозь, флаж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исходное положение. Выполняется на счет 1-8, повторить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, флажки в правой руке над головой (помахи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 с изменением темпа движения: на быстрые удары в бу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мелким, семенящим шагом, на медленные удары — широким свободным шагом;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— основная стойка, повернувшись лицом друг к другу, держась за руки. 1 — руки в стороны; 2 — руки вверх; 3 — руки в стороны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То же. 1-2 — поочередное приседание, не отпуская рук партнера (рис. 4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тоя лицом друг к другу, ноги на ширине плеч, руки скрестить. 1 — поворот туловища вправо (влево); 2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лежа на спине, ногами друг к другу, зажимая стопами ноги партнера (нога одного ребенка между ног другого), руки за головой согнуты. 1-2 — поочередно присед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— исходное положение (4-5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- основная стойка, повернувшись лицом друг к другу, руки вдоль туловища, держась за руки. 1 — выпад вправо, руки в стороны; 2 — исходное положение. То же влево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 с выполнением упражнений для рук по команд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 с выполнением заданий: на сигнал «Лягушки!» присесть, на сигнал «Аист!» встать на одной ноге, руки в стороны. 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 — основная стойка, палка внизу. 1 — палку вперед; 2 — палку повернуть вертикально, опуская правую руку вниз, поднимая левую вверх; 3 — палку вперед паралл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— повернуть палку, опуская левую руку и поднимая правую; 5 — палку паралл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— исходное положение (4-5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врозь, палка в согнутых руках на груди. 1-2 — наклониться вперед, коснуться пола; 3-4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основная стойка, палка на полу горизонтально. 1 — шаг правой ногой вперед через палку; 2 — приставить левую ногу; 3 — шаг правой ногой назад через палку; 4 — шаг левой назад. То же с левой ноги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стойка на коленях, палка за головой на плечах. 1 — поднять палку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наклониться вправо; 3 — выпрямиться, палку вверх; 4 — исходное положение. То же влево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хват обеими руками за палку, другой конец палки опирается о пол. 1-2 — присесть, развести колени врозь; 3-4 — исходное положение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Угадай, кто поз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 с изменением направления движения по обозначенным ориентирам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— основная стойка, руки внизу. 1 — руки в стороны; 2 — согнуть руки к плечам, подняться на носки и потянуться; 3 — опуститься на всю ступню, ру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руки вниз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основная стойка, руки вдоль туловища. 1-2 — глубоко присесть, руки за голову, сводя локти вперед и наклоняя голову; 3-4 — вернуться в исходное положение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тойка ноги врозь, руки вдоль туловища. 1-2 — наклон вправо, правая рука скользит по ноге вниз, левая, сгибаясь, скользит вверх; 3-4 — вернуться в исходное положение. То же влево (по три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стойка ноги на ширине плеч, руки на поясе. 1 — руки в стороны; 2 — поворот туловища вправо; 3 — выпрямиться; 4 — исходное положение. То же влево (по три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руки произвольно. Прыгни-—повернись — на счет 1-3 прыжки на двух ногах, на счет 4 — прыжок с поворотом на 360°. Повторить несколько раз подряд с небольшой паузой между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одьба и бег в колонне по одному между кубиками, поставленными в одну ли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шт.);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стойка ноги врозь, кубик в правой руке внизу. 1-2 — руки через стороны вверх, переложить кубик в левую руку; 3-4 — опустить через стороны руки вверх. То же левой рукой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врозь, кубик в правой руке. 1 — руки в стороны; 2 — наклониться вперед, положить кубик на пол; 3 — выпрямиться, руки в стороны; 4 — наклониться вперед, взять кубик левой рукой. То же левой рукой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тойка на коленях, кубик в правой руке. 1 — поворот вправо, поставить кубик у пятки правой ноги; 2 — выпрямиться, руки на пояс; 3 — поворот вправо, взять кубик правой рукой, вернуться в исходное положение, переложить кубик в левую руку. То же вл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- основная стойка, кубик в обеих руках внизу. 1 — присесть, вынести кубик вперед, руки прямые; 2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 перед кубиком, руки произвольно. Прыжки на правой и левой ноге (на счет 1-8) вокруг кубика в обе стороны в чередовании с небольшой паузой.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 — стойка ноги на ширине ступни, кубик в правой руке. 1 — руки вперед, переложить кубик в левую руку; 2 — руки назад, переложить кубик в правую руку; 3 — руки впер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опустить руки в исходное положение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дьба в колонне по одному с кубиком в поднят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в колонне по одному, по команде воспитателя перестроение в колонну по два, ходьба в колонне по два, 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 лицом друг к другу, руки сцеплены в замок. 1-2 — поднять руки через стороны вверх; 3-4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на ширине плеч, руки внизу сцеплены; 1 — наклониться вправо, правые руки остаются внизу, левые поднимаются вверх; 2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основная стойка лицом друг к другу, руки соединены. 1-2 — поочередно поднимать ногу (правую или левую) — ласточка (рис. 41) (по 6 раз кажд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основная стойка лицом друг к другу, держась за руки. 1-2 — присесть, колени развести в стороны; 3-4 — вернуться в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руки на поясе. Прыжки на двух ногах (правая вперед, левая назад — попеременно в чередовании с ходьбой). Выполняется на счет. 1-8; повторить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Летает —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малой подвижности «Река и ров». Играющие идут в колонне по одному, на сигнал воспитателя «Ров — справа!» дети поворачиваются направо и прыгают вперед. Тот, кто прыгнул в другую сторону, считается упавшим в реку, ему помогают выбраться, подавая руку. Затем игра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мяч в правой руке. 1 — руки вперед, переложить мяч в левую руку; 2 — переложить мяч в правую руку за спиной; 3 — руки в стороны; 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стойка ноги на ширине плеч, мяч в правой руке. 1 — наклон впер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— прокатить мяч вокруг левой ноги, взять мяч в левую руку; 4 — исходное положение (по 3 раза в каждую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идя ноги скрестно, мяч в правой руке. 1-2 — прокатить мяч вправо подальше от себя; 3-4 — прокатить его обратно в исходное положение. Переложить мяч в левую руку. То же влево (по 3 раза в каждую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лежа на спине, мяч в прямых руках за головой. 1 — поднять правую ногу вверх, коснуться мячом; 2 — исходное положение. То же левой ногой (по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Не попадись!» (прыжки в круг и из круга по мере приближения водя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Эхо» (в ходьб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лицом друг к другу, держась за руки. 1 — поднять руки в стороны; 2 — руки вверх; 3 — руки в стороны; 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- то же. 1 — один приседает, а второй держит его за руки; 2 — встать; 3-4 — то же, другой ребенок (по 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то же. 1-2 — поворот туловища направо; 3-4 - налево, не отпуская рук (по 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то же. 1-2 — поочередно поднимать одну ногу назад - вверх, не сгибая к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 — сидя лицом друг к другу, один ребенок зажимает стопами ноги товар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— другой ложится на пол, руки за голову, а товарищ старается удерживать его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. 42); 3-4 — исходное положение. На следующий счет упражнение выполняет другой ребенок (по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и бег в колонне по одному; ходьба и бег врассыпную. По сигналу воспитателя построение в колонну по одному в движении — найти свое место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обруч внизу. 1 — обруч вверх, правую ногу в сторону на но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вернуться в исходное положение. 3-4 — то же левой ногой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основная стойка, обруч в правой руке, хват сверху. 1 — присесть, обруч в сторо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исходное положение, взять обруч в левую руку. То же влево (по 3 раза в каждую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тойка ноги на ширине плеч, обруч в согнутых руках у груди. 1 — поворот туловища вправо, руки прямые; 2 — исходное положение. То же влево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лежа на спине, обруч в прямых руках за головой. 1-2 — согнуть ноги в коленях и поставить на них обруч; 3-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Летает —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Воротца».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, - дети опускают руки и продолжают ходьбу до нового сигнал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руки на поясе. 1 — руки в стороны; 2 — руки за голову; 3 — руки в стороны; 4 — исходное положение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на ширине плеч, руки на поясе. 1-2 — поворот вправо, руки в стороны; 3-4 — исходное положение. То же влево (по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сидя ноги врозь, руки на поясе. 1 — руки в стороны; 2 — наклон вперед, коснуться пола между носками ног; 3 — выпрямиться, руки в стороны; 4 — исходное положение (6-7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лежа на спине, руки за головой. 1-2 — поднять правую (левую) ногу вверх, хлопнуть в ладоши под коленом; 3-4 — исходное положение (6-7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, руки на поясе. Прыжки на счет 1-8: на двух ногах, на правой, левой ноге. Прыжки чередуются с небольшой пау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По местам!». Дети становятся в круг на расстоянии вытянутых в стороны рук, перед каждым на полу лежит кубик. По сигналу воспитателя дети разбегаются по всему залу. В это время воспитатель убирает один кубик. По сигналу «По местам!» дети бегут к кубикам, занимая любое место. Оставшийся без места считается проигравшим. Игра повторяется и на третий раз воспитатель кладет недостающий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палка внизу. 1 — палку вперед; 2 — палку вверх; 3 — палку вперед; 4 —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врозь, палка на груди. 1 — наклониться вперед, положить палку на пол; 2 — выпрямиться, руки на пояс; 3 — наклон вперед, взять палку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— основная стойка, палка внизу. 1-2 — присесть, палку вверх; 3-4 — исходное положение (6-7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 — стойка на коленях, палка за головой. 1 — палку вверх; 2 — наклон впра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— выпрямиться; 4 — исходное положение. То же влево (по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основная стойка с опорой обеих рук о палку. 1 — поднять правую ногу назад - вверх; 2 — исходное положение; 3-4 — левой ногой (по 3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ьба в колонне по одному с палкой, держать вертикально, как руж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1-3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ьба и бег с ускорением и замедлением темпа движения; бег с высоким подниманием бедра;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— основная стойка, руки вдоль туловища. 1 — руки к плечам; 2-4 — круговые движения вперед; 5-7 — то же назад; 8 — исходное положение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— стойка ноги на ширине плеч, руки согнуты перед грудью. 1 — поворот вправо, руки в стороны; 2 — исходное положение. То же влево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тойка ноги на ширине ступни, руки на поясе. 1 — руки в стороны; 2 — поднять правую ногу, хлопнуть под коленом в ладоши; 3 — опустить ногу, руки в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исходное положение. То же левой ногой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лежа на спине, руки вдоль туловища. 1-8 — поднять ноги, согнуть в коленях, вращая ими, как на велосипеде, опустить (3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лежа на животе, руки согнуты перед собой. 1-2 — прогнуться, руки вперед-вверх, ноги приподнять; 3-4 —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 — основная стойка, руки вдоль туловища. На счет 1-8 — прыжки на двух ногах, затем пауза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малой подвижности «Найди предмет!». Водящий закрывает глаза (или поворачивается спиной), в это время в каком-либо месте дети прячут предмет. По сигналу воспитателя водящий ищет предмет. Дети хлопают в ладоши тихо, если он удаляется от предмета, громко, если тот приближается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№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«Летает — не лета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— основная стойка, обруч внизу хватом рук с боков. 1 — поднять обруч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— повернуть обруч и опустить за спину (рис. 43); 3 — обруч вверх; 4 — исходное положение (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 — стойка ноги врозь, обруч внизу. 1 — обруч вверх; 2 — наклониться вправо (влев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— выпрямиться, обруч вверх; 4 — исходное положение (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 — стоя в обруче, лежащем на полу, руки вдоль туловища. 1 — присесть, взять обруч хватом с боков; 2 — встать, обруч на уровне пояса; 3 — присесть, положить обруч на по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— исходное положение (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— стойка ноги врозь, в согнутых руках у груди. 1-2 — наклониться вперед, коснуться ободом обруча носка правой (левой) ноги; 3-4 — вернуться в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— стоя в обруче, прыжки на двух ногах на счет 1-7, на счет 8 прыжок из обруча; поворот кругом и снова повторить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Эхо» (в ходьбе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5:00Z</dcterms:created>
  <dc:creator>Svetlana</dc:creator>
  <dc:description/>
  <cp:keywords/>
  <dc:language>en-US</dc:language>
  <cp:lastModifiedBy>konovalova</cp:lastModifiedBy>
  <cp:lastPrinted>2019-11-05T15:40:00Z</cp:lastPrinted>
  <dcterms:modified xsi:type="dcterms:W3CDTF">2019-11-05T07:40:00Z</dcterms:modified>
  <cp:revision>4</cp:revision>
  <dc:subject/>
  <dc:title/>
</cp:coreProperties>
</file>