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ОУ ___________ /О.В.Иванова/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РАБОТЫ МУЗЫКАЛЬНОГО ЗАЛ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164"/>
        <w:gridCol w:w="3524"/>
        <w:gridCol w:w="3200"/>
        <w:gridCol w:w="328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 ГИМНАСТ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ЗАНЯТ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Е ЗАН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и/развлечени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0 – 08.00 – 5 груп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10 – 4 груп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08.20 – 7 груп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20 - 08.30 –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5 – гр. 8 (2-я младшая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10.00 – гр.1  старшая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 – гр. 7 (подготов.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40 – гр.3 (1я мл.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55 – гр.1 (старшая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 работ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50-08.00 – 1 групп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08.10 – 4 групп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08.20 – 7 групп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20 – гр.2 (средняя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10.00 – гр.5 (старшая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 – гр.7 (подготов.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40 – гр.8 (1я мл.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 – гр.4 (подготовит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35 – гр. 2 (средня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0 – 08.00 – 2 груп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10 – 4 груп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08.20 - 7 групп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– 9.20 – гр.3 (1-я младшая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45 – гр. 6 (2я младшая 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 – гр.3 (подготов.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15 – гр.7 (подготовит.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овая работ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0 – 08.00 – 5 груп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10 – 4 груп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08.20 – 7 груп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30 гр.8 (1 младшая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10.00 – гр.1 (старшая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 – гр.7 (подготов.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05 – гр.5 (старшая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30 – гр.6 (2я мл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0-8.00 – 1 груп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10 – 4 груп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 – 08.20 – 7 групп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 – гр. 2 (средняя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10.00 – гр.5 (старшая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15.15 – 15.45 – гр. 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15.15 – 15.45 – гр.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15.15 – 15.40 – гр. 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15.15 – 15.40 – гр. 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5:00Z</dcterms:created>
  <dc:creator>konovalova</dc:creator>
  <dc:description/>
  <cp:keywords/>
  <dc:language>en-US</dc:language>
  <cp:lastModifiedBy>konovalova</cp:lastModifiedBy>
  <cp:lastPrinted>2022-10-25T17:24:00Z</cp:lastPrinted>
  <dcterms:modified xsi:type="dcterms:W3CDTF">2022-10-25T09:25:00Z</dcterms:modified>
  <cp:revision>3</cp:revision>
  <dc:subject/>
  <dc:title/>
</cp:coreProperties>
</file>