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 w:before="0" w:after="0"/>
        <w:jc w:val="right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97700</wp:posOffset>
            </wp:positionH>
            <wp:positionV relativeFrom="paragraph">
              <wp:posOffset>-896620</wp:posOffset>
            </wp:positionV>
            <wp:extent cx="1605280" cy="1669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spacing w:lineRule="atLeast" w:line="8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в. ДОУ № 41 ________________ О.В. Иванова</w:t>
      </w:r>
    </w:p>
    <w:p>
      <w:pPr>
        <w:pStyle w:val="Normal"/>
        <w:spacing w:lineRule="atLeast" w:line="8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ЕБНЫЙ ПЛАН-СЕТКА ЗАНЯТИЙ ДОУ № 41 НА 2022/2023гг</w:t>
      </w:r>
      <w:r>
        <w:rPr/>
        <w:t>.</w:t>
      </w:r>
    </w:p>
    <w:tbl>
      <w:tblPr>
        <w:tblW w:w="161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5"/>
        <w:gridCol w:w="3118"/>
        <w:gridCol w:w="2834"/>
        <w:gridCol w:w="2834"/>
        <w:gridCol w:w="2834"/>
        <w:gridCol w:w="113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пп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недельн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торник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етверг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ят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занятий/ продолжительность</w:t>
            </w:r>
          </w:p>
        </w:tc>
      </w:tr>
      <w:tr>
        <w:trPr>
          <w:trHeight w:val="211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младшая группа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довникова Лариса Василье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.20 – 9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.30-15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муникац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9.20 – 9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30-15.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заняти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9.10 – 09.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удожественное творчество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15.30 – 15.40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9.20 – 9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15.30 – 15.40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.20 – 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.45 – 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10 мин)</w:t>
            </w:r>
          </w:p>
        </w:tc>
      </w:tr>
      <w:tr>
        <w:trPr>
          <w:trHeight w:val="211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младшая групп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.30-15.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9.20 – 9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30-15.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иров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.20 – 0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30-15.40  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льно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20 – 9.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творчество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30 – 15.40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 (рисование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.20 – 09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.45 – 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10 мин)</w:t>
            </w:r>
          </w:p>
        </w:tc>
      </w:tr>
      <w:tr>
        <w:trPr>
          <w:trHeight w:val="211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младшая группа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лдакова Ирина Вениаминов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Музыкально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9.00 -9.15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 – 9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-я неделя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-я неделя конструирование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 – 09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5 – 09.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      09.00 – 09.1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9.30 – 09.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ц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9.00 – 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 (рисование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9.30 – 0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е литератур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.35 – 0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20 мин)</w:t>
            </w:r>
          </w:p>
        </w:tc>
      </w:tr>
      <w:tr>
        <w:trPr>
          <w:trHeight w:val="211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ня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нчарова Анастасия Сершгеевна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н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9.00 -9.2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.40 – 1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  <w:r>
              <w:rPr>
                <w:rFonts w:cs="Times New Roman" w:ascii="Times New Roman" w:hAnsi="Times New Roman"/>
              </w:rPr>
              <w:t>льно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.00 – 0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неделя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неделя конструирование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9.40 – 10.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ц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00 – 9.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твор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исование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5-9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на прогулк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леп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аппликац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.00 – 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.40 –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ая литератур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9.30 – 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20 мин)</w:t>
            </w:r>
          </w:p>
        </w:tc>
      </w:tr>
      <w:tr>
        <w:trPr>
          <w:trHeight w:val="182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8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аршая </w:t>
            </w:r>
          </w:p>
          <w:p>
            <w:pPr>
              <w:pStyle w:val="Normal"/>
              <w:spacing w:lineRule="atLeast" w:line="8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ць Мария Александровн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ние </w:t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9.00 – 9.25</w:t>
            </w:r>
          </w:p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 – 10.00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5.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тский яз.08.30</w:t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25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0.00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 прогулке</w:t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5.20 – 15.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8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9.25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творчество - Рисование </w:t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 – 10.00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ятский яз. </w:t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.00-16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знание (ФЭМП)</w:t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 – 10.00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художественной литературы    </w:t>
            </w:r>
          </w:p>
          <w:p>
            <w:pPr>
              <w:pStyle w:val="Normal"/>
              <w:spacing w:lineRule="atLeast" w:line="80" w:before="0" w:after="0"/>
              <w:ind w:left="1454" w:right="-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0-15.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 – аппликация/лепка</w:t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9.00 – 9.25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tLeast" w:line="8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9.35-10.00 </w:t>
            </w:r>
          </w:p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25 мин)</w:t>
            </w:r>
          </w:p>
        </w:tc>
      </w:tr>
      <w:tr>
        <w:trPr>
          <w:trHeight w:val="213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8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тихина Анна Викторовна</w:t>
            </w:r>
          </w:p>
          <w:p>
            <w:pPr>
              <w:pStyle w:val="Normal"/>
              <w:spacing w:lineRule="atLeast" w:line="8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</w:t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9.00 – 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 творчество (рисование)</w:t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 – 10.00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а на прогулке </w:t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– 10.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/>
            </w:pPr>
            <w:r>
              <w:rPr>
                <w:rFonts w:cs="Times New Roman" w:ascii="Times New Roman" w:hAnsi="Times New Roman"/>
              </w:rPr>
              <w:t>Бурятский язык</w:t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– 9.25</w:t>
            </w:r>
          </w:p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зыкальное занятие </w:t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 – 10.00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– 10.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</w:t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9.00 – 9.25  </w:t>
            </w:r>
          </w:p>
          <w:p>
            <w:pPr>
              <w:pStyle w:val="Normal"/>
              <w:spacing w:lineRule="atLeast" w:line="8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зкультура </w:t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 – 10.00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ятский язык </w:t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 – 15.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ние (ФЭМП)</w:t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00 – 9.25 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художественной литературы</w:t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 – 9.55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 – 16.00</w:t>
            </w:r>
          </w:p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е творчество </w:t>
            </w:r>
          </w:p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ппликация</w:t>
            </w:r>
          </w:p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епка</w:t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.00 – 9.25 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занятие</w:t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 – 10.00</w:t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25 мин)</w:t>
            </w:r>
          </w:p>
        </w:tc>
      </w:tr>
      <w:tr>
        <w:trPr>
          <w:trHeight w:val="196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8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отовительная </w:t>
            </w:r>
          </w:p>
          <w:p>
            <w:pPr>
              <w:pStyle w:val="Normal"/>
              <w:spacing w:lineRule="atLeast" w:line="8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луцкая Евгения Викторо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ние </w:t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30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.</w:t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 – 10.10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ое </w:t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 –10.50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ятский язык</w:t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– 16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ние (ФЭМП) </w:t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00 – 9.30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е творчество – 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пка</w:t>
            </w:r>
          </w:p>
          <w:p>
            <w:pPr>
              <w:pStyle w:val="Normal"/>
              <w:spacing w:lineRule="atLeast" w:line="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пликация </w:t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40-10.10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культура </w:t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 – 15.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ция </w:t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9.30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ое творчество (рисование) </w:t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40 – 10.10  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ое </w:t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 – 10.50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ятский язык</w:t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30 – 9.00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ние (ФЭМП)  </w:t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10-9.40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 на прогуле</w:t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0 – 10.20</w:t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художественной литературы </w:t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30</w:t>
            </w:r>
          </w:p>
          <w:p>
            <w:pPr>
              <w:pStyle w:val="Normal"/>
              <w:spacing w:lineRule="atLeast" w:line="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-10.10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30 мин)</w:t>
            </w:r>
          </w:p>
        </w:tc>
      </w:tr>
      <w:tr>
        <w:trPr>
          <w:trHeight w:val="20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8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ительная</w:t>
            </w:r>
          </w:p>
          <w:p>
            <w:pPr>
              <w:pStyle w:val="Normal"/>
              <w:spacing w:lineRule="atLeast" w:line="8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никова</w:t>
            </w:r>
          </w:p>
          <w:p>
            <w:pPr>
              <w:pStyle w:val="Normal"/>
              <w:spacing w:lineRule="atLeast" w:line="8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лана Николоае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ция </w:t>
            </w:r>
          </w:p>
          <w:p>
            <w:pPr>
              <w:pStyle w:val="Normal"/>
              <w:spacing w:lineRule="atLeast" w:line="8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00-.9.30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</w:t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-10.10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на прогулке 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ятский язык</w:t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– 16.00</w:t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 (ФЭМП)</w:t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30</w:t>
            </w:r>
          </w:p>
          <w:p>
            <w:pPr>
              <w:pStyle w:val="Normal"/>
              <w:spacing w:lineRule="atLeast" w:line="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 – лепка</w:t>
            </w:r>
          </w:p>
          <w:p>
            <w:pPr>
              <w:pStyle w:val="Normal"/>
              <w:spacing w:lineRule="atLeast" w:line="8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пка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</w:t>
            </w:r>
          </w:p>
          <w:p>
            <w:pPr>
              <w:pStyle w:val="Normal"/>
              <w:spacing w:lineRule="atLeast" w:line="8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-10.10</w:t>
            </w:r>
          </w:p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 – 10.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я</w:t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30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творчество - рисование</w:t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-10.10</w:t>
            </w:r>
          </w:p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– 16.00</w:t>
            </w:r>
          </w:p>
          <w:p>
            <w:pPr>
              <w:pStyle w:val="Normal"/>
              <w:spacing w:lineRule="atLeast" w:line="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рятский язык</w:t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 – 9.00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 (ФЭМП)</w:t>
            </w:r>
          </w:p>
          <w:p>
            <w:pPr>
              <w:pStyle w:val="Normal"/>
              <w:spacing w:lineRule="atLeast" w:line="8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-9.40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-10.50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30 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художественной литературы </w:t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-9.30</w:t>
            </w:r>
          </w:p>
          <w:p>
            <w:pPr>
              <w:pStyle w:val="Normal"/>
              <w:spacing w:lineRule="atLeast" w:line="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0-10.10</w:t>
            </w:r>
          </w:p>
          <w:p>
            <w:pPr>
              <w:pStyle w:val="Normal"/>
              <w:spacing w:lineRule="atLeast" w:line="8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Normal"/>
              <w:spacing w:lineRule="atLeast" w:line="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(30 мин)</w:t>
            </w:r>
          </w:p>
        </w:tc>
      </w:tr>
    </w:tbl>
    <w:p>
      <w:pPr>
        <w:pStyle w:val="Normal"/>
        <w:spacing w:lineRule="atLeast" w:line="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0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52:00Z</dcterms:created>
  <dc:creator>Коновалова</dc:creator>
  <dc:description/>
  <dc:language>en-US</dc:language>
  <cp:lastModifiedBy>konovalova</cp:lastModifiedBy>
  <cp:lastPrinted>2022-10-04T16:20:00Z</cp:lastPrinted>
  <dcterms:modified xsi:type="dcterms:W3CDTF">2022-10-04T08:52:00Z</dcterms:modified>
  <cp:revision>2</cp:revision>
  <dc:subject/>
  <dc:title/>
</cp:coreProperties>
</file>