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4881"/>
      </w:tblGrid>
      <w:tr>
        <w:trPr/>
        <w:tc>
          <w:tcPr>
            <w:tcW w:w="4690" w:type="dxa"/>
            <w:tcBorders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424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МЕРОПРИЯТИЙ С ДЕТЬ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ГРАЖДАНСКОЙ ОБОРОН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2-2023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7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: «Изучение путей эвакуаци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художественной литературы по безопасност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: «СИЗ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художественной литературы по безопасност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:  «Опасный ле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художественной литературы по безопасност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:  «Внимание грипп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художественной литературы по безопасност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:  «Обморожени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художественной литературы по безопасност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, посвященные Дню защитника Отеч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:  «Опасности в быту»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:  «Телефоны экстренных служб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художественной литературы по безопасност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:  «Правила поведения с животными на улиц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художественной литературы по безопасност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, посвященные В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: «Осторожно, клещи!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лечение к Дню защиты дет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сование (на улице) «Этот мир для всех!»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мультфильма «Азбука безопасности» от Смешар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худ. литературы по безопасност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 «По мотивам сказочной безопасност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художественной литературы по безопасност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4:39:00Z</dcterms:created>
  <dc:creator>Your User Name</dc:creator>
  <dc:description/>
  <dc:language>en-US</dc:language>
  <cp:lastModifiedBy>irina</cp:lastModifiedBy>
  <cp:lastPrinted>2018-09-06T10:06:00Z</cp:lastPrinted>
  <dcterms:modified xsi:type="dcterms:W3CDTF">2022-10-19T14:39:00Z</dcterms:modified>
  <cp:revision>2</cp:revision>
  <dc:subject/>
  <dc:title>УТВЕРЖДАЮ:</dc:title>
</cp:coreProperties>
</file>