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азвитие воображения и творческой активности детей»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е является важнейшей стороной нашей жизни. Качественно новое социальное требование к системе образования в целом предполагает, что развивающему обществу нужны образованные и нравственные люди. Современная личность формируется далеко не во взрослой жизни. Как известно, фундамент таких качеств, как мировоззрение, характер, привычки закладываются у человека в раннем возрасте и если в этот период воображение специально не развивать, то в последующем наступает быстрое снижение активности этой функции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особность воображать, творчески мыслить, фантазировать; мысленное представление (Толковый словарь Ожегова)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Твор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форма деятельности человека или коллектива - создание качественно нового, никогда ранее не существовавшего. (Бим-Бад Б. М. Педагогический энциклопедический словарь.)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Активность лич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производить общественно значимые преобразования в мире на основе присвоения богатств материальной и духовной культуры. (Словарь практического психолога. — М.: АСТ, Харвест. С. Ю. Головин.)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витии воображения значимые показатели — это использование нового опыта и наличие внутренней особой позиции, которое позволяет не приспосабливаться к ситуации, а подчинять ее себе. Весь педагогический процесс в условиях дошкольного учреждения строится на игровой деятельности, которая включает в себя творчество и воображение. Творческие способности ребенка также развиваются в придумывании сказок, он может фантазировать вслух, играть звуками и словами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, чтобы дети имели возможность проявить творчество в сюжетных играх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– первых, необходимо, чтобы содержание игр соответствовало интересам и возможностям детей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– вторых, педагогическое сопровождение сюжетных игр должно строится с учетом нарастания самостоятельности творчества ребенка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– третьих, предметно - игровая среда детского сада должна быть динамично изменяющейся, а в ее создании должны принимать участие дети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й исследователь детских игр Е. О. Смирнова нынешнее состояние игровой деятельности дошкольника сравнивает с экологическим бедствием – разладился механизм передачи игры. А значит, нужно помочь детям, ведь игра – это самая детская жизнь, инстинктивная, связанная с исследованием, общением и выражением себя, сочетающая действие и мысль, приносящая удовлетворение и ощущение успеха («Декларация прав ребенка на игру»)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мотреть ФГОС, то можно увидеть, что развитие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воображения и творческой 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тносятся к области познавательн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 результате освоения детьми основной общеобразовательной программы дошкольного образования у ребенка будет: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а речь, память, внимание, воображение;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ы познавательные и художественно-конструктивные способности;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ы способности ставить перед собой цель и самостоятельно находить способы её решения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дачи в области познавательного развития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развитие творческих способностей в физическом воспитании ребёнка нужно включение двигательного воображения, подражание животным, сказочным героям. Подражая животным, дети очень любят перевоплощаться в знакомые образы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движные сюжетно-образные игры со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иалогом между ведущим и остальными игроками помогают застенчивому ребенку раскрыться, перебороть свой страх (игра «Волк и зайцы») и наоборот шумные, гиперактивны дети, изображая зайцев, учатся приемам самообладания. Использование сюжетных занятий дает возможность каждому ребенку на короткое время побывать в сказке, в Космосе или подводном царстве, ощутить себя сказочным персонажем, выполняющим важные и ответственные задания. Разнообразие двигательных игровых ситуаций и сюжетов позволяет расширить кругозор детей, развивает воображение («шагаем по сугробам», «летим в Космос», «попали на необитаемый остров» и др.). Используя музыку, способствуем более эффективному перевоплощению детей и вхождению в сюжет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оциально – коммуникативн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ы – драматизации. Игра – драматизация представляет собой разновидность театрализованной сюжетно – ролевой, режиссёрской игры. Сохраняет типичные признаки сюжетно – ролевой игры: содержание, творческий замысел, роль, сюжет, ролевые и организационные действия и отношения. Играя роль, ребёнок может не только представлять, но и эмоционально переживать поступки своего персонажа. Это, безусловно, влияет на развитие воображения ребёнка. Эстетические переживания помогают ребёнку испытать восхищение теми проявлениями жизни, которые он раньше не замечал, и передать их с помощью движений, жестов, мимики и других средств выразительности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– драматизация может быть представлена схематично – цепочкой последовательных действ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0" w:after="0"/>
        <w:ind w:left="0" w:hanging="36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 игры – выбор сказки. Пересказ, её обсуж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0" w:after="0"/>
        <w:ind w:left="0" w:hanging="36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гры – распределение ролей. Обустройство игрового простран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0" w:after="0"/>
        <w:ind w:left="0" w:hanging="36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ая игра детей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южетно – ролевы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й особенностью сюжетно-ролевой игры является наличие в ней воображаемой ситуации. Воображаемая ситуация складывается из сюжета и ролей. Сюжет игры — это ряд событий, которые объединены жизненно мотивированными связями. В сюжете раскрывается содержание игры - характер тех действий и отношений, которыми связаны участники событий. Роль является основным стержнем сюжетно-ролевой игры. Наличие роли в игре означает, что в своем сознании ребенок отождествляет себя с тем или иным человеком и действует в игре от его имени. Ребенок соответствующим образом использует те или иные предметы, вступает в разнообразные отношения с другими играющими. В сюжете дети используют два вида действий: оперативные и изобразительные - «как будто»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- самостоятельная деятельность, в которой дети вступают в общение со сверстниками. Их объединяет единая цель, совместные усилия к ее достижению, общие интересы и переживания. В игре ребенок начинает чувствовать себя членом коллектива, справедливо оценивать действия и поступки своих друзей и свои собственные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чев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дактические игры на развитие речи. Игра «Укрась слово». Эта игра хорошо развивает образное мышление, воображение. Эта словесная игра требует как богатого воображения, так и здравого смысла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ывание сказки, рассказа, небылицы – этот метод развивает воображение и творческую речь. В основе сюжета многих сказок - действия какого- либо героя: он путешествует с определенной целью, при этом взаимодействует с другими объектами (преодолевает препятствия, решает задачи, изменяясь при этом сам и меняя объекты взаимодействия) и многому может научиться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Художественно эстетическ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зительное творчество. Методика: «Дорисовывание фигур». Цель: определение уровня развития творческого воображения, способности создавать новые образы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узыкальное 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ведение праздников, утренников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Творческ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решении изобретательских задач основное место занимает работа с противоречиями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развитие воображения и творческого мышления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 «Развитие эмоций и чувств у детей дошкольного возраста». Г.А. Шир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08:00Z</dcterms:created>
  <dc:creator>irina</dc:creator>
  <dc:description/>
  <dc:language>en-US</dc:language>
  <cp:lastModifiedBy>irina</cp:lastModifiedBy>
  <dcterms:modified xsi:type="dcterms:W3CDTF">2022-11-19T15:11:00Z</dcterms:modified>
  <cp:revision>1</cp:revision>
  <dc:subject/>
  <dc:title/>
</cp:coreProperties>
</file>