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Развитие понимания речи и формирование предпосылок грамотности»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ажнейших задач современного образования – формирование функционально грамотных людей. Эта задача является актуальной и для дошкольного образования, поскольку подготовка к школе требует формирования важнейших компетенций уже в предшкольный период воспитания. Актуальность данной проблемы стимулирует постоянный поиск новых идей и технологий, позволяющих оптимизировать образовательную деятельность с современным ребёнком.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Что такое «функциональная грамотность»?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ая грамотность рассматривается, как способность использовать все постоянно приобретаемые в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знаки функционально грамотной личности: это человек самостоятельный, познающий и умеющий жить среди людей, обладающий определёнными качествами, ключевыми компетенциями.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ая грамотность, как средство раскрытия учебных навыков и возможностей должна быть знакома детям уже в 6-7лет. Именно в этом возрасте создается базовая основа чтения, письма, математики и это является той благодатной почвой, которая впоследствии помогает будущему школьнику приобретать знания и учиться для себя, быть самостоятельным, уметь жить среди людей. На начальном этапе обучения главное –развивать умение каждого ребенка мыслить с помощью таких логических приемов, как анализ, синтез, сравнение, обобщение, классиф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ормы функциональной грамотности существуют?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грамотность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грамотность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грамотность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грамотность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 при овладении иностранными языками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ая грамотность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 поведения в чрезвычайных ситуациях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политическая грамотность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апе дошкольного детства, обучая детей элементарной грамотности, мы формируем предпосылки для овладения функциональной грамотностью. Задача педагога – научить ребенка адаптироваться к условиям современного мира, помочь детям с легкостью воспринимать окружающий их мир, научить адаптироваться в любых ситуациях, быть инициативным, способным творчески мыслить, находить нестандартные решения и идти к поставленной цели. Важно не только дать дошкольнику знания и умения, но и научить применять эти знания на практике; процесс образования дошкольников должен быть комплексным и носить практик ориентированный характер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точка зрения находит отражения в ФГОС ДО, которая подразумевает интеграцию образовательных областей.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образовательная область участвует в развитии всех видов функциональной грамотности (грамотность в чтении и письме, грамотность в естественных науках, математическая грамотность, компьютерная грамотность, грамотность в вопросах семейной жизни, грамотность в вопросах здоровья, юридическая грамотность).</w:t>
      </w:r>
    </w:p>
    <w:p>
      <w:pPr>
        <w:pStyle w:val="Normal"/>
        <w:shd w:fill="FFFFFF" w:val="clear"/>
        <w:spacing w:lineRule="atLeast" w:line="315" w:before="75" w:after="75"/>
        <w:ind w:firstLine="567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ую грамот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 – это период активного социального развития, становления личного опыта взаимодействия детей с миром, с окружающими. В этот период ребенок активно накапливает свой первый опыт самостоятельных, социально-ориентированных поступков, делает первые шаги в освоении принятых в обществе этических норм и правил. Социальное развитие рассматривается многими исследователями, как центральное направление образовательного процесса в дошкольном учрежд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внимание педагоги и специалисты ДОО должны обратить на эмоциональное благополучие ребенка в группе дошкольного образовательного учреждения, его умение активно вступать в эффективное взаимодействие со взрослыми и сверстниками на основе понимания их чувств и переживаний, ориентировку в нравственных нормах и правилах, позитивное отношение к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в раннем детстве ребенок в совместной деятельности со взрослыми осваивает основные предметные действия, в то же время поведение взрослых, характер их отношений между собой, способы их действий, манеры становятся образцом для подражания. В раннем детстве ребенок еще не осознает роль взрослого, также нет осознания самого себя, еще не усвоены нормы и правила поведения, принятые в обществе. Но уже на стыке раннего и дошкольного возраста ярко проявляется стремление у ребенка к самостоятельности, возникают собственные желания, которые осознаются им.</w:t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ошкольного образования процесс формирования ФГ ребенка будет успешным при соблюдении следующих требований: интеграции предметов системы дошкольного образования; активном взаимодействии с родителями. Актуальность данной проблемы стимулирует постоянный поиск новых идей и технологий, позволяющих оптимизировать образовательную деятельность с современным ребёнком.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ля обеспечения продуктивности формирования предпосылок функциональной грамотности дошкольников, педагогам необходимо применять специальные активные, деятельностные, «субъект-субъектные», личностно-ориентированные, развивающие образовательные технологии, такие как: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о-диалогическая технология освоения новых знаний, позволяющая формировать организационные, интеллектуальные и другие умения, в том числе умение самостоятельно осуществлять деятельность учения (технология проблемного обучения, т.е. проблемные ситуации, которые мы создаём, проблемно-поисковые вопросы “Что будет если…”);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формирования типа правильной читательской деятельности (процесс общения ребёнка-дошкольника с книгой – это процесс становления в нём личности). Чтение – это окошко, через которое дети видят и познают мир и самих себя. Проявление интереса дошкольников к книге – необходимое условие развития современного ребенка. Кто же вводит ребенка в мир книги? Этим занимаются родители и педагоги дошкольных учреждений. В процессе приобщения ребенка – дошкольника к книге необходимо учитывать особенности восприятия художественного произведения детьми в разный период дошкольного возраста. 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);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ология проектной деятельности, обеспечивающая условия для формирования организационных, интеллектуальных, коммуникативных и оценочных умений (подготовка различных плакатов, памяток, моделей, организация и проведение выставок, викторин, конкурсов, спектаклей, мини- исследований, предусматривающих обязательную презентацию полученных результатов, и др.);</w:t>
      </w:r>
    </w:p>
    <w:p>
      <w:pPr>
        <w:pStyle w:val="Normal"/>
        <w:shd w:fill="FFFFFF" w:val="clear"/>
        <w:spacing w:lineRule="atLeast" w:line="315" w:before="75" w:after="75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и коммуникационные технологии, использование которых позволяет формировать основу таких важнейших интеллектуальных умений, как сравнение и обобщение, анализ и синтез.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чевую грамотность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ечь ребенка развивалась, нужно создать для этого благоприятные условия. Самое главное — как можно больше говорить с ребенком, ведь в основе речи лежит подражание — повторение за взрослым слов и фраз. Для этого взрослый комментирует все бытовые ситуации, режимные моменты и другие события жизни малыш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детей должно планироваться во всех видах деятельности ребенка. Начиная с утреннего приема детей в приемной. В течение всего дня режимные моменты сопровождаются речью (подготовка к приему пищи, сбор на прогулку, подготовка ко сну, пробуждение и т.д.).      Следует тщательно следить за тем, чтобы речь педагога была эмоционально окрашенной, выразительной и грамот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развитию понимания речи предполагает накопление пассивного словаря, включающего разные части речи — существительные, глаголы, прилагательные и наречия. При этом работа ведется не только над словами, но и над фразами. Для запоминания малышу предлагаются только те слова, которые обозначают знакомые предметы, действия, явления и состояния, с которыми он постоянно сталкивается в повседневной жизни, что может наблюдать, с чем может действовать, что чувствует. Например, предметный словарь: игрушки ("мячик", "кубик", "машинка" и т.д.), части тела ("ноги", "руки", "голова", "глаза" и т.д.), одежда и обувь ("шапка", "шарф", "куртка" и т.д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 у детей старшего дошкольного возраста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сновные направления работы по развитию речи де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я над словарем, необходимо стимулировать развитие фразовой речи. Для этого мы предлагаем ребенку ряд упражнений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питание звуковой стороны речи.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грамматического строя реч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тие связной реч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ирование элементарного осознания явлений языка и реч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оспитание интереса к художественному слову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полнять эти несложные упражнения, проводить игры систематически, непрерывно общаться с ребенком, следить за своей собственной речью, то результаты работы обязательно будут видны, пусть даже не сра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бенка дошкольного возраста, в том числе коммуникативной сферы, во многом зависят от того, в какой форме происходит общение и определяется характером общения и деловым сотрудничеством. Наилучшие возможности для возникновения эмоциональных контактов создает игровая деятельность. Именно в игре ребенок отражает внутреннюю потребность к активной деятельности, в процессе которой происходит освоение средств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речью – это способ действительности. Чем полнее усваиваются богатства языка, чем свободнее дошкольник пользуется ими, тем лучше он познает сложные связи в природе и обществе. Для ребенка грамотная речь – залог успешного обучения в школе. Развитие речевой деятельности детей дошкольного возраста – стихийный процесс, он требует педагогического руководства, а задача взрослых - приложить немало усилий, чтобы речь ребенка развивалась правильно и своевременно.</w:t>
      </w:r>
    </w:p>
    <w:p>
      <w:pPr>
        <w:pStyle w:val="Normal"/>
        <w:spacing w:before="0" w:after="200"/>
        <w:ind w:firstLine="567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41:00Z</dcterms:created>
  <dc:creator>irina</dc:creator>
  <dc:description/>
  <dc:language>en-US</dc:language>
  <cp:lastModifiedBy>irina</cp:lastModifiedBy>
  <dcterms:modified xsi:type="dcterms:W3CDTF">2022-11-19T16:46:00Z</dcterms:modified>
  <cp:revision>1</cp:revision>
  <dc:subject/>
  <dc:title/>
</cp:coreProperties>
</file>