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ультуры устной речи и речев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онентам устной речи относится: словарь детей, формирование грамматического строя речи, развитие и совершенствование звуковой культуры речи (в нее входит развитие фонематического слуха, развитие связной реч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каждый компонент в отдельности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звитие лексической стороны реч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, расширение и активизация словарного запаса детей. Обогащение детскую лексику новыми словами на основе углубления представлений о предметах, явлениях и событиях окружающей действительности. Способствовать не только количественному росту словаря, но и качественному совершенству. Поощрять проявление внимания детей к незнакомым словам и желание узнавать, что они обозначают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ормирование грамматического строя реч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употребление слов в словосочетаниях и предложениях (согласование в роде, числе и падеже, употребление предлогов,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стремление детей составлять из слов словосочетания и предложения. Обучение составлению и распространению простых предложений за счет однородных членов: подлежащих, определений, сказуемых. Способствовать появлению в речи детей предложений сложных конструкций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 использовать в речи простые предложения различные по цели высказывания (повествовательные, вопросительные, побудительные)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звитие и совершенствование звуковой культуры реч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. Уточнять и закреплять произношение звуков родного языка. Вырабатывать четкое произнесение слов, предложений, спокойный темп и размеренный ритм речи. Развивать интонационную выразительность в специальных игровых упражнениях, средствами театрализованной деятельности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звитие связной речи детей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ая речь. В особых коммуникативных ситуациях упражнять детей в умении вести диалог (беседу, поддерживать и начинать его. Начать приобщать детей к правилам ведения диалога (умение слушать и понимать собеседника; формулировать и задавать вопросы; строить ответ в соответствии с услышанным)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(и закреплять через личный опыт в повседневной жизни и в других видах деятельности, что языковое насыщение диалога (какие слова и выражения употребляешь, с какой интонацией произносишь фразы и реплики) зависит от того, с кем и по какому поводу идет общение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ознательно отбирать и пользоваться языковым материалом в зависимости от социальной ситуации (приветствие, обращение, просьба, извинение, утешение, благодарность, прощание)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ребенка быть вежливым и тактичным в диалоге со взрослыми и детьм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логическая речь. Готовить к обучению монологическим типам речи (описанию и повествованию)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. Упражнять детей в умении выделять и называть предметы, их признаки, состояния, действия. Учить выделять объект речи при описании. Упражнять в умении соотносить объекты речи с соответствующими описаниями. Упражнять в умении составлять простые перечисления (объектов, качеств, свойств, состояний, действий и пр.). Учить расширять высказывания описательного характера. Упражнять в составлении высказываний описательного характера, состоящих из 2—4 предложений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вование. Упражнять детей в восстановлении простых последовательностей в знакомых сказках (в какой последовательности появлялись герои, разворачивались события или действия). Упражнять в составлении простых последовательностей (какие герои появлялись, какие события развивались, которые педагог соединяет в сюжеты (с использованием наглядности, без наглядности, с частичным использованием наглядности). Учить детей составлять повествовательные высказывания путем изменения знакомых текстов: по аналогии («Сказки на новый лад» — например, вспоминаем сказку «Репка», а затем ребенок рассказывает свою сказку «Свекла» («Морковка», «Редиска» и т. п., путем изменения или добавления отдельных эпизодов текста. Упражнять в пересказе произведений путем перевода стихотворного текста в повествовательный (прозу). Поощрять желание детей составлять собственные повествовательные высказывания (по рассказам в картинках, по собственным рисункам и т. п.)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сваивают родной язык, подражая разговорной речи окружающих. Ребенок проводит мало времени в обществе взрослых (все больше за компьютером, у телевизора или со своими игрушками, редко слушает рассказы и сказки из уст мамы с папой, а уж планомерные развивающие занятия по освоению речи – вообще редкость. Вот и получается, что с речью ребенка к моменту поступления в школу возникает множество проблем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жду тем, овладение речью в возрасте от 3 до 7 лет имеет ключевое значение, ведь этот период наиболее сенситивен к ее усвоению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проблемы развития речи дошколь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осложная, состоящая лишь из простых предложений речь (так называемая "ситуативная" речь). Неспособность грамматически правильно построить распространенное предложение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дность речи. Недостаточный словарный запас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мусоривание речи сленговыми словами (результат просмотров телевизионных передач, употребление нелитературных слов и выражений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способность построить монолог: например, сюжетный или описательный рассказ на предложенную тему, пересказ текста своими словами. (А ведь к школе приобрести это умение просто необходимо)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сутствие логического обоснования своих утверждений и выводов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охая дикция. Общая интонационная и произносительная смазанность речи. Очень важно, чтобы ребенок пришел в школу с хорошо развитой речью. Это намного облегчит ему учебный процесс и снимет многие проблемы общения его с учителем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, как педагогов в сложившейся ситуации компенсировать имеющиеся нарушения речи, как в образовательной деятельности, так и во всех режимных моментах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звитию речи детей потребует от педагогов создания в группе определенных условий. Для этого необходимо оборудовать речевой уголок — специальное место (обособленное от игровых зон, где проходит индивидуальная и подгрупповая работа по развитию речи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звитии речи детей играет речевая среда. Это связано с тем, что именно в данном возрасте отмечается рост критического отношения ребенка к речи окружающих (особенно к произношению звуков и слов); у детей появляется способность контролировать собственную речь. Исходя из всего сказанного, важно, чтобы: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ужении детей звучала чистая, правильная, грамотная, культурная и богатая речь;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много выразительно читали;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мели возможность прослушивать записи художественных произведений в исполнении профессиональных чтецов;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е взрослые умели тактично исправлять речевые ошибки и неточности ребенка;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учили детей слушать себя, находить в собственной речи положительные и отрицательные моменты (например, педагог обращается к ребенку: «Как интересно ты сейчас рассказал про. Мне очень понравилось, как ты говорил. Как ты думаешь, что в твоей речи мне больше всего понравилось?» или «Как красиво ты сказал о цветке. Как ты думаешь, какие слова мне больше всего понравились? А какие слова понравились (не понравились) тебе?» И т. п.).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, как осуществляется решение задач по развитию речи детей в некоторых видах деятельности.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ет задачи: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свободного общения со взрослыми и детьми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всех компонентов устной речи детей (лексической стороны, грамматического строя речи, произносительной стороны речи, связной речи –диалогической и монологической форм) в различных формах и видах детской деятельности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ое овладение воспитанниками нормами речи</w:t>
      </w:r>
    </w:p>
    <w:p>
      <w:pPr>
        <w:pStyle w:val="Normal"/>
        <w:shd w:fill="FFFFFF" w:val="clear"/>
        <w:spacing w:lineRule="atLeast" w:line="33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образовательной области «Коммуникация» осуществляется с учетом интеграции с другими образовательными областями в соответствии с возрастными возможностями и особенностями воспитанников, спецификой и возможностями образовательных обл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49:00Z</dcterms:created>
  <dc:creator>irina</dc:creator>
  <dc:description/>
  <dc:language>en-US</dc:language>
  <cp:lastModifiedBy>irina</cp:lastModifiedBy>
  <dcterms:modified xsi:type="dcterms:W3CDTF">2022-11-19T16:50:00Z</dcterms:modified>
  <cp:revision>1</cp:revision>
  <dc:subject/>
  <dc:title/>
</cp:coreProperties>
</file>