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накомство с литературой и фольклоро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методами являются следующие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ение воспитателя по книге или наизусть. Это дословная передача текста. Читающий сохраняя язык автора, передаѐт все оттенки мыслей писателя, воздействует на ум и чувства слушателей. Значительная часть литературных произведений читается по книг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сказывание воспитателя. Это относительна свободная передача текста (возможны перестановки слов, замена их, толкование). Рассказывание даѐт большие возможности для привлечения внимания дете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сценирование. Этот метод можно рассматривать как средство вторичного ознакомления с художественным произведение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учивание наизусть. Выбор способа передачи произведения (чтение или рассказывание) зависит от жанра произведения и возраста слушателей. Традиционно в методике развития речи принято выделяем две формы работы с книгой в детском саду: чтение и рассказывание художественной литературы, и заучивание стихотворений на занятиях и использование литературных произведений и произведений устного народного творчества вне занятий, в разных видах деятельнос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ы занятий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ение и рассказывание одного предлож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тение нескольких произведений, объединѐнных единой тематикой (чтение стихов и рассказов о весне, о жизни животных) или единством образов (две сказки о лисичке). Можно объединять произведения одного жанра (два рассказа с моральным содержанием) или несколько жанров (загадка, рассказ, стихотворение). На таких занятиях объединяют новый и уже знакомый материа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ъединение произведений, принадлежащих к разным видам искусства: а) чтение литературного произведения и рассматривание репродукций с картины известного художника; б) чтение (лучше поэтического произведения) в сочетании с музыко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тение и рассказывание с использованием наглядного материала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тение и рассказывание с игрушками (повторное рассказывание сказки «Три медведя» сопровождается показом игрушек и действий с ними); б) настольный театр (картонный или фанерный, например, по сказке «Репка»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укольный и теневой театр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иафильмы, диапозитивы, кинофильмы, телепередачи. (достаточно показывать примерно 10 раз в году, на занятиях и вне занятий – в уголке книги, при повторном чтении какой-либо сказки, рассказа. Но, учебное средство, сильно воздействующее на эмоциональную сферу детей, быстро утрачивает свою действенность, если они используются слишком часто.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тение как часть занятия по развитию реч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но может быть логически связано с содержанием занятия (в процессе беседы о школе чтение стихов, загадывание загадок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тение может быть самостоятельной частью занятия (повторное чтение стихов или рассказа как закрепление материал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тодике занятий выделяем такие вопросы, как подготовка к занятию и методические требования к нему, беседа о прочитанном, повторное чтение, использование иллюстраций. Методика проведения занятий по художественному чтению и рассказыванию и его построение зависят от типа занятия, содержания литературного материала и возраста дете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типичного занятия можно выделить три час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й части происходит знакомство с произведением, основная цель - обеспечить детям правильное и яркое восприятие путѐм художественного слов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части проводится беседа о прочитанном с целью уточнения содержания и литературно-художественной формы, средств художественной выразительнос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етьей части организуется повторное чтение текста с целью закрепления эмоционального впечатления и углубления воспринятого. Проведение занятия требует создания спокойной обстановки, чѐткой организации детей, соответствующей эмоциональной атмосфер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ю может предшествовать краткая вводная беседа, подготавливающая детей к восприятию, связывающая их опыт, текущие события с темой произведения. В такую беседу могут быть включены: краткий рассказ о писателе, напоминание о его других книгах, уже знакомых детям. Если предшествующей работой дети подготовлены к восприятию книги, вызвать у них интерес можно с помощью загадки, стихотворения, картинк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ужно назвать произведение, его жанр (рассказ, сказка, стихотворение), имя автора. Выразительное чтение, заинтересованность самого воспитателя, его эмоциональный контакт с детьми повышает степень воздействия художественного слова. Во время чтения не следует отвлекать детей от восприятия текста вопросами, дисциплинарными замечаниями, достаточно бывает повышения или понижения голоса, паузы. В конце занятия можно повторное чтение произведения (если оно короткое) и рассматривание иллюстраций, которые углубляют понимание текста, уточняют его, полнее раскрывают художественные образы. Методика использования иллюстраций зависит от содержания и формы книги, от возраста дете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инцип - показ иллюстрации не должен нарушать целостного восприятия текст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задача чтения дошкольника - научить слушать и слышать (правильно воспринимать речь). Картинка - иллюстрация, помещаемая в детской книге, помогает воспитателю преподнести ребенку читаемый текст, но она и может помешать восприятию, если показать ее не вовремя. При знакомстве с новой книгой целесообразно сначала прочесть детям текст, а затем рассмотреть с ними вместе иллюстрации. Надо, чтобы картина следовала за словом, а не наоборот - иначе яркая картинка может увлечь детей настолько, что они будут только ее и представлять себе мысленно, зрительный образ не сольется со словом, потому, что дети "не услышат" слова, его звуковая оболочка их не заинтересует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составляет красочная обложка книги, вызывающая естественный интерес, любопытство детей к данной книге. Но после того как книга прочитана, внимание детей фиксируется на ее содержании, воспитатель показывает иллюстрации к не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узнают на них героев, веще события, о которых шла речь в тексте. Программа детского сада предусматривает для этого много произведений устного народного творчества, в которых основной мотив многократно повторяется: это сказки "Курочка-Ряба", "Репка", "Теремок", "Колобок", "Козлята и волк",  объяснение незнакомых слов. Большое значение имеет чтение книг с моральным содержанием. В них через художественные образы воспитываются смелость, чувство гордости и восхищения героизмом людей, сочувствие, отзывчивость, заботливое отношение к близким. Чтение этих книг обязательно сопровождается беседой. Дети учатся оценивать поступки персонажей, их мотивы. Педагог помогает детям осмыслить отношение к героям, добивается понимания главной цели. При правильной постановке вопросов у ребѐнка возникает желание подражать нравственным поступкам героев. Разговор следует вести о поступках персонажей, а не о поведении детей группы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произведение силой художественного образа окажет большое воздействие, чем любое морализирование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иллюстраций;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о прочитанном; повторное чтение;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зительное чтение воспитателя;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ша и медведь", "Козадереза" и др. эти повторы и прочтения сказки можно закрепить в памяти еще раз - например, в 1-ой младшей, чтобы уяснить какие же яички снесла курочка повторяются соответствующие места сказки (снесла курочка яичко, не простое - золотое). Читая (рассказывая) во 2-ой младшей группе уже знакомую детям сказку "Колобок", надо постараться, чтобы дети запомнили песенку колобка, и для этого повторяться. Естественно, что усваиваются и интонации персонажей. Небольшие по объѐму произведения повторяются сразу после первичного чтения, большие требуют какого-то времени для осмысления. Далее возможно чтение только отдельных, наиболее значимых частей. Повторное чтение всего этого материала целесообразно провести через какой-то отрезок времени. Чтение стихов, потешек, коротких рассказов повторяется чаще. Дети любят слушать знакомые рассказы и сказки помногу раз. При повторении необходимо точно воспроизводить первоначальный текст. Знакомые произведения могут быть включены в другие занятия по развитию речи, в литературные и развлечения. Таким образом, при ознакомлении дошкольников с художественной литературой используются разные приѐмы формирования полноценного восприятия произведе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55:00Z</dcterms:created>
  <dc:creator>irina</dc:creator>
  <dc:description/>
  <dc:language>en-US</dc:language>
  <cp:lastModifiedBy>irina</cp:lastModifiedBy>
  <dcterms:modified xsi:type="dcterms:W3CDTF">2022-11-19T16:58:00Z</dcterms:modified>
  <cp:revision>1</cp:revision>
  <dc:subject/>
  <dc:title/>
</cp:coreProperties>
</file>