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ечевое развитие в билингвальной и полилингвальной сред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Законе Российской Федерации «Об образовании» одно из ведущих мест занимает вопрос о языке обучения и воспитания молодого поколения. В условиях демократизации российского общества речь идет о приоритете обучения и воспитания на родном языке. С гуманизацией образования, с ориентацией на общечеловеческие ценности приходит понимание роли каждого народа в обогащении мировой культуры. Многовековой исторический опыт любого народа наиболее полно и глубоко представлен в национальном языке, своеобразным образом в нем закодирован. В такой форме эта информация становится достоянием новых поколений, достоянием других народов, т.е. в целом человечества.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многонациональном российском государстве, где судьбы многих народов соединены глубокими историческими корнями, национальные языки развивались, оказывая разные влияния один на другой, включая процессы ассимиляции. Поэтому проблема языка обучения и воспитания в некоторых случаях становится проблемой сохранения и развития традиционной культуры и самого малочисленного народа. На сегодняшний день одной из важнейших для бурят является проблема сохранения бурятского языка. Если в отдаленных районах дети в повседневной жизни говорят на бурятском языке, то в нашем случае, крайне редко услышишь бурятскую речь.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каждым годом жители утрачивают свои корни (традиции, обычаи, культуру и речь).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настоящее время только 28% коренного населения РБ являются носителями языка. Всемирная организация ЮНЕСКО в 2005 году внесла бурятский язык в Красную книгу исчезающих языков. Дети не говорят на родном языке. И поэтому актуальным является рассмотреть проблемы сохранения бурятского языка в социокультурной среде нашего города.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данный период встает остро вопрос о необходимости в раннем детстве обучению бурятского языка в дошкольных учреждениях. Научно доказано, что именно дошкольный возраст является наиболее благоприятным периодом для овладения языка. Язык для ребёнка – это, прежде всего средство развития, познания и воспитания. В дошкольном возрасте закладываются ценностные основы мировоззрения, поэтому одного изучения бурятского языка недостаточно, нужно знакомить детей с традициями и обычаями родного края, бытом, праздниками. Культура родного края детям дошкольного возраста является контекстом для развития.</w:t>
      </w:r>
    </w:p>
    <w:p>
      <w:pPr>
        <w:pStyle w:val="C2"/>
        <w:shd w:fill="FFFFFF" w:val="clear"/>
        <w:spacing w:before="0" w:after="0"/>
        <w:ind w:firstLine="567"/>
        <w:jc w:val="both"/>
        <w:rPr/>
      </w:pPr>
      <w:r>
        <w:rPr>
          <w:rStyle w:val="C1"/>
          <w:color w:val="000000"/>
          <w:sz w:val="28"/>
          <w:szCs w:val="28"/>
        </w:rPr>
        <w:t>Язык - это духовная основа существования любой нации. Он является величайшей национальной ценностью. Сохранение и развитие нации, прежде всего, связано с сохранением и функционированием ее языка. Беречь и развивать свой родной язык и с уважением относиться к другим языкам - долг и обязанность каждого гражданина, поэтому изучение бурятского языка мы рассматриваем в рамках патриотического воспитания, воспитания толеран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7:01:00Z</dcterms:created>
  <dc:creator>irina</dc:creator>
  <dc:description/>
  <dc:language>en-US</dc:language>
  <cp:lastModifiedBy>irina</cp:lastModifiedBy>
  <dcterms:modified xsi:type="dcterms:W3CDTF">2022-11-19T17:05:00Z</dcterms:modified>
  <cp:revision>1</cp:revision>
  <dc:subject/>
  <dc:title/>
</cp:coreProperties>
</file>