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Эстетическое воспитание. Знакомство с миром искусства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ет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цесс формирования творческой личности, которая может воспринимать, чувствовать прекрасно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ошкольника стремления к самостоятельному участию в изу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общение к творческой деятельности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 с миром искусства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театральному искусству можно начинать рано. С появлением у детей простейших игровых действий, предметов-заместителей и т.п. складываются благоприятные условия, позволяющие начинать знакомство детей с искусством театра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рактика семейного воспитания показывает, что раннее посещение театральных зрелищ является скорее исключением, чем правилом. Чаще всего знакомство с театром происходит в 4-6 лет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первого выхода в театр зависит от хорошо организованной предварительной работы и так называемого «этапа ожидания».Предварительная работа включает в себя знакомство с содержанием спектакля, с правилами поведения в театре, подготовку вечерних туалетов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едварительной работы у детей должно быть создано настроение праздничного ожидания и ощущение предстоящей необычной встречи с прекрасным миром театрального искусства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ое искусство близко и понятно детям, ведь в основе театра лежит игра. Театральная игра и игра ребёнка исходят из одной и той же условности и фокусируют в себе действительность в той самой степени, в какой каждый видите и в какой способен её выразить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ое искусство оказывает сильное воздействие на детей дошкольного возраста и способствует их всестороннему развитию. Театр по своей природе, объединяет средства воздействия литературы, изобразительного искусства, музыки, танца, мастерства режиссёров и актёров, направляя весь этот сплав на ребёнка – зрителя. Сильно воздействуя на эмоциональную сферу, этот вид искусства открывает перед детьми мир прекрасного в его разнообразии и глубине. Родство театра с сущностью детской игры – основная причина интереса и предпочтения дошкольниками этого жанра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театра как вида искусства; эмоционально – положительное отношение к нему и определённый опыт собственной театрально – игровой деятельности. Что значит знать театр по отношению к детям старшего дошкольного возраста? Иметь представление о назначении театра как учреждение культуры, о специфике театральных профессий, особенностях процесса подготовки спектакля. В процессе ознакомления детей старшего дошкольного возраста с театром и воспитания эмоционально – положительного отношения к нему необходимо формировать представления – о театре (его назначении, о внутреннем оформлении здания, где расположен театр, устройство театра) – о разных видах театрального искусства, о правилах поведения в театре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что приобщение детей старшего дошкольного возраста к театральной деятельности требует целенаправленного руководства его со стороны воспитателя. Рекомендуется начинать работу по ознакомлению дошкольников с театром с бесед, цель которых сформировать на эмоциональном уровне представления о театре как виде искусства. Это беседы можно условно назвать «Здравствуй театр».В процессе бесед воспитатель предлагает детям обсудить такие вопросы: Что делают в театре зрители? Кто участвует в спектакле? Как надо вести себя в театре? И т. д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детей знакомят с внутренними помещениями и их оформлением (фойе, зрительный зал, сцена и др.) подробная работа также обогащает и активизирует словарь детей (декорации, сцена, фойе). После экскурсии и бесед детям можно предложить порисовать на такие темы как«Здание театра» «Приглашение в театр» «Мой театр»и т. д. Чтобы все поняли, что в этих рисунках речь идёт о театре. Это также способствует развитию творческого воображения и помогает воспитателю понять, сформировано ли у дошкольников представление о театре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ём краткую памятку для взрослых, в которой указаны основные этапы формирования зрительской культуры и пробуждения сознательного интереса к театру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у любить и понимать театральное искусств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ами театрального поведения и уметь доступно объяснять их детям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спектакля ориентироваться на возрастные и индивидуальные особенности дет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этапы приобщения дошкольников к искусству сцены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нтересно организовать в рамках каждого этапа с учётом особенностей каждого из них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активность дошкольников, используя разнообразные игровые приёмы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использовать разнообразные продуктивные виды деятельности на этапах ожидания и проживания полученных в театре впечатлени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к тому, чтобы все члены семьи принимали участие в организации походов в театр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, что наибольший воспитательный эффект будут иметь спектакли, которые увидят все члены семь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учить ребёнка наслаждаться театральным искусством, недостаточно посмотреть один спектакль. Посещения театра должны стать систематическим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иболее эффективным средством эмоционального проживания полученных впечатлений является домашний театр. Поскольку домашний театр – весьма своеобразная форма семейного досуга и, к сожалению, в последнее время почти забытая, то разговор должен быть особы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театр издавна был одной из самых распространённых форм семейного досуга. Домашний театр помогает удовлетворить потребность ребёнка в самовыражении, позволяет реализовать накопленный физический и эмоциональный потенциал. В повседневной жизни у ребёнка не всегда есть возможность и необходимость использовать все известные ему движения, проявлять всё многообразие чувств и ярко их выразить. Театральное искусство способствует физической и эмоциональной разрядке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ём особую роль домашнего театра в предоставлении возможности всем членам семьи заняться совместным творчеством, интересно и с пользой проводить свободное врем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пектакли можно разыгрывать в домашних условиях? Это зависит от возможностей семьи. Если кто-то из членов семьи хорошо владеет навыками игры на каком-либо музыкальном инструменте, то возможна постановка оперетт, водевилей, сцен из классических или детских опер. Интерес к изготовлению различных поделок позволит создавать своеобразный театр кукол. Владение пластикой движения даёт возможность реализовать сценические особенности театра теней или пантомимы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домашнего тетра взрослым необходимо определить последовательность приобщения детей к искусству театра. С точки зрения О.А.Белобрыкиной, последовательность может быть следующей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митрические игры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левые игры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-импров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-представления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кольные представле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митрические игры заключаются в том, что детям читают текст, сопровождая его имитационными движениями и звукоподражанием. Например, потешки«Идёт коза рогатая», «По кочкам»и т.п., стихи известных детских поэтов К.И.Чуковского, С.Я.Маршака, С.В.Михалкова и др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ая игра характеризуется наличием диалога между действующими лицами. При этом каждый ребёнок берёт на себя роль и старается доступными средствами передать образ своего героя. В этой связи уместно вспомнить сказку«Теремок»,стихотворение С.Я.Маршака«Телефон»и др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импровизация предполагает самостоятельное придумывание детьми сцен и диалогов на заданную тему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представления включают инсценировку или драматизацию каких-либо жизненных ситуаций и любимых сказок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аждая семья решает для себя самостоятельно, в какой последовательности лучше приобщать ребёнка к искусству театра в домашних условиях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, несомненно: с младшими дошкольниками начать следует с простейшего кукольного театра. И, наконец, непременным условием успеха является совместное творчество всех членов семь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ид и жанр театра имеет свою особенность и специфические средства выразительности. В постановках домашних спектаклей необходимо это учитывать. Независимо от жанра и вида театра любая постановка реализуется в несколько этапов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пьесы (произведения). Определение основной идеи спектакля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над текстом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характера героев. Распределение роле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петиции отдельных сцен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петиции на сценической площад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декораций, костюмов, бутафор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неральная репетиция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билетов, программ, афиш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такое деление является несколько условным. Параллельно с репетициями может идти изготовление декораций, костюмов и др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ознакомлению с театром и формированию знаний о нём, кроме приобщения детей к одному из древнейших и прекрасных видов искусства, способствует умственному развитию (расширение представлений о театральном искусстве). Эстетическому (эмоциональное отношение к этому виду искусства). Нравственному (правила поведения в театре)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8:10:00Z</dcterms:created>
  <dc:creator>irina</dc:creator>
  <dc:description/>
  <dc:language>en-US</dc:language>
  <cp:lastModifiedBy>irina</cp:lastModifiedBy>
  <dcterms:modified xsi:type="dcterms:W3CDTF">2022-11-19T18:13:00Z</dcterms:modified>
  <cp:revision>1</cp:revision>
  <dc:subject/>
  <dc:title/>
</cp:coreProperties>
</file>