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 w:before="0" w:after="0"/>
        <w:jc w:val="center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32"/>
          <w:lang w:eastAsia="ru-RU"/>
        </w:rPr>
        <w:t>Изобразительное творчество дошкольников и особенности его развития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ченые, педагоги и психологи рассматривают творчество как создание человеком объективно и субъективно нового. Именно субъективная новизна составляет результат творческой деятельности детей дошкольного возраст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ля изобразительного творчества дошкольника характерн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0" w:firstLine="567"/>
        <w:jc w:val="both"/>
        <w:rPr>
          <w:rFonts w:ascii="Tahoma" w:hAnsi="Tahoma" w:eastAsia="Times New Roman" w:cs="Tahoma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здание художественного образ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0" w:firstLine="567"/>
        <w:jc w:val="both"/>
        <w:rPr>
          <w:rFonts w:ascii="Tahoma" w:hAnsi="Tahoma" w:eastAsia="Times New Roman" w:cs="Tahoma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спользование цвета, колорита как выразительного средств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0" w:firstLine="567"/>
        <w:jc w:val="both"/>
        <w:rPr>
          <w:rFonts w:ascii="Tahoma" w:hAnsi="Tahoma" w:eastAsia="Times New Roman" w:cs="Tahoma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омпозиционное построение изображения (в рисунке, лепке, аппликац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0" w:firstLine="567"/>
        <w:jc w:val="both"/>
        <w:rPr>
          <w:rFonts w:ascii="Tahoma" w:hAnsi="Tahoma" w:eastAsia="Times New Roman" w:cs="Tahoma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ригинальн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0" w:firstLine="567"/>
        <w:jc w:val="both"/>
        <w:rPr>
          <w:rFonts w:ascii="Tahoma" w:hAnsi="Tahoma" w:eastAsia="Times New Roman" w:cs="Tahoma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зобразительная грамотность — это те умения и навыки в области реалистического рисунка, формирование которых у детей постепенно подводит их к объективно достоверному изображению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Творческая деятельность дошкольника имеет свою специфику. Т.С. Комарова выделяет этапы творческой деятельности дошкольников:  на 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lang w:eastAsia="ru-RU"/>
        </w:rPr>
        <w:t>первом этапе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возникает, развивается, осознается, оформляется замысел. Характерной особенностью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lang w:eastAsia="ru-RU"/>
        </w:rPr>
        <w:t>второго этапа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является то, что «вынашивание» и «реализация его» совпадают. Ребенок придумал тему, сел и сразу же рисует, лепит. Он использует такие выразительные средства как художественный образ, цвет колорит, композицию; разные способы работы с художественными материалами (красками, карандашами и т.п.). 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lang w:eastAsia="ru-RU"/>
        </w:rPr>
        <w:t>Третий этап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- получение результата (рисунка, аппликации, скульптуры и т.п.). В продукт деятельности ребенок вкладывает свои знания, умения, навыки, эмоционально - интеллектуальный опыт. В деятельности все эти этапы сокращены во времен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Л.А.Парамонова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выделяет следующие 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lang w:eastAsia="ru-RU"/>
        </w:rPr>
        <w:t>особенности детского творчества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[8]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firstLine="567"/>
        <w:jc w:val="both"/>
        <w:rPr>
          <w:rFonts w:ascii="Tahoma" w:hAnsi="Tahoma" w:eastAsia="Times New Roman" w:cs="Tahoma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ети делают множество открытий и создают интересный, порой оригинальный продукт. Новизна открытий и продукта субъективна — это первая важная особенность детского творче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firstLine="567"/>
        <w:jc w:val="both"/>
        <w:rPr>
          <w:rFonts w:ascii="Tahoma" w:hAnsi="Tahoma" w:eastAsia="Times New Roman" w:cs="Tahoma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цесс создания продукта для дошкольника имеет едва ли не первостепенное значение. Деятельность ребенка отличается большой эмоциональной включенностью, стремлением искать и много раз опробовать разные решения, получая от этого особое удовольствие, подчас гораздо большее, чем от достижения конечного результата — это вторая особенность детского творче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firstLine="567"/>
        <w:jc w:val="both"/>
        <w:rPr>
          <w:rFonts w:ascii="Tahoma" w:hAnsi="Tahoma" w:eastAsia="Times New Roman" w:cs="Tahoma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ебенок с легкостью начинает ориентировочную, порой даже не совсем осмысленную деятельность, которая, постепенно становясь более целенаправленной, увлекает ребенка поиском и часто приводит к положительным результатам — это третья особенность детского творчества. Исходя из вышесказанного, можно сделать вывод, что творчество — это процесс создания новых ценностей. В творчестве особое место занимает воображение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ак показывают исследования Т.Г. Казаковой, С.А. Иванниковой, Л.В.Компанцевой и др. творчество дошкольников тесно связано с обучением, усвоением детьми способов и приемов выполнения работы, с усвоением умений работать в разной технике (кляксографии, монотипии, тычком и т.д.)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ворчество детей характеризуется тем, что ребенок в результате деятельности создает новый, оригинальный продукт, в котором активно открывает что - то новое для себя, а для окружающих - новое о себе.</w:t>
      </w:r>
      <w:r>
        <w:rPr>
          <w:rFonts w:eastAsia="Times New Roman" w:cs="Tahoma" w:ascii="Tahoma" w:hAnsi="Tahoma"/>
          <w:color w:val="007AD0"/>
          <w:sz w:val="17"/>
          <w:szCs w:val="17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7AD0"/>
          <w:sz w:val="17"/>
          <w:szCs w:val="17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тобы педагоги могли оценить уровень развития изобразительных умений детей и их творческих проявлений, Н.А. Ветлугина определяет следующие критери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0" w:firstLine="567"/>
        <w:jc w:val="both"/>
        <w:rPr>
          <w:rFonts w:ascii="Tahoma" w:hAnsi="Tahoma" w:eastAsia="Times New Roman" w:cs="Tahoma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отношение детей к творчеству, их интересы, способ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0" w:firstLine="567"/>
        <w:jc w:val="both"/>
        <w:rPr>
          <w:rFonts w:ascii="Tahoma" w:hAnsi="Tahoma" w:eastAsia="Times New Roman" w:cs="Tahoma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качество способов творческих действ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0" w:firstLine="567"/>
        <w:jc w:val="both"/>
        <w:rPr>
          <w:rFonts w:ascii="Tahoma" w:hAnsi="Tahoma" w:eastAsia="Times New Roman" w:cs="Tahoma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качество продукции детского художественного творчеств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зобразительная деятельность ребенка основывается на всех тех разнообразных впечатлениях, которые дети получают в ДОУ и дома. Чем разнообразнее и богаче детская жизнь, чем больше впечатлений она заключает, тем шире диапазон содержания, из которого ребенок может черпать образы для самой разной творческой деятельности: игры, театрально - игровой, изобразительной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Воспитанию интереса к окружающей действительности и развитию воображения детей способствуют различные творческие задания. Термин «творческие задания» известен в дошкольной педагогике. Он как бы заключает в себе два противоположных компонента.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Задания названы творческими, т.к. ребенок проявляет чувство нового при использовании прошлого опыта, находит вариативные решения при выполнении знакомых заданий, обнаруживает способности, позволяющие ему выполнять задание в незнакомой ситуации, т. е. дети должны комбинировать, импровизировать, сочинять, самостоятельно находить новое выражение. Но они вместе с тем названы заданиями, т.к. предполагается творчество детей не полностью самостоятельное, а с участием взрослого, т.е. творчество с участием взрослого, который организует среду, условия, материалы, создает ситуации, побуждает детей к творческим действиям. От личности взрослого, его увлеченности, способности участвовать в сотворчестве с детьми зависит успех этой сложной, но очень интересной работы.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В дальнейшем дети будут способны действовать по своей инициативе. Содержание заданий усложняется в зависимости от этапов формирования творчества.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ворческие задания должны быть кратковременные и преследовать конкретную цель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ворческие задания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рисунке для детей старшего возраста Н.А. Ветлугина предлагает начинать с использования колорита, сочетания оттенков, цветов, которые придают изображаемому различное настроение. Далее дети усваивают способы выражения образов путем использования формы, позы, очертания фигуры, жеста, затем передача действия, характер персонажей. Последний этап - нахождение композиционных построений и использование ритма для передачи целостной картины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держание, характер и последовательность творческих заданий должны вызывать у детей строй соответствующих чувств, побуждать как к интуитивным, так и преднамеренным, как к самостоятельным, так и подражательным действиям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следовательное усложнение, содержание творческих заданий способствуют формированию образа и направлено на развитие восприятия, воображения, эмоциональной сферы. Творческие задания позволяют создать рисунок, непохожий на работы других детей.</w:t>
      </w:r>
    </w:p>
    <w:p>
      <w:pPr>
        <w:pStyle w:val="Normal"/>
        <w:spacing w:before="0" w:after="200"/>
        <w:ind w:firstLine="567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555555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8:17:00Z</dcterms:created>
  <dc:creator>irina</dc:creator>
  <dc:description/>
  <dc:language>en-US</dc:language>
  <cp:lastModifiedBy>irina</cp:lastModifiedBy>
  <dcterms:modified xsi:type="dcterms:W3CDTF">2022-11-19T18:20:00Z</dcterms:modified>
  <cp:revision>1</cp:revision>
  <dc:subject/>
  <dc:title/>
</cp:coreProperties>
</file>