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по правовому воспитанию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«Права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> последнее десятилетие характеризуется усилением внимания к ребенку как к личности, субъекту социально-правовых отношений, наделенному определенными правами. Многие прогрессивные изменения в российском обществе, социальные, политические и экономические эксперименты предполагают и переоценку роли ребенка в нем. Общество нуждается в социально зрелых, свободных личностях, обладающих правовыми зн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пособствовать формированию правового сознания детьми старшего до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1. Развивать коммуникативные навыки детей, познакомить их с правами, совершенствовать знания детей о социальных нормах</w:t>
        <w:br/>
        <w:t>2. воспитывать оптимизм, уверенность, любовь и уважение к себе и окружающим людям независимо от их происхождения, расовой и национальной принадлежности, языка, пола, возраста, личностного и поведенческого своеобразия, в том числе внешнего облика и физических недоста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и формы организации:</w:t>
      </w:r>
      <w:r>
        <w:rPr>
          <w:rFonts w:cs="Times New Roman" w:ascii="Times New Roman" w:hAnsi="Times New Roman"/>
          <w:sz w:val="28"/>
          <w:szCs w:val="28"/>
        </w:rPr>
        <w:t> занятия, игры, беседы с детьми, викторины,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авового сознания детьми  до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ка конспектов занят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к хорошо, что есть пр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есть пр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ас строго защищ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м важны нам все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ликой силой обладаю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 никто не мог поб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ть, унизить и оби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есть пр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станутся нав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могут челове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сстановят на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младенца есть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собаки т, и у кошек то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а на свете жить на смож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м право и везде по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. Шам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мероприятий для детей подготовитель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ема:«Ты и твое и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правом на имя, научить применять это право в жизни, способствовать социально-нравственному развитию. Познакомить состаринными  именами , как давали их в древние врем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; Э. Успенский «Ты и твое имя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произведением. Научить детей рассуждать и анализировать услышанны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Тема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уважительное отношение к членам семьи. Рассказать о том, что члены семьи могут иметь разные вкусы и увлечения. Познакомить с правом ребенка воспитываться в сем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Р.И. «Семья» . « Больниц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я о себе о своих близки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: «Право ребенка на охрану здоровь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; Кто и как о тебе заботитс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казать детям о том, что каждый из них имеет право на охрану свое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ема: «Право ребенка на образова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вести до сознания детей необходимость и значение образования для каждого человека. Познакомить детей с содержанием статей Конвенции ООН о правах ребенка, гарантирующих право на образ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атривания иллюстрации с картинками о школ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; знакомить с образовательными учреждениями обязанностями учени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ма: «Права и обязанности ребен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нимания взаимозависимости между правами и обязанностями чело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« Я имею права» - закрепление прав ребенка по сказка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ема: «Право на защит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овести до сознания детей, что никто не имеет права обижать, бить, оскорблять другого человека, все люди равны в своих правах. Познакомить детей с содержанием статьи Конвенции ООН о правах ребенка, гарантирующей детям право на защ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ема: «Право на жилье и неприкосновенность жилищ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содержанием статей Конвенции о правах ребенка, гарантирующих право на жилье и неприкосновенность жил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  «Дом, в котором я живу» (леготехнолог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мероприятие оформление стенда на тему «Права ребен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детьми знания своих прав и обязанностей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a11y">
    <w:name w:val="at_a11y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19:00Z</dcterms:created>
  <dc:creator>Андрей</dc:creator>
  <dc:description/>
  <dc:language>en-US</dc:language>
  <cp:lastModifiedBy>irina</cp:lastModifiedBy>
  <cp:lastPrinted>2013-11-25T09:02:00Z</cp:lastPrinted>
  <dcterms:modified xsi:type="dcterms:W3CDTF">2022-11-20T03:19:00Z</dcterms:modified>
  <cp:revision>2</cp:revision>
  <dc:subject/>
  <dc:title/>
</cp:coreProperties>
</file>