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41 «Ласточка»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670034, ул.Добролюбова, 33. Телефон 44-94-2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56.95pt;height:44.95pt;mso-wrap-style:none;v-text-anchor:middle;mso-position-vertical:top" type="_x0000_t136">
            <v:path textpathok="t"/>
            <v:textpath on="t" fitshape="t" string="ПРОЕКТ КО ДНЮ МАТЕР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  <w:t>в старшей групп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56"/>
          <w:szCs w:val="56"/>
        </w:rPr>
        <w:pict>
          <v:shape id="shape_0" fillcolor="#9400ed" stroked="t" o:allowincell="f" style="position:absolute;margin-left:0pt;margin-top:-84.8pt;width:385.95pt;height:84.7pt;mso-wrap-style:none;v-text-anchor:middle;mso-position-vertical:top" type="_x0000_t136">
            <v:path textpathok="t"/>
            <v:textpath on="t" fitshape="t" string="«Мамочка любимая, самая красивая!»&#10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40"/>
          <w:szCs w:val="40"/>
        </w:rPr>
      </w:pPr>
      <w:r>
        <w:rPr>
          <w:rFonts w:eastAsia="Calibri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Житихина Анна Викторов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02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оект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"Мамочка любимая, самая красивая"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одолжительность проект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аткосрочный  (с 22. 11. – 26. 11. 2022 )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ид  проекта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знавательный, речевой, творческий, продуктивный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Участники проекта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ти, воспитатели, родители.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Возраст детей:</w:t>
      </w:r>
      <w:r>
        <w:rPr>
          <w:rFonts w:eastAsia="Calibri" w:cs="Times New Roman" w:ascii="Times New Roman" w:hAnsi="Times New Roman"/>
          <w:sz w:val="24"/>
          <w:szCs w:val="24"/>
        </w:rPr>
        <w:t xml:space="preserve"> 4-5 лет</w:t>
      </w:r>
    </w:p>
    <w:p>
      <w:pPr>
        <w:pStyle w:val="Normal"/>
        <w:spacing w:lineRule="atLeast" w:line="240" w:before="0" w:after="0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воспитание доброжелательного отношения к маме, уважение к старшему поколению, воспитывать уважение к семейным традициям и ценностям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Цель проекта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глубить знания детей о культуре и традициях семейных взаимоотношений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и уважение к маме, желание доставлять радость близкому, родному человеку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детей о роли мамы в их жизни, через раскрытие образа матери в поэзии, в живописи, музыке, художественной литератур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у детей, способствовать развитию речи через выразительное чтение стихов, составление рассказа о мам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детей, через пение, танцы; художественную деятельность – создание поделок, рисунков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выступать перед зрителями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важительного отношения к своим близким. Воспитывать доброе, заботливое отношение к мам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положительных эмоциональных переживаний детей и родителей от совместных мероприятий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оциально-профессиональную компетентность и личностный потенциал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глублению детско  – родительских отношений, социального партнерства между педагогами и родителя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ля детей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 и забота о мам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любозна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образ матери в поэзии, в живописи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коммуникативных навыков, умение работать в команде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у детей, творчества, воображения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 через чтение художественной литературы, знакомство с пословицами, разучивание стих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грамотности родителей.</w:t>
      </w:r>
    </w:p>
    <w:p>
      <w:pPr>
        <w:pStyle w:val="Normal"/>
        <w:spacing w:lineRule="atLeast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социализация, коммуникация, познание, художественное творчество, чтение художественной литературы, музыка, труд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одукты проекта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Совместное творчество воспитателя и детей «Цветок для мамы» (поделки и рисунки)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Фотовыставка  «Мамина Улыбка»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апка- передвижка «Мамин день»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 Развлечение «Маму милую мою очень сильно я люблю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Этапы проек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 Целеполагание (постановка проблемы) 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Зачем человеку нужна мама?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этап Разработка проек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 этап Реализация проект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 этап Подведение итог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Речевое развитие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рассказов на тему: «Моя мамочка самая…», «Мамина профессия»,  «Моя бабушка»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учить стихи о маме к праздни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ее  развитие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Беседы: «Чем можно порадовать маму?», «Мамин портрет», «Мамины помощники»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матривание альбома «Моя семья»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трудом взрослых - младшего воспитателя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Чтение художественной литературы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адки на тему:  «Семья»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 рассказов и стихов: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Я маму люблю» А. Димова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Благодарю тебя мама» В. Босов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Моя бабушка» С. Капупикаян.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Мама» Ю. Яковлев;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Заплатка» Н. Носов;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Разговор о маме» Н. Саконская;</w:t>
      </w:r>
    </w:p>
    <w:p>
      <w:pPr>
        <w:pStyle w:val="Heading2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дарок маме»  О. Высотская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Мамина улыбка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гровая деятельность.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движные игр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Курочка и цыплята»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ммуникативные игр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Назови ласково», «Как ласково дома меня называют»,  «Как зовут мою маму?»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южетно – ролевы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Моя семья», «Мама на работе», «Мама в магазине», «Мама парикмахер» </w:t>
      </w:r>
    </w:p>
    <w:p>
      <w:pPr>
        <w:pStyle w:val="Normal"/>
        <w:spacing w:lineRule="atLeast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идактические игры: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Что такое хорошо и что такое плохо», «Мои хорошие поступки», «Найди цветок для мамы», «Кто чей малыш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узыкальная деятельность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учивание песен о маме, прослушивание музыкальных композиций о маме.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Художественно – творческая деятельность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местное творчество воспитателей и детей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Взаимодействие с родителями:</w:t>
      </w:r>
    </w:p>
    <w:p>
      <w:pPr>
        <w:pStyle w:val="Mso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«Как похвалить своего ребенка»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фестиваль «</w:t>
      </w:r>
      <w:r>
        <w:rPr>
          <w:rFonts w:eastAsia="Calibri" w:cs="Times New Roman" w:ascii="Times New Roman" w:hAnsi="Times New Roman"/>
          <w:sz w:val="24"/>
          <w:szCs w:val="24"/>
        </w:rPr>
        <w:t>Маленькая звезда!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Итоги проекта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лечение «Маму милую мою очень сильно я люблю!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ение мамам подарков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ительный эмоциональный настрой детей и их родителей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сное сотрудничество педагогов  с родителями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гащение знаний детей о близком и родном человеке – маме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активного и пассивного словаря детей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3:30:00Z</dcterms:created>
  <dc:creator>1</dc:creator>
  <dc:description/>
  <dc:language>en-US</dc:language>
  <cp:lastModifiedBy>irina</cp:lastModifiedBy>
  <dcterms:modified xsi:type="dcterms:W3CDTF">2022-11-20T03:30:00Z</dcterms:modified>
  <cp:revision>2</cp:revision>
  <dc:subject/>
  <dc:title>МБДОУ детский сад № 17</dc:title>
</cp:coreProperties>
</file>