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информационных технолог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ая жизнь неразрывна связана с использованием компьютерных технологий, которые стали необходимым и важным атрибутом не только жизнедеятельности взрослых, но и средством обучения детей, что значительно расширяет возможности педагогов, родителей и специалистов в сфере раннего обучения. С 1 января 2014 г. вступил в силу приказ «Об утверждении федерального государственного образовательного стандарта дошкольного образования», который закрепляет за собой совокупность обязательных требований к образовательному процессу, к структуре, объему, условиям реализации и результатам освоения программы. Так же данный документ определяет и ребования к педагогам, одно из которых предусматривает, что педагог должен «…владеть ИКТ-компетенциями необходимыми и достаточными для планирования, реализации и оценки образовательной работы с детьми раннего и дошкольного возраст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ями использования ИКТ в дошкольной образовательной организации являются оптимизация и повышение качества образования, формирование устойчивой положительной мотивации обучающихся к образовательному процессу.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умение самостоятельно приобретать новые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дагогической практике информационно – коммуникационные технологии используются в следующих направлениях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– первых - ведение документации. Например, в своей психолого-педагогической деятельности я составляю календарно – тематическое планирование, готовлю материалы для оформления родительского уголка, веду журнал психолого-педагогической деятельности и отслеживаю уровень психического развития воспитанников, заполняя таблицы результатов мониторин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– вторых, использование ИКТ значительно облегчает работу с родителями. На сайте ДОУ, я выкладываю информационные, фото – и видео – материалы о жизни детей в детском саду, даю рекомендации, с которыми родители легко могут ознакомиться скачав их или распечатав при необходимости. Многие детские творческие конкурсы проводятся через интернет в которых наши родители и дети активно участвуют в них и занимают призовые ме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– третьих, важным аспектом использования ИКТ  педагогической деятельности является подготовка к аттестации. Это и оформление документов: ведение электронного портфолио, возможность получать рекомендации и консультации по интересующим вопросам из института повышения квалификации без его посещения, прохождение дистанционных курсов, а так же участие в вебина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– четвертых, ИКТ расширяют возможности ведения методической работы и повышать собственную профессиональную квалификацию. Электронные ресурсы – это удобный, быстрый и современный способ распространения новых методических идей и дидактических пособий педагогами независимо от места их проживания. Информационно – методическая помощь в виде электронных ресурсов я использую во время подготовки к занятиям, при подборе наглядных пособий, при составлении мультимедийных презентаций, для изучения новых методик и передового педагогического опыта. Сетевые сообщества педагогов позволяют не только находить и использовать необходимые методические разработки, но и размещать свои материалы, получая свидетельства и сертификаты о наличии публик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– пятых, участие самого педагога в различных проектах, дистанционных олимпиадах, конкурсах, викторинах является неотъемлемой частью профессиональной деятельности. Это повышает уровень самооценки педагога и его воспитанников. Очное участие в мероприятиях, проводимых на областном и международном уровне часто невозможно из – за удаленности региона, финансовых затрат и ряда других причин. Дистанционное участие доступно всем. При этом необходимо обращать внимание на надежность ресурса, наличие регистрации в средствах массовой информации и количество зарегистрированных пользов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КТ дает возможность не только педагогу облегчать свой образовательный процесс, но делают его привлекательным для самих дошкольник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вышение интереса к образовательной деятельности посредством предоставления материала в игровой форме на экране компью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еспечение наглядности за счет использования мультимедийных презентаций, что способствует восприятию и лучшему запоминанию, учитывая наглядно-образное мышление детей дошкольного возра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ыстраивание занятия в логичной и научной форме благодаря использованию в презентациях, слайд-шоу аудио-, видео- и анимационных эффектов. Что позволяет задействовать в образовательном процессе все три вида памяти дошкольников: зрительную, слуховую и моторну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труктурированность предоставляемого материала в презентации дает возможность в любой момент детально остановиться на вопросах, вызывающих затруд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Моделирование жизненных ситуаций, которых нельзя или сложно показать на занятии или увидеть в повседневной жизни (например, воспроизведение звуков животных; работу транспорта и т. д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тимулирование познавательной активности. Занятия с компьютером побуждают детей к поисковой и позна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Более полное ознакомление с предметами и явлениями, находящимися за пределами собственного опыта ребенка, эта задача легко решается за счет использования в презентации схем и мод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Развитие памяти, воображения, творчества детей. Высокая динамика занятия способствует эффективному усвоению матери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использование ИКТ способствует повышению качества образовательного процесса, повысить социальный статус педагогов в широкой аудитории пользователей сети Интернет. Использование электронных образовательных ресурсов в работе с детьми служит повышению познавательной мотивации воспитанников, соответственно наблюдается рост их достижений, ключевых компетент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компьютерной техники позволяет оптимизировать коррекционно-педагогический процесс, индивидуализировать обучение детей с ограниченными возможностями здоровья и значительно повысить эффективность любой деятельности. Кроме того, в процессе замысла, создания новых заданий для коррекционно-развивающих занятий с использованием компьютера и мультимедийного проектора, развиваются и совершенствуются креативные качества педагога, растет уровень его профессиональной компетентности. Желание взрослого разнообразить деятельность детей, сделать занятия еще более интересными и  познавательными, выводит их на новый виток общения, взаимопонимания, развивает личностные качества детей, способствует отличной автоматизации полученных на занятиях навыков на новом коммуникативном этапе педагогического и коррекционного воздействия. Таким образом, информатизация образования открывает воспитателям новые пути и средства педагогической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всех неизменных плюсах использования ИКТ в дошкольном образовании возникают и следующие проблемы: </w:t>
      </w:r>
    </w:p>
    <w:p>
      <w:pPr>
        <w:pStyle w:val="Style15"/>
        <w:numPr>
          <w:ilvl w:val="0"/>
          <w:numId w:val="1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ьная база ДОУ.</w:t>
      </w:r>
    </w:p>
    <w:p>
      <w:pPr>
        <w:pStyle w:val="Style15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рганизации занятий необходимо иметь минимальный комплект оборудования: ПК, проектор, колонки, экран. Далеко не все дошкольные образовательные организации на сегодняшний день могут позволить приобретение все этих технических средств.</w:t>
      </w:r>
    </w:p>
    <w:p>
      <w:pPr>
        <w:pStyle w:val="Style15"/>
        <w:numPr>
          <w:ilvl w:val="0"/>
          <w:numId w:val="1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а здоровья ребенка.</w:t>
      </w:r>
    </w:p>
    <w:p>
      <w:pPr>
        <w:pStyle w:val="Style15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навая, что компьютер – новое мощное средство для развития детей, необходимо помнить основное правило - «НЕ НАВРЕДИ!». Использование ИКТ в дошкольных учреждениях требует тщательной организации как самих занятий, так режима в целом в соответствии с возрастом детей и требованиями Санитарных правил. </w:t>
      </w:r>
    </w:p>
    <w:p>
      <w:pPr>
        <w:pStyle w:val="Style15"/>
        <w:numPr>
          <w:ilvl w:val="0"/>
          <w:numId w:val="1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статочная ИКТ – компетентность педагога.</w:t>
      </w:r>
    </w:p>
    <w:p>
      <w:pPr>
        <w:pStyle w:val="Style15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не только должен в совершенстве знать содержание всех компьютерных программ, их операционную характеристику, интерфейс пользователя каждой программы (специфику технических правил действия с каждой из них), но и разбираться в технических характеристиках оборудования, уметь работать в основных прикладных программах, мультимедийных программах и сети Internet.</w:t>
      </w:r>
    </w:p>
    <w:p>
      <w:pPr>
        <w:pStyle w:val="Style15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коллективу ДОУ удастся решить эти проблемы, то ИКТ-технологии станут большим помощником в образовательном процессе.</w:t>
      </w:r>
    </w:p>
    <w:p>
      <w:pPr>
        <w:pStyle w:val="Style15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спорно, что в современном образовании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 и инновации в процессе обучения, которые позволяют не просто «вложить» в каждого ребенка некий запас знаний, но, в первую очередь, создать условия для проявления его познавательной активности.</w:t>
      </w:r>
    </w:p>
    <w:p>
      <w:pPr>
        <w:pStyle w:val="Style15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ые технологии, в совокупности с правильно подобранными (или спроектированными) технологиями обучения, создают необходимый уровень качества, вариативности, дифференциации и индивидуализации обучения и вос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использование средств информационных технологий позволит сделать процесс обучения и развития детей достаточно простым и эффективным, освободит от рутинной ручной работы, откроет новые возможности раннего образования.</w:t>
      </w:r>
    </w:p>
    <w:p>
      <w:pPr>
        <w:pStyle w:val="Style15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тизация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го, образовательного и коррекционного процессов. В последнее время информационно-коммуникационные технологии (ИКТ) – хороший помощник педагогам в организации воспитательно-образовательной и коррекционной работы.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использование ИКТ в работе с детьми открывает новые дидактические возможности, связанные с визуализацией материала, его «оживлением», возможностью представить наглядно те явления и процессы, которые невозможно продемонстрировать иными способами. Повышается и собственно качество наглядности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 содержательное наполнение. В частности, прекрасные возможности создает систематизация и структурирование учебного материала. Появляется возможность для концентрации больших объемов демонстрационного материала из разных источников, представленных в разных формах, оптимально выбранных и скомпонованных педагогом в зависимости от потребностей детей и особенносте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52:00Z</dcterms:created>
  <dc:creator>irina</dc:creator>
  <dc:description/>
  <dc:language>en-US</dc:language>
  <cp:lastModifiedBy>irina</cp:lastModifiedBy>
  <dcterms:modified xsi:type="dcterms:W3CDTF">2022-11-20T12:05:00Z</dcterms:modified>
  <cp:revision>1</cp:revision>
  <dc:subject/>
  <dc:title/>
</cp:coreProperties>
</file>