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омплексно-тематический план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(тематические недели)</w:t>
      </w:r>
      <w:r>
        <w:rPr/>
        <w:t xml:space="preserve"> </w:t>
      </w:r>
      <w:r>
        <w:rPr>
          <w:b/>
          <w:sz w:val="28"/>
          <w:szCs w:val="28"/>
        </w:rPr>
        <w:t>по программе «Детский сад 2100»</w:t>
      </w: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к комплексно</w:t>
      </w:r>
      <w:r>
        <w:rPr>
          <w:rStyle w:val="21"/>
          <w:sz w:val="28"/>
          <w:szCs w:val="28"/>
        </w:rPr>
        <w:t>-</w:t>
      </w:r>
      <w:r>
        <w:rPr>
          <w:sz w:val="28"/>
          <w:szCs w:val="28"/>
        </w:rPr>
        <w:t>тематическому планированию</w:t>
      </w: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реализации комплексно-тематического принципа построения Образовательной программы МАДОУ детский сад № 41 «Ласточка» г. Улан-Удэ являются </w:t>
      </w:r>
      <w:r>
        <w:rPr>
          <w:i/>
          <w:sz w:val="28"/>
          <w:szCs w:val="28"/>
          <w:u w:val="dotDotDash"/>
        </w:rPr>
        <w:t>определённые темы месяца и тематические недели</w:t>
      </w:r>
      <w:r>
        <w:rPr>
          <w:sz w:val="28"/>
          <w:szCs w:val="28"/>
        </w:rPr>
        <w:t xml:space="preserve">, которые реализуются через </w:t>
      </w:r>
      <w:r>
        <w:rPr>
          <w:b/>
          <w:i/>
          <w:sz w:val="28"/>
          <w:szCs w:val="28"/>
        </w:rPr>
        <w:t>проекты, календарные праздники, развлечения, сезонные явления, познавательно-исследовательскую деяте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кружающей природе (Этот загадочный подводный мир, В мире птиц, Животные и их детеныши, Наш дом-Земля и др.);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у искусства и литературы (Мир театра, Неделя детской книги и др.);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ым для семьи, общества и государства, праздничным событиям (Новый год, Праздник весны и труда, День матери и др.);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ытиям, формирующим чувство гражданской принадлежности ребенка (День посёлка, День народного единства, День защитника Отечества, День Победы и др.),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езонным явлениям (Осень разноцветная, Зимушка-зима, Весна красная),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одной культуре и традициям (знакомство с народными праздниками, промыслами).</w:t>
      </w:r>
    </w:p>
    <w:p>
      <w:pPr>
        <w:pStyle w:val="11"/>
        <w:shd w:fill="auto" w:val="clear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u w:val="dotDotDash"/>
        </w:rPr>
      </w:pPr>
      <w:r>
        <w:rPr>
          <w:i/>
          <w:sz w:val="28"/>
          <w:szCs w:val="28"/>
          <w:u w:val="dotDotDash"/>
        </w:rPr>
        <w:t>При использовании комплексно-тематического планирования учитывается следующе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омплексно-тематическое планирование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 1.06.2022 года  по 31.05.2023 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689"/>
        <w:gridCol w:w="1399"/>
        <w:gridCol w:w="624"/>
        <w:gridCol w:w="2156"/>
        <w:gridCol w:w="4853"/>
      </w:tblGrid>
      <w:tr>
        <w:trPr>
          <w:trHeight w:val="76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 месяц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Задачи (краткое содержание работы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д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ая недел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– наши верные друзья!!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с жизнью и творчеством А. С.Пушкина.                                                                     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деля декоративно-прикладного, изобразительного творчества, конкурс рисунков на асфальте и т.п. мероприятия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в ответе за жизнь на Планет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–  Всемирный день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– 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Международный день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–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 – День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– 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рево держится корнями, а человек – друзьям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Будем спортом заниматься, здороветь и закалятьс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еделя подвижных игр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0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Пусть всегда будет солнце!»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- макушка лета…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любовь к музыке, муз.играм, организовать музыкальные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эксперимен-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водной стих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 – 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 – День любви, семь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– День шокол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07. – День китов и дельфинов</w:t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Папа, мама, я – спортивная семья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Летняя музыкальная игротека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Неделя экспериментов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густ - густарь, густоед, хлебосол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детей об августе 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детям полноценный  активный отдых, предоставить  им возможность участвовать в разнообразных играх и развлекательной физкультур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…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Витаминки в корзинке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 –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– 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 –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 – День кино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портивная неделя, игры и забавы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в гости к нам приш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в Мультляндию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, «ягод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ельскохозяйственному труду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 положительные представления о профессии воспитателя и др. работников д/с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знаний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– Осенины. Русский народ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 –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лето подарило?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овая природы: овощи, ягоды, гриб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ь золотая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 xml:space="preserve">Воспитывать бережное отношение к природе. 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довая природы: овощи, ягоды, грибы </w:t>
            </w:r>
            <w:r>
              <w:rPr>
                <w:rFonts w:eastAsia="Times New Roman" w:cs="Times New Roman" w:ascii="Times New Roman" w:hAnsi="Times New Roman"/>
                <w:i/>
              </w:rPr>
              <w:t>(продолж.)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– Международный ден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0 – Международный  день дево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младшие друзья – животны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Неделя осторожного пеше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Царство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я ос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 наша Родина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 Я – это дом мой и семья!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  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город Улан-Удэ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станем в хоровод – дружно встретим Новый Год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</w:rPr>
              <w:t xml:space="preserve"> (дымковская, матрёшка, Петрушка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б этике и эстетике, показать детям, как хорошо быть воспитанным, эстетически развитым. 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ответственность за собственное здоровье и здоровье окружающих, воспитывать тягу к ЗОЖ, занятиям физкультурой и спортом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</w:tr>
      <w:tr>
        <w:trPr>
          <w:trHeight w:val="261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этики в детском саду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пора развлечений</w:t>
            </w:r>
          </w:p>
        </w:tc>
        <w:tc>
          <w:tcPr>
            <w:tcW w:w="48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48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ушка-зима белоснежная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чь ребенку осознать значимость своей личности, своих индивидуальных предпочтени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 по имени «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основы безопасного поведения дошкольников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полнять основные правила безопасного поведения: предвидеть опасность, по возможности избегать опасности, при необходимости - дей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ервичные ценностные  представления о добре и з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девочки, мы – мальчик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Наши добрые де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и папы сильные – наши папы смелые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ы для мамочки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любви и уважения к маме, бабушке. Воспитывать уважение к воспитателям. 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</w:rPr>
              <w:t xml:space="preserve"> роль воды в жизни человека, почему Земля - «голубая планета?</w:t>
            </w:r>
          </w:p>
          <w:p>
            <w:pPr>
              <w:pStyle w:val="Normal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ет лед, зима прошла, и весна к крыльцу пришла…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ы всякие нужны, мамы всякие  важн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дом - Земл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прекрасног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ижкина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ель весны чудесной</w:t>
            </w:r>
          </w:p>
        </w:tc>
        <w:tc>
          <w:tcPr>
            <w:tcW w:w="36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местными достопримечательностями, памятниками культуры и архитектуры, музеями, формировать у детей представление об истории малой Родины, приобщать к культуре и традициям родного кр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меха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Международный день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пт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йны космос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гор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работы хорош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ывать патриотизм, любовь к Родине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 детей обобщенные представления о лете, как времени года, первоцветах. Расширять и уточнять представления детей о травянистых растениях, растениях луга, сада, ле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знания о правах и обязанностях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желание заботиться о близких, чувство гордости за свою сем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– со слезами на глазах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цвет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й хоров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 виды спорта, (безопасность)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0" w:after="4080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0:00Z</dcterms:created>
  <dc:creator>Ирина Викторовна</dc:creator>
  <dc:description/>
  <dc:language>en-US</dc:language>
  <cp:lastModifiedBy>Ирина</cp:lastModifiedBy>
  <dcterms:modified xsi:type="dcterms:W3CDTF">2022-10-03T14:50:00Z</dcterms:modified>
  <cp:revision>2</cp:revision>
  <dc:subject/>
  <dc:title/>
</cp:coreProperties>
</file>