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firstLine="567"/>
        <w:jc w:val="center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Мониторинг достижения детьми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планируемых результатов освоения основной образовательной программы</w:t>
      </w:r>
    </w:p>
    <w:p>
      <w:pPr>
        <w:pStyle w:val="Normal"/>
        <w:spacing w:lineRule="auto" w:line="240" w:before="0" w:after="0"/>
        <w:ind w:left="426" w:firstLine="567"/>
        <w:jc w:val="center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Цель мониторинга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заключается в определении степени освоения ребенком образовательной программы (целевых ориентиров) и влияния образовательного процесса, организуемого в дошкольном учреждении на развитие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00" w:val="clear"/>
          <w:lang w:eastAsia="ru-RU"/>
        </w:rPr>
        <w:br/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анный мониторинг содержит 5 образовательных областей, что позволяет комплексно оценить качество образовательной деятельности, как в группе, так и в дошкольном учреждении в це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существляется мониторинг в двух направлениях: развитие навыков и умений по образовательным областям и оценка развития интегративных качеств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Методы проведения диагностической педагогики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бор информации основывался на использовании следующих методик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систематические наблюдения, беседы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организация специальной игровой деятельност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получение ответов на поставленные задачи через педагогические ситуации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анализ продуктов детской деятельност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Формы проведения педагогической диагностики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индивидуальна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подгрупповая;</w:t>
      </w:r>
      <w:r>
        <w:rPr>
          <w:rFonts w:eastAsia="Times New Roman" w:cs="Tahoma" w:ascii="Tahoma" w:hAnsi="Tahoma"/>
          <w:color w:val="007AD0"/>
          <w:sz w:val="14"/>
          <w:szCs w:val="1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группов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анные о результатах мониторинга отображаются  в таблицах развития ребенка по 5 образовательным областям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физическое развитие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речевое развитие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познавательное развитие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социально-коммуникативное развитие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- художественно-эстетическое развитие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555555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5:58:00Z</dcterms:created>
  <dc:creator>irina</dc:creator>
  <dc:description/>
  <dc:language>en-US</dc:language>
  <cp:lastModifiedBy>irina</cp:lastModifiedBy>
  <dcterms:modified xsi:type="dcterms:W3CDTF">2022-11-20T15:58:00Z</dcterms:modified>
  <cp:revision>1</cp:revision>
  <dc:subject/>
  <dc:title/>
</cp:coreProperties>
</file>