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Л.Конов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МАДОУ детский сад № 41 «Ласт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лан-Удэ, Республика Бурят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КОНСТРУКТОРА В ЖИЗНИ РЕБЕНКА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постоянно играет. Ведь игра – это основной способ восприятия информации, окружающей реальности, моделей поведения. Через игру ребенок понимает, как все должно быть устроено. Одним из вариантов увлекательной, обучающей и развивающей игры является детский конструктор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Конструктор – как много в этом слове. В самом деле, конструктор – это целый мир, который можно создать из набора деталей. Каждый ребенок – это созидатель, творец, обладающий настолько богатым воображением, что его поделки могут привести в замешательство любого взрослого. Действительно, как можно в нескольких кубиках и перекладинках увидеть будущий корабль или паровоз? Взрослый не в состоянии этого сделать, ребенку же достаточно просто взглянуть на доступные детали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струированию в дошкольных учреждениях уделяется особое внимание. Конструирование – одно из самых любимых детских занятий. Оно является не только увлекательным, но и полезным для ребенка. Конструирование создает необходимый фундамент всестороннего развития ребенка. Оно способствует формированию образного мышления и чувства красоты, воображения и ловкости, внимания и целеустремленности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в конструктор, способствует развитию мелкой моторики, представлений о цвете и форме и ориентировки в пространстве. Такое сочетание различного рода воздействий благоприятно отражается на развитии речи, облегчает усвоение ряда понятий и даже постановку звуков, так как развитие мелкой моторики оказывает стимулирующее влияние на развитие речедвигательных зон коры головного мозга.</w:t>
      </w:r>
    </w:p>
    <w:p>
      <w:pPr>
        <w:pStyle w:val="Style15"/>
        <w:shd w:fill="FEFEFE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Кроме того, что конструктор удовлетворяет потребность ребенка в созидании, он оказывает огромное влияние на его развитие. Ребенок не только учится различать, оценивать и комбинировать детали различного цвета, размера и формы.</w:t>
      </w:r>
    </w:p>
    <w:p>
      <w:pPr>
        <w:pStyle w:val="Style15"/>
        <w:shd w:fill="FEFEFE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 занятиях конструированием осуществляется развитие сенсорных и мыслительных способностей детей. При правильно организованной деятельности дети приобретают не только конструктивно-технические умения (сооружать отдельные предметы из строительного материала – здания, мосты и т.д.), но и обобщенные умения - целенаправленно рассматривать предметы.</w:t>
      </w:r>
    </w:p>
    <w:p>
      <w:pPr>
        <w:pStyle w:val="Style15"/>
        <w:shd w:fill="FEFEFE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х между собой и расчленять на части, видеть в них общее и различное, находить основные конструктивные части, от которых зависит расположение других частей, делать умозаключения и обобщения.</w:t>
      </w:r>
    </w:p>
    <w:p>
      <w:pPr>
        <w:pStyle w:val="Style15"/>
        <w:shd w:fill="FEFEFE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ление ребёнка в процессе конструктивной деятельности имеет практическую направленность и носит творческий характер. При обучении конструированию у него развивается планирующая мыслительная деятельность, что является важным фактором при формировании учебной деятельности. Конструируя постройку, ребёнок мысленно представляет, какой она будет, и заранее планирует, как её будет выполнять и в какой последовательности.</w:t>
      </w:r>
    </w:p>
    <w:p>
      <w:pPr>
        <w:pStyle w:val="Style15"/>
        <w:shd w:fill="FEFEFE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Конструктивная деятельность способствует практическому познанию свойств геометрических тел и пространственных отношений. В связи с этим речь ребёнка обогащается новыми терминами, понятиями (брусок, куб, пирамида и др.), которые в других видах деятельности употребляются редко; ребёнок упражняется в правильном употреблении понятий (высокий - низкий, длинный - короткий, широкий - узкий, большой - маленький), в точном словесном указании направления (над - под, вправо - влево, вниз - вверх, сзади - спереди, ближе и т.д.).</w:t>
      </w:r>
    </w:p>
    <w:p>
      <w:pPr>
        <w:pStyle w:val="Style15"/>
        <w:shd w:fill="FEFEFE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 является также средством нравственного воспитания дошкольника. В процессе этой деятельности формируются такие важные качества личности, как трудолюбие, самостоятельность, инициатива, упорство при достижении цели, организованность.</w:t>
      </w:r>
    </w:p>
    <w:p>
      <w:pPr>
        <w:pStyle w:val="Style15"/>
        <w:shd w:fill="FEFEFE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овместная конструктивная деятельность детей (коллективные постройки) играет большую роль в воспитании первоначальных навыков работы в коллективе – умения предварительно договориться (распределить обязанности, отобрать материал, необходимый для выполнения постройки или поделки, спланировать процесс их изготовления и т. д.) и работать дружно, не мешая друг ругу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с конструктором могут быть организованы по типу конструктивно-творческой игры, сюжетно-ролевой игры и других типов игр. Тип и особенности игры зависят от степени подготовленности группы детей, ее особенностей, а также дидактических и речевых целей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роцессе работы к возможностям конструктора, мы можем отметить некоторые преимущества его использования перед другими, традиционными видами работ, развивающих мелкую моторику (рисование, лепка или аппликация):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-первых, только с поделками из конструктора ребенок может играть, ощупывать их, не рискуя испортить, тогда как рисунки, аппликации или фигурки из пластилина не могут быть пригодны для организации игры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-вторых, при использовании конструктора у ребенка получаются красочные и привлекательные поделки вне зависимости от имеющихся у него навыков. Ребенок уже испытывает психическое состояние успеха. А вот рисунок, аппликация или поделка из пластилина могут «не получиться», так как рисование, лепка или аппликация являются более сложными видами работы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-третьих, поскольку конструктор можно расположить не только на столе, но и на полу, на ковре, ребенку во время занятия нет необходимости сохранять статичную сидячую позу, что особенно важно для соматически ослабленных детей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 наконец, конструктор безопасен, а убрать поделки можно легко и быстро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с конструктором и, в частности, игры можно использовать с различными целям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в рамках определенных те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в ходе игр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цвете, форме, пространств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личественных представлен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естественного полноценного общения детей в ходе совместной работ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 детей, формирование чувства эмпатии друг к другу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стущую популярность компьютерных игр, конструктор незаменим для развития детей. Ребенок действует с деталями строительного материала, конструкторов, многократно их сравнивает, отбирает, примеряет, манипулирует, ошибается и исправляет ошибки. Через практическое экспериментирование получается результат. И чем больше ребенок совершает пробующих действий, тем быстрее он начинает опираться на зрительное восприятие и обходиться без постоянных предварительных примеривающих действий, находит новые приемы для достижения результата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конструирование считается одним из важнейших средств умственного воспитания. Оно ориентирует на целостное восприятие будущей постройки, учит наблюдательности, умению обобщать, сравнивать, анализировать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с кубиками расширяют математические представления ребенка о форме, величине, пространственных и количественных отношениях предметов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с конструктором способствуют развитию ценностных качеств личности, таких как целеустремленность, аккуратность, организованность и ответственность. Конструктор станет верным помощником при подготовке детей к школе, развитии у них речи, памяти и самостоятельности. Еще важно то, что ребенок начинает осознавать необходимость знаний о предмете для успешного конструирования его модели. Так, появляется очень важная для детей потребность — в новых знаниях об окружающем мире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роительные игры» позволяют воплотить в жизнь любую детскую фантазию. Здесь уместно вспомнить слова известного русского педагога К.Д. Ушинского: «…лучшая игрушка для дитяти та, которую он может заставить изменяться самым разнообразным образом…». Умение видеть целое раньше частей вместе с творческим подходом к конструированию воспитывают в ребенке чувство красоты и композиции, формируют понимание пропорции, масштаба, ритма и меры. Кроме того, когда ребёнок занимается сборкой или разборкой конструктора, то он может развивать навыки будущего архитектора при возведении домов и построек по собственной задумке или складывать конструктор по инструкции (по готовой картинке или схеме, по определённым стандартам (домик для лошадки, гараж для большого троллейбуса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я с конструктором ребёнок создаёт новую игрушку, видоизменяет её, придумывает для неё всё новые и новые возможности. Дети получают огромное удовлетворение и приобретают чувство собственного достоинства, когда играют в то, что создали сво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7:00Z</dcterms:created>
  <dc:creator>irina</dc:creator>
  <dc:description/>
  <dc:language>en-US</dc:language>
  <cp:lastModifiedBy>irina</cp:lastModifiedBy>
  <dcterms:modified xsi:type="dcterms:W3CDTF">2022-11-24T14:27:00Z</dcterms:modified>
  <cp:revision>1</cp:revision>
  <dc:subject/>
  <dc:title/>
</cp:coreProperties>
</file>