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В.Ив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МАДОУ детский сад № 41 «Ласт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лан-Удэ, Республика Бур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ПРАВЛЕНИЕ ДОУ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современному дошкольному учреждению предъявляются такие требования, что повышение уровня управления ДОУ становится объективной необходимостью и существенной стороной его дальнейшего развития. Руководители обязаны гибко и быстро реагировать на запросы обще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современного ДОУ является стратегическое видение руководителя путей развития дошко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стоят перед руководителем дошкольного образования - эффективное управление дошкольным образовательным учреждение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ому руководителю важно обладать множеством управленческих знаний и умений, быть мобильным, динамичным, конструктивным, принимать ответственные решения, быть ответственности за вверенный ему коллектив» Главным для руководителя это умение видеть будущее своего учреждения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ый подбор и расстановка кадров. эффективное взаимодействие в коллективе, организовывать процессы решения задач, своевременно контролировать и корректировать базовые процессы в детском саду., осуществлять грамотное руководство людьми, правление ресурсами образовательной организации, руководство реализацией программы развития дошкольной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уководитель в управленческой деятельности выполняет служебные обязанности в определенном стиле. Стиль руководства выражается в том, какими приемами руководитель побуждает коллектив к инициативному и творческому выполнению возложенных на него обязанностей, как контролирует результаты деятельности подчиненных. Одним из необходимых условий развития современного ДОУ является стратегическое видение руководителя путей развития дошкольного учреждения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sz w:val="28"/>
          <w:szCs w:val="28"/>
          <w:shd w:fill="FFFFFF" w:val="clear"/>
        </w:rPr>
      </w:pPr>
      <w:r>
        <w:rPr>
          <w:sz w:val="28"/>
          <w:szCs w:val="28"/>
        </w:rPr>
        <w:t>Руководитель осуществляет руководство учреждением в соответствии с его Уставом и законодательством Российской Федерации. Обеспечивает системную образовательную (учебно-воспитательную) и административно-хозяйственную (производственную) работу учреждения. Определяет стратегию, цели и задачи развития учреждения, принимает решения о программном планировании его работы. Совместно с советом учреждения, утверждает и внедряет программу развития учреждения, учебных планов, курсов, годовых календарных учебных графиков, Устава и правил внутреннего распорядка учреждения и др. Определяет структуру управления учреждением, штатное расписание. Решает учебно-методические, административные, финансовые, хозяйственные и иные вопросы. Планирует, координирует и контролирует работу структурных подразделений, педагогических и других работников учреждения. Осуществляет прием на работу, подбор и расстановку педагогических кадров. Определяет должностные обязанности работников, создает условия для повышения их профессионального мастерства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фессиональные знания по менеджменту предполагают осознание трех принципиально различных инструментов управления: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1485" w:hanging="6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это </w:t>
      </w:r>
      <w:r>
        <w:rPr>
          <w:rStyle w:val="C3"/>
          <w:sz w:val="28"/>
          <w:szCs w:val="28"/>
          <w:u w:val="single"/>
        </w:rPr>
        <w:t>организация</w:t>
      </w:r>
      <w:r>
        <w:rPr>
          <w:rStyle w:val="C0"/>
          <w:sz w:val="28"/>
          <w:szCs w:val="28"/>
        </w:rPr>
        <w:t>, управления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1485" w:hanging="67"/>
        <w:jc w:val="both"/>
        <w:rPr>
          <w:sz w:val="28"/>
          <w:szCs w:val="28"/>
        </w:rPr>
      </w:pPr>
      <w:r>
        <w:rPr>
          <w:rStyle w:val="C3"/>
          <w:sz w:val="28"/>
          <w:szCs w:val="28"/>
          <w:u w:val="single"/>
        </w:rPr>
        <w:t>культура управления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Управление основывается на соблюдении ряда принципов. «Принципы управления - это основополагающая идея по осуществлению управленческих функций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нципы управления: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ояльность к работникам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тмосфера в организации, способствующая раскрытию способностей работающих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язательное участия каждого работающего в общих результатах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720" w:firstLine="567"/>
        <w:jc w:val="both"/>
        <w:rPr/>
      </w:pPr>
      <w:r>
        <w:rPr>
          <w:rStyle w:val="C0"/>
          <w:sz w:val="28"/>
          <w:szCs w:val="28"/>
        </w:rPr>
        <w:t>Умение выслушать всех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желательное отношение к персоналу учреж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ветственность за всех воспитанников и сотрудников детского сад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перативное реагирование на изменения, которые происходят внутри и вне учрежде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еспечение условий труд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мение руководителя слушать и слышать каждого сотрудника, родител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ение дов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У должен учитывать при планировании своей деятельности, что от этого зависит успех организации и единство целей, принятие логических оптимальных решений. Правильно разработанный план деятельности обеспечивает ясность ожиданий от людей, эффективность деятельности руководителя, создает предпосылки для успешности совместных усилий по достижению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методах управления, как о путях и способах реализации целей и принципов используем методыпринятия управленческих реше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ые иг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Экономические методы 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– распорядительные или административ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психологические методы (мотивирова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ческой и организационно-методической системы сопровождения образовательными процессами,следующих профессиональных объединений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в детском сад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пыта работы Все эти мероприятия проходят в виде семинаров, круглых столов. 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зданная система управления образовательного учреждения, позволяетмаксимально эффективно реализовать потенциал каждого сотрудника в деле достижения поставленных целей. Раскрыть творческие возможности  педагогов, младшего персонала, родителей и  детейЛичность педагога, родителя, ребёнка может успешно развиваться, проявлять инициативу, творчество, только в условиях доверия, уважения, дружбы и взаимопомощи. А этому, безусловно, способствует положительный микроклимат, который создан в коллективе. 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 основании вышеизложенного можно сделать следующие выводы: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правление является неотъемлемой частью любого образовательного процесса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правление имеет свои цели, задачи, принципы и функции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успешного управления дошкольным учреждением необходима слаженная работа всего коллектива под руководством грамотных руководителей, основывающих свою деятельность на основе законодательства РФ, на личностном подходе к каждому участнику воспитательно-образовательного процесса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уководители должны в своей работе использовать разнообразные методы и формы работы с коллективом, опираясь на принципы руко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новых условиях предполагает обучение и переобучение педагогов и обслуживающего персонала, определенный психологический перенастрой. Весь коллектив дошкольного учреждения и каждый его член должны осознать, что в условиях рынка образовательная услуга - это товар, который должен стать предметом спроса, а это в значительной степени зависит от качества работы как воспитателей, так и других сотруд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условия функционирования и развития дошкольных учреждений требуют и новых методов управления учреждениями. Спектр управленческих обязанностей и квалификационных требований, предъявляемых к современному руководителю детского сада сегодня, обшир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ДОУ обязан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9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уководство образовательным учреждением в соответствии с законами и иными нормативными правовыми актами, уставом образовательного учрежде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94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истемную воспитательно-образовательную и административно – хозяйственную работу образовательного учрежде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9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9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онтингент воспитанников, обеспечивать охрану их жизни и здоровья во время воспитательно-образовательного процесса, соблюдать права и свободы их и работников образовательного учреждения в установленном законодательством РФ порядке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9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тратегию, цели и задачи развития ДОУ, обеспечивать планирование его работы, соблюдение требовани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9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советом образовательного учреждения и общественными организациями осуществлять разработку, утверждение и реализацию программ развития ДОУ, образовательной программы, устава и правил внутреннего трудового распорядка учрежде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9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внедрения инноваций, обеспечивать формирование и реализацию инициатив работников ДОУ, направленных на улучшение работы учреждения и повышение качества образования, поддерживать благоприятный морально-психологический климат в коллективе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9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94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, координировать и контролировать работу структурных подразделений, педагогических и других работников детского сада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30" w:after="30"/>
        <w:ind w:left="9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учет, сохранность и пополнение материально-технической базы, соблюдение правил санитарно-гигиенического режима и охраны труда, учет и хранение документации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30" w:after="30"/>
        <w:ind w:left="9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ошкольного учреждения также обязан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0" w:after="30"/>
        <w:ind w:left="12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ть структуру и штатное расписание образовательного учрежден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0" w:after="30"/>
        <w:ind w:left="12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кадровые, административные, финансовые, хозяйственные и иные вопросы в соответствии с уставом ДОУ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в дошкольной образовательной организации может рассматриваться  и осуществляться на разных уровнях. На современном этапе в формировании эффективной системы управления дошкольной образовательной организации начинают играть технологии, являющиеся средством оптимизации управленческого цикла в детском саду и обеспечивающие достижение запланированного результата управлением качеством условий, процесса и результата образования, реализации образовательной программы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вижущей силой развития дошкольного учреждения становится творческий потенциал педагогов,  профессиональный рост, отношение к работе, способности выявить потенциальные возможности своих воспитан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Российской Федерации от 29 декабря 2012г. № 273-ФЗ «Об образовании в Российской Федерации». 2. Федеральный 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стандарт дошкольного образования, утвержденный приказом Министерства образования и науки Российской Федерации от 17 октября 2013г. №11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9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3:00Z</dcterms:created>
  <dc:creator>ольга иванова</dc:creator>
  <dc:description/>
  <dc:language>en-US</dc:language>
  <cp:lastModifiedBy>Ирина</cp:lastModifiedBy>
  <dcterms:modified xsi:type="dcterms:W3CDTF">2022-12-06T03:23:00Z</dcterms:modified>
  <cp:revision>2</cp:revision>
  <dc:subject/>
  <dc:title/>
</cp:coreProperties>
</file>