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Heading1"/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 порядке действий при обнаружении безнадзорных животных</w:t>
      </w:r>
    </w:p>
    <w:p>
      <w:pPr>
        <w:pStyle w:val="Style12"/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ab/>
        <w:t>Помните, что, как правило, собака не бросается на человека без причины, поэтому в ряде случаев достаточно просто аккуратно пройти мимо собаки, не провоцируя ее.</w:t>
      </w:r>
    </w:p>
    <w:p>
      <w:pPr>
        <w:pStyle w:val="Style12"/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ab/>
        <w:t xml:space="preserve">В случае проявления агрессии безнадзорных животных для принятия оперативных мер по их отлову необходимо обращаться в администрацию </w:t>
      </w:r>
    </w:p>
    <w:p>
      <w:pPr>
        <w:pStyle w:val="Style12"/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center"/>
        <w:rPr/>
      </w:pPr>
      <w:r>
        <w:rPr/>
        <w:t>При встрече с бродячей собакой оцените, как она реагирует на ваше по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Ни в коем случае нельзя бежать, не стоит смотреть собаке в глаза, не показывайте своего страха перед 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Никогда не прикасайтесь к животным в отсутствие их хозяев, особенно опасно это делать, когда животное ест или спит. Не подходите к незнакомым собакам и не гладьте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Не дразните собак. Не провоцируйте их на агрессию. Не пытайтесь справиться с собаками ни голыми руками, ни ногами, обутыми в ботинки. За руку укусят, а ногой не достанете: у уличных собак отличная реа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Не прикармливайте бездомных собак — это далеко не всегда помогает сохранить «добрососедские отношения». Наоборот, могут возникнуть ситуации, когда именно попытка задобрить агрессивно настроенных животных может обернуться неприятностью. Или даже бедой: собаки, которым корм не достался, становятся агрессив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Очень опасны собаки, больные бешенством. Они подходят к людям, заигрывают, виляют хвостом. И лишь получив укус, вы понимаете, что напрасно протянули собаке кусок хле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Если на вас напала собака, когда вы ехали на велосипеде, то нужно остановиться. Собака, скорее всего, тоже остановится. Дальше пройдите немного пешком, и собака отста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В темное время суток особенно обходите пустыри, парки и другие подобные 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Бродячие и одичавшие собаки опасны в группе. Опасность представляют собой уже две-три собаки. Повышенной опасностью отличаются ситуации, когда в группе началось «выяснение отношений», а вы оказались рядом. Чтобы избежать неприятностей, обходите такие группы стороной. Немедленно без паники уйдите из зоны конфликта. Увидев вдалеке бегущую стаю или собаку, постарайтесь без спешки сменить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-709" w:hanging="0"/>
        <w:jc w:val="both"/>
        <w:rPr/>
      </w:pPr>
      <w:r>
        <w:rPr/>
        <w:t>Если вы окружены стаей собак, то самое лучшее решение — остановится, опустить руки и не шевелиться. Собаки будут проверять вас на крепость, прыгать вокруг и лаять, но нападать не решатся: вы не совершаете никаких действий, а потому ваши силы им неизвестны. Ваше спокойствие и уверенность — это самое главное ваше оруж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-142" w:hanging="579"/>
        <w:jc w:val="both"/>
        <w:rPr/>
      </w:pPr>
      <w:r>
        <w:rPr/>
        <w:t>Собаки очень чувствительны к громким звукам. Можно издать громкий угрожающий крик. Не следует издавать визгливых звуков высоких тонов, собаки воспримут это как слабост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-142" w:hanging="579"/>
        <w:jc w:val="both"/>
        <w:rPr/>
      </w:pPr>
      <w:r>
        <w:rPr/>
        <w:t xml:space="preserve">При нападении защищайте лицо и горло. Постарайтесь укрыться за любой дверью, забраться повыш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-555" w:hanging="154"/>
        <w:jc w:val="both"/>
        <w:rPr/>
      </w:pPr>
      <w:r>
        <w:rPr/>
        <w:t>Можно схватить камень, палку или сделать вид, но только если собака маленькая или небольших размеров! Можно поднять горсть песка и бросить в глаза собаке. Но если на вас хотят напасть крупные псы, этого делать не нужно, т. к. это только спровоцирует соба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555" w:hanging="154"/>
        <w:jc w:val="both"/>
        <w:rPr/>
      </w:pPr>
      <w:r>
        <w:rPr/>
        <w:t>Важно знать, что уязвимыми местами собаки являются: кончик носа, глаза, переносица, основание черепа, середина спины, живот, переход от морды ко лбу</w:t>
      </w:r>
    </w:p>
    <w:p>
      <w:pPr>
        <w:pStyle w:val="Heading4"/>
        <w:spacing w:lineRule="auto" w:line="276" w:before="0" w:after="0"/>
        <w:jc w:val="both"/>
        <w:rPr/>
      </w:pPr>
      <w:r>
        <w:rPr/>
        <w:t>Что делать, если вас укусила собака?</w:t>
      </w:r>
    </w:p>
    <w:p>
      <w:pPr>
        <w:pStyle w:val="Style12"/>
        <w:spacing w:lineRule="auto" w:line="276" w:before="0" w:after="0"/>
        <w:ind w:left="-709" w:hanging="0"/>
        <w:jc w:val="both"/>
        <w:rPr/>
      </w:pPr>
      <w:r>
        <w:rPr/>
        <w:t>Место укуса промыть чистой водой с мылом или дезинфицирующим раствором, например 3 % перекисью водорода. Если есть кровотечение, наложите повязку. После оказания первой помощи надо немедленно обратиться к врачу-травматологу, в приемный покой больницы или вызвать скорую помощь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displaysingle">
    <w:name w:val="date-display-sing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2counter">
    <w:name w:val="ya-share2__coun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6:00Z</dcterms:created>
  <dc:creator>osh4</dc:creator>
  <dc:description/>
  <dc:language>en-US</dc:language>
  <cp:lastModifiedBy>irina</cp:lastModifiedBy>
  <cp:lastPrinted>2020-03-17T16:03:00Z</cp:lastPrinted>
  <dcterms:modified xsi:type="dcterms:W3CDTF">2022-12-14T08:26:00Z</dcterms:modified>
  <cp:revision>2</cp:revision>
  <dc:subject/>
  <dc:title>Памятка</dc:title>
</cp:coreProperties>
</file>