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детский сад № 41 «Ласточка» г. Улан-Удэ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hadow/>
          <w:color w:val="0000FF"/>
          <w:spacing w:val="80"/>
          <w:sz w:val="56"/>
          <w:szCs w:val="56"/>
        </w:rPr>
      </w:pPr>
      <w:r>
        <w:rPr>
          <w:rFonts w:cs="Times New Roman" w:ascii="Times New Roman" w:hAnsi="Times New Roman"/>
          <w:b/>
          <w:shadow/>
          <w:color w:val="0000FF"/>
          <w:spacing w:val="80"/>
          <w:sz w:val="56"/>
          <w:szCs w:val="56"/>
        </w:rPr>
        <w:t>круглый стол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hadow/>
          <w:color w:val="000080"/>
          <w:spacing w:val="80"/>
          <w:sz w:val="48"/>
          <w:szCs w:val="48"/>
        </w:rPr>
        <w:t xml:space="preserve">НОВЫЕ ПОДХОДЫ В ОЗНАКОМЛЕНИИ ДЕТЕЙ С ХУДОЖЕСТВЕННОЙ ЛИТЕРАТУРОЙ </w:t>
      </w:r>
    </w:p>
    <w:p>
      <w:pPr>
        <w:pStyle w:val="Normal"/>
        <w:shd w:fill="FFFFFF" w:val="clear"/>
        <w:autoSpaceDE w:val="false"/>
        <w:spacing w:lineRule="auto" w:line="480"/>
        <w:rPr>
          <w:rFonts w:ascii="Times New Roman" w:hAnsi="Times New Roman" w:cs="Times New Roman"/>
          <w:b/>
          <w:b/>
          <w:shadow/>
          <w:color w:val="800000"/>
          <w:spacing w:val="80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800000"/>
          <w:spacing w:val="80"/>
          <w:sz w:val="40"/>
          <w:szCs w:val="40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старший воспитатель: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shadow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Коновалова Ирина Леонидовна</w:t>
      </w:r>
    </w:p>
    <w:p>
      <w:pPr>
        <w:pStyle w:val="Normal"/>
        <w:shd w:fill="FFFFFF" w:val="clear"/>
        <w:autoSpaceDE w:val="false"/>
        <w:spacing w:lineRule="auto" w:line="480"/>
        <w:rPr>
          <w:rFonts w:ascii="Times New Roman" w:hAnsi="Times New Roman" w:cs="Times New Roman"/>
          <w:b/>
          <w:b/>
          <w:shadow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hadow/>
          <w:spacing w:val="8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rPr>
          <w:rFonts w:ascii="Times New Roman" w:hAnsi="Times New Roman" w:cs="Times New Roman"/>
          <w:b/>
          <w:b/>
          <w:shadow/>
          <w:spacing w:val="80"/>
        </w:rPr>
      </w:pPr>
      <w:r>
        <w:rPr>
          <w:rFonts w:cs="Times New Roman" w:ascii="Times New Roman" w:hAnsi="Times New Roman"/>
          <w:b/>
          <w:shadow/>
          <w:spacing w:val="80"/>
        </w:rPr>
      </w:r>
    </w:p>
    <w:p>
      <w:pPr>
        <w:pStyle w:val="Normal"/>
        <w:shd w:fill="FFFFFF" w:val="clear"/>
        <w:autoSpaceDE w:val="false"/>
        <w:spacing w:lineRule="auto" w:line="480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  <w:shadow/>
        </w:rPr>
      </w:r>
    </w:p>
    <w:p>
      <w:pPr>
        <w:pStyle w:val="Normal"/>
        <w:shd w:fill="FFFFFF" w:val="clear"/>
        <w:autoSpaceDE w:val="false"/>
        <w:spacing w:lineRule="auto" w:line="480"/>
        <w:jc w:val="center"/>
        <w:rPr/>
      </w:pPr>
      <w:r>
        <w:rPr>
          <w:rFonts w:cs="Times New Roman" w:ascii="Times New Roman" w:hAnsi="Times New Roman"/>
          <w:b/>
          <w:shadow/>
        </w:rPr>
        <w:t>2023г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br w:type="page"/>
      </w:r>
    </w:p>
    <w:p>
      <w:pPr>
        <w:pStyle w:val="Normal"/>
        <w:shd w:fill="FFFFFF" w:val="clear"/>
        <w:autoSpaceDE w:val="false"/>
        <w:ind w:left="-284" w:firstLine="426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овершенствовать знания педагогов в области ознакомления детей дошкольного возраста с художественной литературой </w:t>
      </w:r>
    </w:p>
    <w:p>
      <w:pPr>
        <w:pStyle w:val="Normal"/>
        <w:shd w:fill="FFFFFF" w:val="clear"/>
        <w:autoSpaceDE w:val="false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ить и уточнить знания педагогов в области ознакомления детей дошкольного возраста с художественной литератур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социо-игровой технологией, используемой при ознакомлении дошкольников с художественной литератур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офессиональную компетентность педагогов в области речевого развития дошкольник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-36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круглый сто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-360"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мероприят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старшего воспитателя Коноваловой И.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педагогов о детских писател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– класс «Ознакомление с художественной литературой с использованием социо-игровых технологий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ведущего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(1-ый слайд)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служит могучим, действенным средством умственного, нравственного и эстетического воспитания детей. Книга должна войти в мир ребёнка как можно раньше, обогатить этот мир, сделать его интересным, полным необычайных открытий. Ребёнок должен полюбить книгу, тянуться к ней, воспринимать общение с ней как праздник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в наш век информатизации отношение детей к книге изменилось, интерес к чтению тал падать. По данным многочисленных исследований уже в дошкольном возрасте современные дети всё чаще проводят свое свободное время за просмотром телепрограмм, мультфильмов, за компьютерными играми и всё реже читают книги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(2-ой слайд) </w:t>
      </w:r>
      <w:r>
        <w:rPr>
          <w:rFonts w:cs="Times New Roman" w:ascii="Times New Roman" w:hAnsi="Times New Roman"/>
          <w:sz w:val="28"/>
          <w:szCs w:val="28"/>
        </w:rPr>
        <w:t xml:space="preserve">Не читая, человек не развивается, не совершенствует свою память, внимание, воображение, не усваивает и не использует опыт предшественников, не учится думать, анализировать, сопоставлять, делать выводы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(3-ий слайд) </w:t>
      </w:r>
      <w:r>
        <w:rPr>
          <w:rFonts w:cs="Times New Roman" w:ascii="Times New Roman" w:hAnsi="Times New Roman"/>
          <w:sz w:val="28"/>
          <w:szCs w:val="28"/>
        </w:rPr>
        <w:t>На сегодняшний день актуальность решения этой проблемы очевидна. Ведь чтение связано не только с грамотностью и образованностью. Оно формирует идеалы, расширяет кругозор, обогащает внутренний мир человека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адения интереса к чтению была затронута В.В. Путиным на встрече с российским и писателями осенью прошлого года. В частности, он сказал, что « по данным за прошлый год, 40% населения России не прочитало ни одной книги: отчасти причиной является развитие Интернет-ресурсов». Но, как сказал В.В.Путин, сам интернет никогда не заменит литературу. Наверное, с этими словами согласится каждый из нас.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(4-ый слайд) </w:t>
      </w:r>
      <w:r>
        <w:rPr>
          <w:rFonts w:cs="Times New Roman" w:ascii="Times New Roman" w:hAnsi="Times New Roman"/>
          <w:sz w:val="28"/>
          <w:szCs w:val="28"/>
        </w:rPr>
        <w:t>С.Я. Маршак считал основной задачей взрослых открыть в ребенке «талант читателя». Кто же вводит дошкольника в мир книги? Этим занимаются родители и педагоги детских садов. Библиотека и школа – последующий этап формирования читателя.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(5-ый слайд) </w:t>
      </w:r>
      <w:r>
        <w:rPr>
          <w:rFonts w:cs="Times New Roman" w:ascii="Times New Roman" w:hAnsi="Times New Roman"/>
          <w:sz w:val="28"/>
          <w:szCs w:val="28"/>
        </w:rPr>
        <w:t>Воспитатель должен быть компетентен в вопросах детского чтения. Ведь он не только решает задачу приобщения дошкольников к книге, формирование интереса к процессу чтения, но и выступает как пропагандист книги, как консультант по вопросам семейного чтения, как психолог, наблюдающий за восприятием и воздействием художественного текста на ребенка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– слушатели, художественное произведение доносит до них взрослый. Поэтому овладение педагогом навыками выразительного чтения приобретает особое значение. Ведь надо раскрыть замысел литературного произведения, вызвать у слушателя эмоциональное отношение к прочитанному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чтение можно считать определяющим фактором в мировоззренческом и нравственном становлении человек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(6-ой слайд) </w:t>
      </w:r>
      <w:r>
        <w:rPr>
          <w:rFonts w:cs="Times New Roman" w:ascii="Times New Roman" w:hAnsi="Times New Roman"/>
          <w:b/>
          <w:sz w:val="28"/>
          <w:szCs w:val="28"/>
        </w:rPr>
        <w:t>И вам было дано задание</w:t>
      </w:r>
      <w:r>
        <w:rPr>
          <w:rFonts w:cs="Times New Roman" w:ascii="Times New Roman" w:hAnsi="Times New Roman"/>
          <w:sz w:val="28"/>
          <w:szCs w:val="28"/>
        </w:rPr>
        <w:t>: подобрать высказывания известных писателей, педагогов, философов о месте  книги и роли чтения в жизни человека. И сейчас я предлагаю вам их зачитать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оспитатели зачитывают высказывания о книг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я книжка глубоко затрагивает чувства ребенка, ее образы оказывают большое воздействие на формирование личности. (Е.А. Флерин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 детства у ребенка не воспитана любовь к книге, если чтение не стало его духовной потребностью на всю жизнь – в годы отрочества душа подростка будет пустой, на свет божий выползет, как будто неизвестно откуда взявшееся, плохое. (В.А. Сухомлинский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книга при всей ее внешней простоватости – вещь исключительно тонкая и не поверхностная. Лишь гениальному взгляду ребенка, лишь мудрому терпению взрослых доступны ее вершины. Удивительное искусство – детская книжка! (Лев Токмаком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книги пишутся для воспитания, а воспитание – великое дело: им решается участь человека. (В.Г. Белинский.)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, в книге заключён огромный духовный мир человечества. Книга – самое могучее и самое универсальное средство общения людей, народов, поколе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(7-ой слайд) </w:t>
      </w:r>
      <w:r>
        <w:rPr>
          <w:rFonts w:cs="Times New Roman" w:ascii="Times New Roman" w:hAnsi="Times New Roman"/>
          <w:b/>
          <w:sz w:val="28"/>
          <w:szCs w:val="28"/>
        </w:rPr>
        <w:t>«Оформи книжный уголок»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нига стала верным спутником человека в течение всей его жизни, заложить основы интереса к чтению мы должны ещё в дошкольном детстве. Существенную роль в формировании у дошкольника интереса и любви к книге и художественной литературе играет книжный уголок. Уголок книги в обязательном порядке имеется в каждой возрастной групп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сультация «Как организовать книжный уголок»</w:t>
      </w:r>
      <w:r>
        <w:rPr>
          <w:rFonts w:cs="Times New Roman" w:ascii="Times New Roman" w:hAnsi="Times New Roman"/>
          <w:sz w:val="28"/>
          <w:szCs w:val="28"/>
        </w:rPr>
        <w:t xml:space="preserve">, (в которой подробно раскрыты основные требования к оформлению книжного уголка в каждой возрастной группе)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(8-ой слайд) </w:t>
      </w:r>
      <w:r>
        <w:rPr>
          <w:rFonts w:cs="Times New Roman" w:ascii="Times New Roman" w:hAnsi="Times New Roman"/>
          <w:sz w:val="28"/>
          <w:szCs w:val="28"/>
        </w:rPr>
        <w:t>Сейчас мы с вами вспомним основные требования в оформлению книжных уголков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е размещение в группе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возрасту детей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интересам детей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ая сменяемость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ое оформление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требовательност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(работа с презентацией с 9-ого по 15 слайд)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етоды и приёмы ознакомления с художественной литературой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Воспитание и обучение в детском саду», а в данный момент «От рождения до школы» предусматривают проведение занятий по ознакомлению с художественной литературой, каждодневное чтение. Но знакомство с литературными произведениями ни в коей мере не заканчивается и не ограничивается занятиями. Рекомендованный список художественных произведений для каждой возрастной группы – это лишь минимум, который должен быть усвоен в течение года. Поэтому, свободное время активно используется воспитателями для того, чтобы значительно расширить литературный багаж детей, лучше познакомит их с произведениями русской и мировой литературы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книгой, с художественными произведениями осуществляется в разных видах детской деятельности с использованием разнообразных методов обуч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назовём методы ознакомления с художественной литературой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ловесный, наглядный и практичес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ы снова делитесь на три группы, выбираете карточку с указанным методом и вам надо подобрать к нему приемы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и называют приемы к каждому методу, рассказывают, как они используются в работе с детьми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(16-ый слайд) </w:t>
      </w:r>
      <w:r>
        <w:rPr>
          <w:rFonts w:cs="Times New Roman" w:ascii="Times New Roman" w:hAnsi="Times New Roman"/>
          <w:sz w:val="28"/>
          <w:szCs w:val="28"/>
          <w:u w:val="single"/>
        </w:rPr>
        <w:t>Словесный метод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произведений,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по содержанию произведе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каз произведений,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учивание наизусть,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по произведению,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лушивание грамм- и аудиозапис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(17-ый слайд)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ий метод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ы инсценировки,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-драматизации,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игры,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ализованные игры,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азных видов театра,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ая деятельнос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(18-ый слайд) </w:t>
      </w:r>
      <w:r>
        <w:rPr>
          <w:rFonts w:cs="Times New Roman" w:ascii="Times New Roman" w:hAnsi="Times New Roman"/>
          <w:sz w:val="28"/>
          <w:szCs w:val="28"/>
          <w:u w:val="single"/>
        </w:rPr>
        <w:t>Наглядный метод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 иллюстраций, картин, игрушек,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ы инсценировки,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я пальцами, руками,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смотр видео - диафильмов,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выставок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ебывания детей в детском саду они знакомятся с произведениями многих авторов. И задача воспитателя познакомить детей не только с художественными произведениями, но и дать первые представления о писателях. Знакомя с новыми произведениями, вы в обязательном порядке называете автора, название произведения, показываете портрет писателя. Если собираетесь читать новое произведение уже известного детям автора, то обязательно вспоминаете о прочитанных книгах. А уже в старших группах детям специально рассказывают и жизни писателя и его книгах. Цель таких рассказов – вызвать у детей интерес к личности того или иного писателя, желание ближе познакомиться с его творчеством, повысить читательскую культуру ребёнк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форм работы по ознакомлению с жизнью и творчеством питателя являются тематические выставки. Вы в книжных уголках оформляли тематические выставки, посвященные творчеству многих детских писателей, проводили литературные викторины. Но чтобы рассказать детям об авторе, надо самому прежде познакомиться с биографией писател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знакомления с жизнью и творчеством детских авторов, повышения общекультурного уровня педагогов у нас сейчас пройдут литературные чтения, в рамках которых каждый из </w:t>
      </w:r>
      <w:r>
        <w:rPr>
          <w:rFonts w:cs="Times New Roman" w:ascii="Times New Roman" w:hAnsi="Times New Roman"/>
          <w:b/>
          <w:sz w:val="28"/>
          <w:szCs w:val="28"/>
        </w:rPr>
        <w:t>вас приготовил сообщение о писателе</w:t>
      </w:r>
      <w:r>
        <w:rPr>
          <w:rFonts w:cs="Times New Roman" w:ascii="Times New Roman" w:hAnsi="Times New Roman"/>
          <w:sz w:val="28"/>
          <w:szCs w:val="28"/>
        </w:rPr>
        <w:t xml:space="preserve">. Сейчас мы узнаем о жизни и творчестве. С.Маршака, В.Бианки, Е.Чарушина, С.Михалкова, К.Чуковского и др.. </w:t>
      </w:r>
      <w:r>
        <w:rPr>
          <w:rFonts w:cs="Times New Roman" w:ascii="Times New Roman" w:hAnsi="Times New Roman"/>
          <w:color w:val="FF0000"/>
          <w:sz w:val="28"/>
          <w:szCs w:val="28"/>
        </w:rPr>
        <w:t>(сообщения педагогов о писателях)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немного отвлечёмся и проведём викторину « Шуточная реклама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ушайте и назовите, кто из литературных и сказочных героев мог бы дать такие объявления. Назовите автора и название произ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и ответах указывается название и авторство произведений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едлагаю новое корыто, избу, столбовое дворянство в обмен на стиральную машину. ( А.С. Пушкин «Сказка о рыбаке и рыбке»)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су золотые яйца. Дорого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урочка Ряба, р.н.с. «Курочка Ряба»)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шедшему ключ из драгоценного металла гарантирую вознаграждени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Буратино, А.Толстой «Золотой ключик или приключение Буратино»)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мою всё!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Мойдодыр, К.Чуковский «Мойдодыр»)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ставка пирожков бабушке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сная Шапочка, Ш.Перро «Красная Шапорчка»)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етеринарные услуги с выездом в любую часть свет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тор Айболит, К.Чуковский «Доктор Айболит»)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уристическая фирма организует путешествия по молочной реке с кисельными берегам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Р.н.с. «Гуси-лебеди»)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ую зимнюю рыбалку. Недорого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са, р.н.с. «Лиса и волк»)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лагаю услуги по выпечке хлебобулочных изделий любой слож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бушка, р.н.с. «Колобок»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Меняю избушку на курьих ножках в лесном массиве, без удобств на отдельную квартиру в городе с доплато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ба Яга)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и отвечают на вопросы викторины)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 – класс ознакомление с художественной литературой с использованием социо-игровых технологий. ТЕМА: «Знакомство с басней И.А. Крылова «Стрекоза и Муравей» для детей подготовительной группы» -Большакова О.Н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е время – время достижений науки, техники, время замечательных открытий. Но, говоря словами М.Горького, одним из всех чудес, созданным человеком, наиболее сложным и великим является книга. Книгу называют единственной машиной времени, с помощью которой можно совершать путешествия в прошлое, настоящее и будуще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кончить мне хочется словами К.Г. Паустовского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тайте! И пусть в вашей жизни не будет ни одного дня, когда бы вы не прочли хоть одной новой страницы из книги!»</w:t>
      </w:r>
      <w:r>
        <w:br w:type="page"/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урович Л.М.</w:t>
      </w:r>
      <w:r>
        <w:rPr>
          <w:rFonts w:cs="Times New Roman" w:ascii="Times New Roman" w:hAnsi="Times New Roman"/>
          <w:sz w:val="28"/>
          <w:szCs w:val="28"/>
        </w:rPr>
        <w:t xml:space="preserve"> Ребенок и книга. – СПб.: Акцидент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иценко З.А.</w:t>
      </w:r>
      <w:r>
        <w:rPr>
          <w:rFonts w:cs="Times New Roman" w:ascii="Times New Roman" w:hAnsi="Times New Roman"/>
          <w:sz w:val="28"/>
          <w:szCs w:val="28"/>
        </w:rPr>
        <w:t xml:space="preserve"> Ты детям сказку расскажи… Методика приобщения детей к чтению. – М.: Линка-пресс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ябкина В.В. </w:t>
      </w:r>
      <w:r>
        <w:rPr>
          <w:rFonts w:cs="Times New Roman" w:ascii="Times New Roman" w:hAnsi="Times New Roman"/>
          <w:sz w:val="28"/>
          <w:szCs w:val="28"/>
        </w:rPr>
        <w:t>Эмоциональное освоение мира. – Воспитатель ДОУ. – 2009. –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роткова Н.А. </w:t>
      </w:r>
      <w:r>
        <w:rPr>
          <w:rFonts w:cs="Times New Roman" w:ascii="Times New Roman" w:hAnsi="Times New Roman"/>
          <w:sz w:val="28"/>
          <w:szCs w:val="28"/>
        </w:rPr>
        <w:t>Образовательный процесс в группах детей старшего дошкольного возраста. – М.: Линка-пресс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уликовская Н. </w:t>
      </w:r>
      <w:r>
        <w:rPr>
          <w:rFonts w:cs="Times New Roman" w:ascii="Times New Roman" w:hAnsi="Times New Roman"/>
          <w:sz w:val="28"/>
          <w:szCs w:val="28"/>
        </w:rPr>
        <w:t>Увлечь книгой. // Дошкольное воспитание. – 2007. – №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284" w:firstLine="284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// Ребенок в детском саду № 1 – 2011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hadow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hadow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09:00Z</dcterms:created>
  <dc:creator>XTreme</dc:creator>
  <dc:description/>
  <dc:language>en-US</dc:language>
  <cp:lastModifiedBy>irina</cp:lastModifiedBy>
  <dcterms:modified xsi:type="dcterms:W3CDTF">2023-01-24T04:09:00Z</dcterms:modified>
  <cp:revision>2</cp:revision>
  <dc:subject/>
  <dc:title/>
</cp:coreProperties>
</file>