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41 «Ласточка» г. Улан-Удэ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mallCaps/>
          <w:spacing w:val="144"/>
          <w:sz w:val="36"/>
          <w:szCs w:val="36"/>
        </w:rPr>
      </w:pPr>
      <w:r>
        <w:rPr>
          <w:smallCaps/>
          <w:spacing w:val="144"/>
          <w:sz w:val="36"/>
          <w:szCs w:val="36"/>
        </w:rPr>
        <w:t>мастер – класс</w:t>
      </w:r>
    </w:p>
    <w:p>
      <w:pPr>
        <w:pStyle w:val="Normal"/>
        <w:jc w:val="center"/>
        <w:rPr>
          <w:smallCaps/>
          <w:spacing w:val="144"/>
          <w:sz w:val="36"/>
          <w:szCs w:val="36"/>
        </w:rPr>
      </w:pPr>
      <w:r>
        <w:rPr>
          <w:smallCaps/>
          <w:spacing w:val="14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36"/>
        </w:rPr>
        <w:t>ознакомление с художественной литературой с использованием социо-игровых технологий</w:t>
      </w:r>
    </w:p>
    <w:p>
      <w:pPr>
        <w:pStyle w:val="Normal"/>
        <w:jc w:val="both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М А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накомство с басней И.А. Крылова «Стрекоза и Мураве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подготовительной групп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Провела: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овалова И.Л.</w:t>
      </w:r>
    </w:p>
    <w:p>
      <w:pPr>
        <w:pStyle w:val="Normal"/>
        <w:tabs>
          <w:tab w:val="clear" w:pos="708"/>
          <w:tab w:val="left" w:pos="58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хочется поделиться  понравившейся методикой В.М. Букатова по внедрению социо-игровых технологий. Социо-игровой стиль обучения ищет способы такого общения детей со взрослыми, при котором утомительная принудиловка уступает место увлеченности. Эта методика, по словам В.М. Букатова, держится на «трех китах»: 1.Движение. 2.Вариативность. 3.Работа малыми групп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очень понравилась эта технология проведения занятий (а ведь занятие – это и есть занимательное дело!), и я использую главные подходы из этой методики. Мне очень нравится, что дети двигаются, ведь ребенок развивается только в движении, а сейчас много детей с повышенной активностью и этим надо пользоваться, а не заставлять утомительно сидеть, тормозя этим развитие ребенка. Понравилось работать микрогруппами, что позволяет детям, учится договариваться, чего они не умеют, к сожалению. Дети сами охотно делятся на группки по интересам, где, уже не стесняясь большого коллектива, раскрываются, начиная говорить. Очень помогает мне удерживать внимание детей  смена деятельности, разнообраз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к рекомендует В.М. Букатов, стараюсь не брать на себя роль строгого судьи педагога, а стать для детей добрым советчиком, партнером, соискателем исти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действительно интересная  для творческого педагога, но особенно этот стиль взаимодействия понравится вашим детям. Интересно и замечательно то, что эта технология проведения образовательной деятельности подходит для любых занятий и для физкультуры, и для математики, и даже для знакомства с литератур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конспект занятия по знакомству с литературой с использованием социо-игровых технологий.</w:t>
      </w:r>
    </w:p>
    <w:p>
      <w:pPr>
        <w:pStyle w:val="Normal"/>
        <w:tabs>
          <w:tab w:val="clear" w:pos="708"/>
          <w:tab w:val="left" w:pos="58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Использование социо-игровых приемов для стимулирования мыслительной деятельности, развития интереса к художественной литерату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бота в микрогрупп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учение аргументации выв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означение характера персонажей сказок  лини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360"/>
        <w:rPr/>
      </w:pPr>
      <w:r>
        <w:rPr>
          <w:sz w:val="28"/>
          <w:szCs w:val="28"/>
        </w:rPr>
        <w:t xml:space="preserve">Смена мизансцен во время занят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Воспитание грамотного читателя на примере сказ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литературоведческим термином «басня», дать краткие сведения о баснописце И.А. Крыл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ь внимательно вслушиваться в литературный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рамотного читателя, размышляющего над замыслом автора; читателя делающего свои собственные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: трудолюбие, жалость к нуждающимся в помощи, умение радоваться жизни, стремление осознавать, признавать свои ошибки и пытаться их исправля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оговариваться друг с другом, прислушиваться к чужому мнению и уважать 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двигательную активность во время мыслительной деятельности.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а организации: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грированное занятие.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/>
        <w:rPr/>
      </w:pPr>
      <w:r>
        <w:rPr>
          <w:sz w:val="28"/>
          <w:szCs w:val="28"/>
        </w:rPr>
        <w:t>Интегр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у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ХОД МЕРОПРИЯТИЯ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ебята, я сейчас вам задам очень сложный  вопрос. У каждого человека много хороших качеств, но есть и плохие. Как человеку вовремя увидеть свои плохие качества и постараться их исправить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знаете? А вот я в затрудне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на этот сложный вопрос мы и будем сегодня искать отве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А чтобы быстрее найти решение, давайте объединимся в па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танем разведчиками. (Деление на пары с помощью игры «Разведчики»: дети, молча, находят глазами себе пару, встречаются глазами и, по команде воспитателя, пары берутся за руки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у, а теперь, разведчики, проходите в страну вопросов и ответов через ворота. (</w:t>
      </w:r>
      <w:r>
        <w:rPr>
          <w:i/>
          <w:sz w:val="28"/>
          <w:szCs w:val="28"/>
        </w:rPr>
        <w:t>Проводится игра по типу «Ручеек»</w:t>
      </w:r>
      <w:r>
        <w:rPr>
          <w:sz w:val="28"/>
          <w:szCs w:val="28"/>
        </w:rPr>
        <w:t xml:space="preserve">) Но чтобы пройти паре в ворота, необходимо ответить на вопрос: «Что будет потом с этой шишкой?»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шишку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(дети отвечают на вопрос и проходят парами в «ворота», «ворота» отвечают самыми последними.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Рассаживайтесь, парочки, поудобнее, где хотите, но недалеко от меня, чтобы всем было и слышно, и видно. </w:t>
      </w:r>
      <w:r>
        <w:rPr>
          <w:i/>
          <w:sz w:val="28"/>
          <w:szCs w:val="28"/>
        </w:rPr>
        <w:t>Дети парами рассаживаются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Недавно я прочитала интересную историю, но так в ней запуталась, столько у меня появилось вопросов, и я решила, что только вместе с вами и смогу распутаться. Знаю только, что это не просто история и даже не совсем сказка, и даже не совсем стихи. Называется такая история – басня. Басня – это короткая поучительная история, где высмеиваются человеческие нехорошие черты характера, даже если герои истории животные. Басня помогает людям, на примере животных, увидеть в себе плохие качества.  Самый известный писатель – баснописец Иван Андреевич Крылов. Самое интересное, что он с детства жил в городе Твери и потом работал в Тверском суде. Поэтому Тверь он считал своим вторым домом. Сейчас в Твери стоит памятник Крылову в сквере около цирка, есть улица Крыло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ь портрет Крылова и фотографию памятн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йчас прочитаю вам самую известную басню Крылова. Я знаю ее с детства, но сейчас думаю, что совсем не понимаю, что она высмеивает, чему учит. Попробуем вместе разобраться. Договорились? И так, слушаем….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Чтение басни «Стрекоза и Муравей» название басни не д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Анализ содержания басни. </w:t>
      </w:r>
      <w:r>
        <w:rPr>
          <w:i/>
          <w:sz w:val="28"/>
          <w:szCs w:val="28"/>
        </w:rPr>
        <w:t>(Дать несколько минут парам на обсуждение) (Дети работают микрогруппами (парами)  и передают шишку говорящей паре)  Говорить может та пара, в чьих руках шишка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Есть ли в этой басне не очень понятные слова? Вам все понятно? А вот мне совсем непонятно, что значит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«Зима катит в глаза»?  Она что на колесах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(Рассуждения детей: быстро наступает, когда валит снег, он попадает в глаза, пурга, ветер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А вот такое выражение – «помертвело чисто поле»? Что-то страшновато стало от таких слов. Как вы их понимаете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(Размышления детей: Опустело поле, т.к. убран урожай, замерзла земля, нет насекомых, птиц, темно и сыро, холодно, уныло, тоскливо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почему «нужда, голод настает?» Ведь мы же знаем, что все птицы, насекомые, звери как то приспосабливаются к зиме. А что же Стрекоза?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размышляют, высказывая свое мнение, педагогом приветствуется любое мнение, даже самое неожиданное и не одно не опротестовывается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запомнил, как Стрекоза добиралась до муравья?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лой тоской удручена, к муравью ползет она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 как вообще-то передвигается Стрекоза? Кто видел стрекозу? Мы говорим: «Ты как стрекоза!»  О каком человеке так говорят?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уждения детей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ая пара изобразит, как летает стрекоза? Как жила она летом? Покажите? </w:t>
      </w:r>
      <w:r>
        <w:rPr>
          <w:i/>
          <w:sz w:val="28"/>
          <w:szCs w:val="28"/>
        </w:rPr>
        <w:t>(желающие  пары показывают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 басне она ползет к Муравью, покажите как.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желающие  пары показывают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как же понять - «злой тоской удручена»? На кого она злится? Кто виноват? Давайте попробуем передать ее мысли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сказываютс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на злится на зиму, что так быстро наступила; Злится, что ее никто не пускает, она думает, что все злые; Она, наверное, злится на себя, что ничего не приготовила к зиме, не запасла припасов, не построила домик)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Что же делать Стрекозе? Пусть каждая пара подумает: есть ли у Стрекозы выход? Что мы можем ей подсказать? Посоветуйтесь друг с другом. И я подумаю тож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(Ответы детей были разными:  Она может быстренько себе что-нибудь построить из щепочек каких-нибудь; Пускай идет к бабушке, она-то ее примет и накормит; Пускай просится у перелетных птиц взять ее с собой в теплые страны; Она же артистка, пускай работать устроится у зверюшек в театре.) 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ак решил поступить со Стрекозой автор, мы знаем. Но не хочется ли вам попробовать переделать конец басн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(Эксперименты детей с переделыванием концовки басни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А что мы можем сказать про Муравья? Какой он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(Разнообразие ответов: Он трудолюбивый, он всегда строит дом; Он запасливый, конечно он приготовил много припасов на зиму;  Он добрый;  Нет! Он злой, он не пустил к себе стрекозу.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очему он все-таки не помог Стрекозе, не пожалел ее?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: Потому что она вся грязная была, как бомжиха. Потому что она не умеет работать, а муравей любит, чтобы все работали; Он безжалостный какой-то; Нет, он справедливый!);(Приветствуются разные, пусть даже противоположные мнения. Пусть будет дискуссия!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зойдитесь в разные стороны: в одну сторону те, кто считает, что Муравей поступил правильно, а в другую кто считает, что он не прав. Потом мы это решение обсудим. И я подумаю. (</w:t>
      </w:r>
      <w:r>
        <w:rPr>
          <w:i/>
          <w:sz w:val="28"/>
          <w:szCs w:val="28"/>
        </w:rPr>
        <w:t>Воспитатель принимает решение одной стороны, потом переходит к другой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ы разные и мнения у вас  разны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разделились на две групп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(Аргументы 1 группы: мы думаем, что муравей поступил правильно, потому что он ведь без стрекозы строил себе дом; стрекоза бездельница) (Аргументы 2 группы: Мы думаем, что муравей не прав, он мог помочь бедной стрекозке, надо быть милосердным, он мог научить ее работать и строить себе дом, она бы пела ему всю зиму и ему было бы весело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ейчас, когда мы поговорили  и о Стрекозе и о Муравье, пусть каждая пара подумает, как можно линией изобразить характер героев басни.( </w:t>
      </w:r>
      <w:r>
        <w:rPr>
          <w:i/>
          <w:sz w:val="28"/>
          <w:szCs w:val="28"/>
        </w:rPr>
        <w:t xml:space="preserve">дети берут приготовленные  бумагу и карандаши и выбирают любое место в группе    (даже на полу, на стуле, пусть ищут сами), обсуждают парой и рисуют линию: прямую, спиральную, ломаную, волнистую и т.д.)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ии у вас получились  разные, потому что у вас разные мнения и взгляд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Как бы вы назвали эту басню? А кто, по-вашему, здесь главный герой? Почему? (</w:t>
      </w:r>
      <w:r>
        <w:rPr>
          <w:i/>
          <w:sz w:val="28"/>
          <w:szCs w:val="28"/>
        </w:rPr>
        <w:t>Решается судьба стрекозы, через стрекозу высмеиваются недостатки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 вот у Крылова она называется «Стрекоза и Муравей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одумайте, пожалуйста, мне непонятно, здесь только плохие черты характера Стрекозы осуждаются?  А у Муравья можно найти плохие черты? Но разве плохо радоваться жизни, лету, радуге, цветам, петь веселые песни?  А у Муравья какая жизнь, все лето он только и делал, что носил на себе хвоинки, былинки, не разгибал спины, не поднимал головы, чтобы увидеть яркие летние краски, все запасал, строил. Для чего? Что он зимой будет делать? (</w:t>
      </w:r>
      <w:r>
        <w:rPr>
          <w:i/>
          <w:sz w:val="28"/>
          <w:szCs w:val="28"/>
        </w:rPr>
        <w:t>Опять 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ей разные мн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н не видел солнышка и, наверное, не купался в речке и не загорал, все трудился и трудился;  Зато он будет сытый зимой; Он не радовался летом и зимой будет сидеть в темноте под снегом без радости; Он даже не видел неба и солнца и не замечал цветов и пения стрекозы; Зато у него много варения.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зите, как он работал летом. </w:t>
      </w:r>
      <w:r>
        <w:rPr>
          <w:i/>
          <w:sz w:val="28"/>
          <w:szCs w:val="28"/>
        </w:rPr>
        <w:t>(Дети парами изображают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не почему-то и Муравья жалко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ы много говорили и о Стрекозе и о Муравье. У нас у каждого свое мнение: кому-то жалко Муравья, кому-то стрекозу, кому-то, как мне, например, и того и другого. И художникам иллюстраторам тоже, каждый по-своему оценивали героев. И они  это отобразили на своих иллюстрациях.   Посмотрите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иллюстрации разных художников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Знаете, я вот все думаю и никак не могу вспомнить, какую очень известную сказку напоминает мне басня  «Стрекоза и Муравей? Где тоже один все лето трудился, а другие резвились. Чем закончилась эта сказка?  (Три поросенка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т в чем отличие сказки от басни. Басня, хоть и жалко героев, но осуждает, высмеивает их нехорошие качества, помогает их увидеть и исправить. А сказка показывает, что добро побеждает зл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чему же учит нас басня Крылова «Стрекоза и Муравей»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 жизни радоваться надо, и солнышко видеть, и цветами восхищаться, но делу время, а потехе час. Поработал, отдохни, а не наоборо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ам сегодня было на занятии? Спать хотелось? Гулять убежать? Интересно было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тоже довольна вами и собой. Я ведь думала вместе с вами и поняла, как важно вслушиваться в каждое слово, думать, почему персонажи поступили так, а не инач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 как хорошо, что каждый из вас рассуждал по-разному, по своему, помогали друг другу работать в пар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с нашей книжной полки уйдут сказки и освободят место новой гостье – басне. Крылов написал ведь очень много басен. Мы их с вами тоже почита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 как басня учит трудолюбию, не безделью, то здесь поставим книги о труде, пословицы и поговор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еще Андрюша принес нам мультфильмы по басням Крылова. Мы их обязательно будем смотреть, в том числе и басню «Стрекоза и муравей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асибо вам, дорогие мои, за увлекательную работ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6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Красный По центру"/>
    <w:basedOn w:val="Normal"/>
    <w:next w:val="HTML"/>
    <w:qFormat/>
    <w:pPr>
      <w:jc w:val="center"/>
    </w:pPr>
    <w:rPr>
      <w:color w:val="000000"/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53:00Z</dcterms:created>
  <dc:creator>Большакова Ольга</dc:creator>
  <dc:description/>
  <dc:language>en-US</dc:language>
  <cp:lastModifiedBy>irina</cp:lastModifiedBy>
  <cp:lastPrinted>2011-04-04T14:30:00Z</cp:lastPrinted>
  <dcterms:modified xsi:type="dcterms:W3CDTF">2023-01-24T04:53:00Z</dcterms:modified>
  <cp:revision>2</cp:revision>
  <dc:subject/>
  <dc:title>мастер- класс</dc:title>
</cp:coreProperties>
</file>