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ПРАВИЛЬНАЯ ОБУВЬ В ДЕТСКИЙ СА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опорно-двигательного аппарата очень редко встречаются у новорожденных. Но лишь 30% взрослых могут похвастаться здоровой анатомией позвоночника и стоп. Почему это происходит? Ношение неправильной обуви в детском возрасте оказывает большое влияние на формирование осанки и походки. Нарушения начинают формироваться ещё в детском саду, где ребёнок проводит большую часть активного времени. Задача родителей на этом этапе – выбрать правильную сменную обувь для малы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обуви в детском са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ажно, чтобы ребёнок мог обуваться сам и не нервничать из-за этого»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ощь желанию малышей обуваться самостоятельно – липучки. Это простой, безопасный и надёжный способ фиксации. Регулирующиеся липкие застёжки не только позволяют обуваться за секунды, но и делают обувь подходящей для ножек с любым подъёмо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бувь для сада обязательно должна быть удобной и безопасной»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бирайте-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5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е материалы верх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астичная подошва с хорошей амортизаци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ольшой вес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безопасности и здорового формирования опорно-двигательного аппарата должны быть предусмотре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5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ёжная фиксация стопы – регулируемые липучки, в меру жёсткий задн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ая вентиляция – перфорированная стелька и дышащие материалы верх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ая анатомия – анатомическая стелька с супинатором, правильный каблук и высокий задн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ные материалы – натуральная и эко-кожа, хлопок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ормативам СанПиН 2.4.7/1.1.1286-03 обувь для детей должна соответствовать следующим санитарно-эпидемиологическим и гигиеническим требован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15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лька и подкладка в закрытых моделях должны производиться из натуральных материалов, допускается добавление синтетических волокон не более 20%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ладка из искусственной/синтетической кожи допустима только в открытых модел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ерха летней и осенней обуви могут использоваться синтетические и искусственные материалы, но только в сочетании с натуральной подкладк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запаха изделия не выше 2 баллов (простым языком – может чуть пахнуть при первом извлечении из коробки, но не в процессе носк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атериалы должны быть гипоаллергенны и нетоксичны (не вызывать раздражения при постоянном контакте с кожей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4913630" cy="3298190"/>
            <wp:effectExtent l="0" t="0" r="0" b="0"/>
            <wp:wrapTight wrapText="bothSides">
              <wp:wrapPolygon edited="0">
                <wp:start x="1541" y="-256"/>
                <wp:lineTo x="1027" y="0"/>
                <wp:lineTo x="-254" y="1416"/>
                <wp:lineTo x="-597" y="3861"/>
                <wp:lineTo x="-597" y="18287"/>
                <wp:lineTo x="-170" y="20349"/>
                <wp:lineTo x="1285" y="22022"/>
                <wp:lineTo x="1458" y="22022"/>
                <wp:lineTo x="19733" y="22022"/>
                <wp:lineTo x="19989" y="22022"/>
                <wp:lineTo x="21364" y="20602"/>
                <wp:lineTo x="21364" y="20349"/>
                <wp:lineTo x="21791" y="18416"/>
                <wp:lineTo x="21791" y="3861"/>
                <wp:lineTo x="21876" y="3861"/>
                <wp:lineTo x="21620" y="2442"/>
                <wp:lineTo x="21450" y="1802"/>
                <wp:lineTo x="21534" y="1543"/>
                <wp:lineTo x="20247" y="0"/>
                <wp:lineTo x="19647" y="-256"/>
                <wp:lineTo x="1541" y="-25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  <w:t>ПУСТЬ ДЕТИ БУДУТ ЗДОРОВЫ В БЕЗОПАСНОЙ ОБУВ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24:00Z</dcterms:created>
  <dc:creator>Ниночка Ниночка</dc:creator>
  <dc:description/>
  <dc:language>en-US</dc:language>
  <cp:lastModifiedBy>12</cp:lastModifiedBy>
  <dcterms:modified xsi:type="dcterms:W3CDTF">2023-04-21T01:25:00Z</dcterms:modified>
  <cp:revision>4</cp:revision>
  <dc:subject/>
  <dc:title/>
</cp:coreProperties>
</file>