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Конспект ООД  по конструированию (1 занятие)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готовление оригами-самолёт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 с деятельностью объединения «Авиамоделирова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бинирован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нятие-иг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а, демонстрация моделей, соревн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О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ведение в образовательную деятельность дошкольников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деятельностью объед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ервичные понятия об авиамоделиз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ое мышление, воображение, кругоз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аккуратность, безопасность работы с инструмен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мага писчая, образцы моделей, чертеж самолета, таблицы, памятка по технике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ая часть (3минут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(15 мину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 часть (которая включает рефлексивный этап, анализ ООД, обобщение педагога)</w:t>
      </w:r>
    </w:p>
    <w:p>
      <w:pPr>
        <w:pStyle w:val="Normal"/>
        <w:shd w:fill="FFFFFF" w:val="clear"/>
        <w:spacing w:lineRule="auto" w:line="240" w:before="28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  ООД 1. Вводная часть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тихотворения «Самолет»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автор</w:t>
      </w:r>
      <w:r>
        <w:rPr>
          <w:b/>
          <w:iCs/>
          <w:color w:val="222222"/>
          <w:shd w:fill="F5F5F5" w:val="clear"/>
        </w:rPr>
        <w:t xml:space="preserve"> </w:t>
      </w:r>
      <w:r>
        <w:rPr>
          <w:b/>
          <w:iCs/>
          <w:color w:val="222222"/>
        </w:rPr>
        <w:t>Константин Несмеянов</w:t>
      </w:r>
    </w:p>
    <w:p>
      <w:pPr>
        <w:pStyle w:val="Style17"/>
        <w:spacing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 чистом небе серебри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дивительная пт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траны дальние лет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а птица из метал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ершает перелё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о–птица … .</w:t>
      </w:r>
      <w:hyperlink r:id="rId2">
        <w:r>
          <w:rPr>
            <w:rStyle w:val="InternetLink"/>
            <w:i/>
            <w:i/>
            <w:iCs/>
            <w:sz w:val="28"/>
            <w:szCs w:val="28"/>
            <w:shd w:fill="FFFFFF" w:val="clear"/>
          </w:rPr>
          <w:t>Самолет</w:t>
        </w:r>
      </w:hyperlink>
    </w:p>
    <w:p>
      <w:pPr>
        <w:pStyle w:val="Style17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конструировании самолета, рассматривание моделе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продолжаем конструирование в технике «оригами» и сегодня мы будем с вами конструировать самолеты. Давайте подумаем, каким одним словом можно обобщить все самолеты, имеющиеся на земле? Правильно, авиация. На какие классы авиация подразделяется? (военная, гражданская, спортивная, пожарная, учебная). </w:t>
      </w:r>
      <w:r>
        <w:rPr>
          <w:i/>
          <w:iCs/>
          <w:sz w:val="28"/>
          <w:szCs w:val="28"/>
        </w:rPr>
        <w:t>Демонстрация моделе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ребята, для чего нужны самолет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Да, самолет является самым быстрым видом транспорта. Посмотрите, какие красивые современные самолёты перевозят пассажиров на дальние расстояния. Они называются авиалайнерами.</w:t>
      </w:r>
    </w:p>
    <w:p>
      <w:pPr>
        <w:pStyle w:val="Style17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дидактическая игра «Вопрос-ответ»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построить модель самолета, что нужно сделать? (сконструировать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?  (в конструкторском бюро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именно в конструкторском бюро конструируют самолеты, этим занимаются авиаконструкторы. Затем они передают чертежи инженерам, которые непосредственно собирают самолет, ставят двигатель, готовят его к полету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то первый поднимает самолет в воздух? (летчики-испытатели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после многочисленных испытаний самолет передается куда? (летчикам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ется модель самолета от настоящего самолета?(модель сделана из бумаги, а настоящий самолет из железа.)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от, мы будем строить, конечно, модель самолет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егодня мы с вами будем сами конструкторами, инженерами авиазавода и испытателями, будем конструировать, изготавливать и испытывать свои собственные модели, сделанные из бумаги. Но вначале посмотрим на чертеж самолета и запомним, из чего он состоит и что нужно сделать, чтобы самолет летал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240"/>
        <w:ind w:left="0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 состоит из фюзеляжа (показ на чертеже), крыльев, стабилизатора, кил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Основ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 на свете листок и лежал он без дела. Нечего ему было делать. Решил он делом заня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Возьмите листок, положите его перед собой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ил листок сложиться попол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Сложи лист бумаги в длину пополам, так чтобы правые углы листа сошлись с левыми. Разгладь линию сгиб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нравилось листку быть сложенным пополам, решил в прежний вид верну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Разверни лист бума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ежал листок немного и свернул свои угол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Согните 2 верхних угла к линии сгиб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ять устал листок. Долго ли, коротко ли лежал листок и решил опять делом заняться. Согнулся лист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Согните острый конец так, чтобы у вас получился прямоугольн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 этот раз не понравилось листку форма прямоугольника, решил он свернуть свои уголки еще раз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Согните 2 верхних угла к красной точ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но стало листку, что с ним будет дальш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Согните маленький уголок расположенный ниже красной точки ввер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интересней стало самолету. Решил он продолжить свое де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 Согните заготовку пополам. Переверните заготовку. Согните фигуру по линиям сгиб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ел листок и понял, что его призвание быть самолетом.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 «Самолет»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ы садимся в самолет, (Дети приседают)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тправляемся в полет! («Заводят» самолет, встают, говорят: «ж-жу»)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ы летим над облаками. (Руки в стороны)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ашем папе, машем маме. (По очереди обеими руками)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идим, как течет река, (Показывают руками волны)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идим лодке рыбака. («Забрасывают» удочку)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торожнее: гора! (Наклоняются влево, вправо, говорят : «ж-жу»)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земляться нам пора! (Присед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Заключительная ча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мы сегодня с вами научи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лет в технике оригами. Что вам больше всего понравилось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 все сегодня ровно складывали лист попо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не будем выбирать, у кого из вас самый лучший и самый красивый самолет, все вы справились с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аступает самый ответственный момент испытания нашей модели, и мы работаем испытателями. Я приглашаю вас поиграть в игру «Летчики испытатели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уска модель берут за нижнюю часть и легким толчком бросают ее вперед.      Если модель сделана правильно, то после толчка она летит некоторое время горизонтально, а затем переходит в плавный, планирующий полет. Начинаем обратный отсчет: 10,9,8.7,6,5,4,3.2,1,0- дети запускают самолет и наблюдают, как он красиво пари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i-pro-samolet-s-otveta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1:00Z</dcterms:created>
  <dc:creator>User</dc:creator>
  <dc:description/>
  <cp:keywords/>
  <dc:language>en-US</dc:language>
  <cp:lastModifiedBy>Ирина</cp:lastModifiedBy>
  <cp:lastPrinted>2023-11-13T22:54:00Z</cp:lastPrinted>
  <dcterms:modified xsi:type="dcterms:W3CDTF">2023-11-23T14:04:00Z</dcterms:modified>
  <cp:revision>3</cp:revision>
  <dc:subject/>
  <dc:title/>
</cp:coreProperties>
</file>