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ЫЙ ОБРАЗОВАТЕЛЬНЫЙ МАРШРУТ (ИОМ) ПЕДАГО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ДОУ детский сад 41 «Ласточка»</w:t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Информационная справк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57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ихина  Анна Викторовна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 (за последние 3 месяца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квалификации (первая, высшая категория, без категории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ания, награды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работы по реализации ИОМ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3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работы по реализации ИОМ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3</w:t>
            </w:r>
          </w:p>
        </w:tc>
      </w:tr>
    </w:tbl>
    <w:p>
      <w:pPr>
        <w:pStyle w:val="Style14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Результаты входной диагностики профессиональных дефицитов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957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Профессиональные дефициты педагог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(изучение требований законодательства РФ об образовании, ФГОС ДО, разработка и внедрение рабочих программ, аттестация на квалификационную категорию, участие в конкурсах профессионального мастерства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(проектирование НОД, участие в семинарах, форумах, разработка досуговых мероприятий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изованная деятельность, как средство развития речи дошкольников»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о-педагогические (тайм-менеджмент, самопрезентация педагога, самоанализ педагогической деятельности, изучение психологической и педагогической литературы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 технологии (совершенствование навыков пользования ПК, освоение цифровых платформ, внедр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-технологий в образовательный процесс)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ероприятий, обеспечивающих повышение уровня профессиональных компетенций педагог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313"/>
        <w:gridCol w:w="1119"/>
        <w:gridCol w:w="1073"/>
        <w:gridCol w:w="1177"/>
        <w:gridCol w:w="2136"/>
        <w:gridCol w:w="1302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организат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ст. воспитатель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посещ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ставления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атериала в интернет ресур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связной речи через театрализованную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be.com/watch?v=uXLQg-TjFMo&amp;feature=shared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ить театрализованную деятельность посредством развития речи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ресурс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2.10 до 12.10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Развитие связной речи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be.com/watch?v=3Lw_WZlLyh4&amp;si=RJXK4ViHKwiLFrss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 таблицы методов и форм по развитию реч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класс для педагогов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0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0"/>
                <w:lang w:eastAsia="ru-RU"/>
              </w:rPr>
              <w:t>«Театрализованная деятельность как средство развития речи детей дошкольного возраста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ind w:firstLine="360"/>
              <w:rPr/>
            </w:pPr>
            <w:r>
              <w:rPr>
                <w:color w:val="111111"/>
                <w:sz w:val="20"/>
                <w:szCs w:val="20"/>
              </w:rPr>
              <w:t>1. Познакомить с методами и приемами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развития речи детей дошкольного возраста через театрализованную деятельность</w:t>
            </w:r>
            <w:r>
              <w:rPr>
                <w:b/>
                <w:color w:val="111111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2. Познакомить с видами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театра</w:t>
            </w:r>
            <w:r>
              <w:rPr>
                <w:color w:val="111111"/>
                <w:sz w:val="20"/>
                <w:szCs w:val="20"/>
              </w:rPr>
              <w:t>, научить изготавливать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театр на дисках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3. Повысить уровень психолого-педагогической компетентности педагогов</w:t>
            </w:r>
          </w:p>
          <w:p>
            <w:pPr>
              <w:pStyle w:val="Style15"/>
              <w:shd w:fill="FFFFFF" w:val="clear"/>
              <w:spacing w:before="0" w:after="0"/>
              <w:ind w:firstLine="360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4. Вызвать у участников интерес к использованию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театрализованной деятельности в работе с детьми</w:t>
            </w:r>
            <w:r>
              <w:rPr>
                <w:b/>
                <w:color w:val="111111"/>
                <w:sz w:val="20"/>
                <w:szCs w:val="20"/>
              </w:rPr>
              <w:t>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педаг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2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111111"/>
                <w:sz w:val="20"/>
                <w:szCs w:val="20"/>
              </w:rPr>
              <w:t>- Узнают формы организации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театрализованной деятельности в ДОУ</w:t>
            </w:r>
            <w:r>
              <w:rPr>
                <w:b/>
                <w:color w:val="111111"/>
                <w:sz w:val="20"/>
                <w:szCs w:val="20"/>
              </w:rPr>
              <w:t>.</w:t>
            </w:r>
          </w:p>
          <w:p>
            <w:pPr>
              <w:pStyle w:val="Style15"/>
              <w:shd w:fill="FFFFFF" w:val="clear"/>
              <w:spacing w:before="0" w:after="0"/>
              <w:rPr>
                <w:b/>
                <w:b/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  <w:t>- Познакомятся с разными видами </w:t>
            </w:r>
            <w:r>
              <w:rPr>
                <w:rStyle w:val="StrongEmphasis"/>
                <w:b w:val="false"/>
                <w:color w:val="111111"/>
                <w:sz w:val="20"/>
                <w:szCs w:val="20"/>
              </w:rPr>
              <w:t>театра</w:t>
            </w:r>
          </w:p>
          <w:p>
            <w:pPr>
              <w:pStyle w:val="Style15"/>
              <w:shd w:fill="FFFFFF" w:val="clear"/>
              <w:spacing w:before="225" w:after="225"/>
              <w:rPr/>
            </w:pPr>
            <w:r>
              <w:rPr>
                <w:color w:val="111111"/>
                <w:sz w:val="20"/>
                <w:szCs w:val="20"/>
              </w:rPr>
              <w:t>-Научатся применять полученные знания в практической работе с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ля педагог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Сведения о корректировке индивидуального образовательного маршрута</w:t>
      </w:r>
    </w:p>
    <w:tbl>
      <w:tblPr>
        <w:tblW w:w="143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3928"/>
        <w:gridCol w:w="4820"/>
        <w:gridCol w:w="1984"/>
        <w:gridCol w:w="206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внесения изменений в И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старшего воспитате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едагога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Заключительное публичное мероприятие</w:t>
      </w:r>
    </w:p>
    <w:tbl>
      <w:tblPr>
        <w:tblW w:w="1420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2868"/>
        <w:gridCol w:w="2808"/>
        <w:gridCol w:w="2833"/>
        <w:gridCol w:w="2846"/>
      </w:tblGrid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мероприят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 (ст. воспитатель)</w:t>
            </w:r>
          </w:p>
        </w:tc>
      </w:tr>
      <w:tr>
        <w:trPr/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театрализованной деятельности с детьми на тему Финансовая грамотност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 деятельность в ДО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ха цокотуха»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для родителей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2023г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/>
      </w:pPr>
      <w:r>
        <w:rPr/>
        <w:t>Результаты итоговой диагностики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9575"/>
      </w:tblGrid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дефициты педагога</w:t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ональны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сихолого-педагогические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- технологии 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/старший воспитатель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/педагог/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be.com/watch?v=uXLQg-TjFMo&amp;feature=shared" TargetMode="External"/><Relationship Id="rId3" Type="http://schemas.openxmlformats.org/officeDocument/2006/relationships/hyperlink" Target="https://youtube.com/watch?v=3Lw_WZlLyh4&amp;si=RJXK4ViHKwiLFrs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5:00Z</dcterms:created>
  <dc:creator>Зорик</dc:creator>
  <dc:description/>
  <cp:keywords/>
  <dc:language>en-US</dc:language>
  <cp:lastModifiedBy>Пользователь</cp:lastModifiedBy>
  <dcterms:modified xsi:type="dcterms:W3CDTF">2023-10-18T08:55:00Z</dcterms:modified>
  <cp:revision>2</cp:revision>
  <dc:subject/>
  <dc:title/>
</cp:coreProperties>
</file>