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ОБРАЗОВАТЕЛЬНЫЙ МАРШРУТ (ИОМ) ПЕДАГ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ДОО МАДОУ «Ласточка 41»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Информационная справк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57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ь Мария Александро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ециальн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за последние 3 месяца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(первая, высшая категория, без категории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, награды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боты по реализации ИОМ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аботы по реализации ИОМ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Результаты входной диагностики профессиональных дефицитов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957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фессиональные дефициты педагог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изучение требований законодательства РФ об образовании, ФГОС ДО, разработка и внедрение рабочих программ, аттестация на квалификационную категорию, участие в конкурсах профессионального мастерства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(проектирование НОД, участие в семинарах, форумах, разработка досуговых мероприятий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ктоМир» робототехник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(тайм-менеджмент, самопрезентация педагога, самоанализ педагогической деятельности, изучение психологической и педагогической литературы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 технологии (совершенствование навыков пользования ПК, освоение цифровых платформ, 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 в образовательный процесс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обеспечивающих повышение уровня профессиональных компетенций педагог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21"/>
        <w:gridCol w:w="1970"/>
        <w:gridCol w:w="1459"/>
        <w:gridCol w:w="1683"/>
        <w:gridCol w:w="2150"/>
        <w:gridCol w:w="185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организ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ст. воспитател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 в интернет рес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ktomir.ru/method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зов программирования дошкольник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 до 30.11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а в процессе педагогического общения по освоению работы с программой пиктом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учение метод. Литературы и обучение програм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богатить представление об робототехнике и условиях их приме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Институт образовательных технолог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 8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/>
              <w:t>Приобретение метод.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нос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ведения о корректировке индивидуального образовательного маршрут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28"/>
        <w:gridCol w:w="4820"/>
        <w:gridCol w:w="1984"/>
        <w:gridCol w:w="206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 в И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таршего воспит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Заключительное публичное мероприятие</w:t>
      </w:r>
    </w:p>
    <w:tbl>
      <w:tblPr>
        <w:tblW w:w="142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68"/>
        <w:gridCol w:w="2808"/>
        <w:gridCol w:w="2833"/>
        <w:gridCol w:w="284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ст. воспитатель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для педагог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0"/>
                <w:bCs/>
                <w:color w:val="000000"/>
              </w:rPr>
              <w:t>Семинар-практикум</w:t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2"/>
                <w:bCs/>
                <w:color w:val="000000"/>
              </w:rPr>
              <w:t>для педагогов ДОУ</w:t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2"/>
                <w:bCs/>
                <w:color w:val="000000"/>
              </w:rPr>
              <w:t>«Цифровая образовательная среда «ПиктоМир», как средство формирования основ алгоритмизации и программирования у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едагогической мастерс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Результаты итоговой диагностик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957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фициты педагог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 технологии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старший воспитатель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педагог/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30">
    <w:name w:val="c30"/>
    <w:basedOn w:val="Style13"/>
    <w:qFormat/>
    <w:rPr/>
  </w:style>
  <w:style w:type="character" w:styleId="C32">
    <w:name w:val="c3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ktomir.ru/met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07:00Z</dcterms:created>
  <dc:creator>Зорик</dc:creator>
  <dc:description/>
  <cp:keywords/>
  <dc:language>en-US</dc:language>
  <cp:lastModifiedBy>Пользователь</cp:lastModifiedBy>
  <dcterms:modified xsi:type="dcterms:W3CDTF">2023-12-04T04:07:00Z</dcterms:modified>
  <cp:revision>2</cp:revision>
  <dc:subject/>
  <dc:title/>
</cp:coreProperties>
</file>