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333333"/>
          <w:sz w:val="32"/>
          <w:szCs w:val="20"/>
          <w:shd w:fill="FFFFFF" w:val="clear"/>
        </w:rPr>
      </w:pPr>
      <w:r>
        <w:rPr>
          <w:color w:val="333333"/>
          <w:sz w:val="32"/>
          <w:szCs w:val="20"/>
          <w:shd w:fill="FFFFFF" w:val="clear"/>
        </w:rPr>
        <w:t xml:space="preserve">Муниципальное автономное дошкольное </w:t>
      </w:r>
    </w:p>
    <w:p>
      <w:pPr>
        <w:pStyle w:val="Style15"/>
        <w:spacing w:before="0" w:after="0"/>
        <w:jc w:val="center"/>
        <w:rPr>
          <w:color w:val="333333"/>
          <w:sz w:val="32"/>
          <w:szCs w:val="20"/>
          <w:shd w:fill="FFFFFF" w:val="clear"/>
        </w:rPr>
      </w:pPr>
      <w:r>
        <w:rPr>
          <w:color w:val="333333"/>
          <w:sz w:val="32"/>
          <w:szCs w:val="20"/>
          <w:shd w:fill="FFFFFF" w:val="clear"/>
        </w:rPr>
        <w:t xml:space="preserve">образовательное учреждение </w:t>
      </w:r>
    </w:p>
    <w:p>
      <w:pPr>
        <w:pStyle w:val="Style15"/>
        <w:spacing w:before="0" w:after="0"/>
        <w:jc w:val="center"/>
        <w:rPr>
          <w:color w:val="333333"/>
          <w:sz w:val="32"/>
          <w:szCs w:val="20"/>
          <w:shd w:fill="FFFFFF" w:val="clear"/>
        </w:rPr>
      </w:pPr>
      <w:r>
        <w:rPr>
          <w:color w:val="333333"/>
          <w:sz w:val="32"/>
          <w:szCs w:val="20"/>
          <w:shd w:fill="FFFFFF" w:val="clear"/>
        </w:rPr>
        <w:t>детский сад №41«Ласточка»</w:t>
      </w:r>
    </w:p>
    <w:p>
      <w:pPr>
        <w:pStyle w:val="Style15"/>
        <w:spacing w:before="0" w:after="0"/>
        <w:jc w:val="center"/>
        <w:rPr>
          <w:color w:val="333333"/>
          <w:sz w:val="48"/>
          <w:szCs w:val="28"/>
          <w:shd w:fill="FFFFFF" w:val="clear"/>
        </w:rPr>
      </w:pPr>
      <w:r>
        <w:rPr>
          <w:color w:val="333333"/>
          <w:sz w:val="48"/>
          <w:szCs w:val="28"/>
          <w:shd w:fill="FFFFFF" w:val="clear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ЖКА ПО ИЗОБРАЗИТЕЛЬНОЙ ДЕЯТЕЛЬНОСТИ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РАНА РИСОВАНДИЯ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тель: Балдакова И.В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Дети должны жить в мире красоты, игры,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, музыки, рисунка, фантазии, творчества»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асилий Сухомлински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Tadvcolor"/>
          <w:color w:val="313131"/>
          <w:sz w:val="28"/>
          <w:szCs w:val="28"/>
        </w:rPr>
        <w:tab/>
        <w:t>Все прекрасно знают, что дошкольники любят различные игры, благодаря которым они развиваются. Но, кроме этого, им присуще еще один вид деятельности — продуктивный, в результате которого получается некий результат: рисунок, поделка и многое другое.</w:t>
      </w:r>
      <w:r>
        <w:rPr>
          <w:sz w:val="28"/>
          <w:szCs w:val="28"/>
        </w:rPr>
        <w:t xml:space="preserve">  </w:t>
      </w:r>
      <w:r>
        <w:rPr>
          <w:rStyle w:val="Tadvcolor"/>
          <w:color w:val="313131"/>
          <w:sz w:val="28"/>
          <w:szCs w:val="28"/>
        </w:rPr>
        <w:t>Ученые по всему миру проводили исследования эффективности такого рода деятельности. Они доказали, что у детей развиваются новые навыки. При их изучении  дети становятся более целеустремлёнными и настойчивыми, проявляют инициативу, самостоятельность и любознательность. У ребёнка развивается творческое воображение, различные свойства мышления.</w:t>
      </w:r>
      <w:r>
        <w:rPr>
          <w:sz w:val="28"/>
          <w:szCs w:val="28"/>
        </w:rPr>
        <w:t xml:space="preserve">                                                                                 </w:t>
        <w:tab/>
        <w:t>Еще Аристотель подчеркивал, что занятия по рисованию способствуют разностороннему развитию личности ребенка. Об этом писали выдающиеся педагоги прошлого: Я.А. Коменский, И.Г. Песталоцци, Ф.Фребель, многие русские преподаватели, педагоги и психологи. Работы специалистов свидетельствуют, что художественно-творческая деятельность отвлекает детей от грустных событий, снимает нервное напряжение, страх, обеспечивает положительное эмоциональное состояни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Желание творить – внутренняя потребность ребенка, она возникает у него самостоятельно и отличается чрезвычайной искренностью. </w:t>
      </w:r>
      <w:r>
        <w:rPr>
          <w:color w:val="000000"/>
          <w:sz w:val="28"/>
          <w:szCs w:val="28"/>
          <w:shd w:fill="FFFFFF" w:val="clear"/>
        </w:rPr>
        <w:t>Тем более,  для детей, попавшим в трудную жизненную ситуацию</w:t>
      </w:r>
      <w:r>
        <w:rPr>
          <w:sz w:val="28"/>
          <w:szCs w:val="28"/>
        </w:rPr>
        <w:t xml:space="preserve">  так важны занятия изобразительным искусством.</w:t>
      </w:r>
      <w:r>
        <w:rPr/>
        <w:t xml:space="preserve">  </w:t>
      </w:r>
      <w:r>
        <w:rPr>
          <w:sz w:val="28"/>
          <w:szCs w:val="28"/>
        </w:rPr>
        <w:t xml:space="preserve">Ведь </w:t>
      </w:r>
      <w:r>
        <w:rPr>
          <w:rStyle w:val="C2"/>
          <w:sz w:val="28"/>
          <w:szCs w:val="28"/>
        </w:rPr>
        <w:t>участие ребёнка в творческом процессе обеспечивает постоянный тренинг положительных эмоций, чувств, переживаний, развития многих психических процессов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Я считаю, что мы, взрослые, должны помочь ребенку открыть в себе художника, развить способности, которые помогут ему стать личностью. Ведь творческая личность – это достояние всего общества. Поэтому, проанализировав авторские разработки, различные материалы, а также передовой опыт работы с детьми, накопленный на современном этапе отечественными и зарубежными педагогами-практиками, я заинтересовалась возможностью применения метода рисования, который не требует от детей профессионального изображения тонких линий, несущих важную художественную нагрузку. Достаточно знать и уметь рисовать геометрические  фигуры в разных сочетаниях, причём  необязательно правильной формы и только прямыми линиями. В процессе закрашивания тычками эти неточности не влияют на восприятие рисунка, а нарисованные предметы получаются более приближёнными к реальным. Несомненно, достоинством этой  техники является универсальность  использования. Технология  выполнения интересна и доступна каждому ребенку.                                                        </w:t>
        <w:tab/>
        <w:t>Новизна данной программы заключается в том, что педагогические мероприятия кружковой деятельности соответствуют тематическому планированию, и подстроены под условия кратковременного пребывания ребёнка в Центре, которое рассматривает художественное – эстетическое развитие детей, как одно из важных направлений  воспитания и развития ребёнка.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</w:t>
        <w:tab/>
        <w:t>Основной задачей в работе кружка  является развитие не только изобразительных навыков, но речевого и интеллектуального развития детей, коммуникативных навыков. Овладение техникой понимается при этом не только как основа возникновения образа, но и средство обобщения ребенком своего представления о том, или ином эстетическом объекте и способах передачи впечатления о нем в конкретном продукте.</w:t>
      </w:r>
      <w:r>
        <w:rPr/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развитие художественно – творческих способностей и положительно – эмоционального восприятия окружающего мира посредством </w:t>
      </w:r>
      <w:r>
        <w:rPr>
          <w:rStyle w:val="C4c15"/>
          <w:sz w:val="28"/>
          <w:szCs w:val="28"/>
        </w:rPr>
        <w:t>использования нетрадиционных материалов и техник, соответствующих возрастным возможностям и требованиям современного общ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Учебно-воспитательные задачи: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Обучающие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 обучать  техническим приёмам  рисования тычком жёсткой кисть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ить  выделять и называть основные средства выразительности (цвет, форма, величина) и создавать свои художественные образ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овладению композиционным умениям: учить располагать предмет на листе с учётом его пропорций, по всему листу, соотносить по величине разные предметы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звивать эстетические чувства, эмоции, переживания.</w:t>
      </w:r>
    </w:p>
    <w:p>
      <w:pPr>
        <w:pStyle w:val="Normal"/>
        <w:jc w:val="both"/>
        <w:rPr>
          <w:rStyle w:val="C4c15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C4c15"/>
          <w:sz w:val="28"/>
          <w:szCs w:val="28"/>
        </w:rPr>
        <w:t>развивать универсальные творческие способности каждого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4c15"/>
          <w:sz w:val="28"/>
          <w:szCs w:val="28"/>
        </w:rPr>
        <w:t xml:space="preserve"> </w:t>
      </w:r>
      <w:r>
        <w:rPr>
          <w:rStyle w:val="C4c15"/>
          <w:sz w:val="28"/>
          <w:szCs w:val="28"/>
        </w:rPr>
        <w:t>-развивать сенсорные эталоны, мелкую моторику рук, позволяющую в дальнейшем успешно овладевать шко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воспитывать у детей интерес и любовь к изобрази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внимательность, аккуратность, бережливость,    целеустрем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ирование общекультурных компетенций воспитанников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воспитанников интереса к эстетической стороне окружающей действ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эстетических чувств детей, художественного восприятия, образных преставлений, воображения, художественно –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 детей любви и бережного отношения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е социально-трудовых компетен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, умений и навыков в освоении техники работы с тыч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воение приёмов работы с изобразительными инструментами и оборудованием, соблюдение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труда, бережного отношения к материаль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соблюдение последовательности трудовых операций, подбор необходимых материалов, выполнение  несложных заго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творческой активности воспитан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коммуникативных компетен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работать в коллективе, малыми группами, объединять свои рисунки в соответствии с общим замыс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взаимоуважения и взаимопоним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ой эмоциональной атмосферы на зан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технологи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ab/>
        <w:t xml:space="preserve">Программа предполагает проведение одного занятия в неделю, во вторую половину дня в рамках работы кружка изобразительной деятельности «Страна Рисовандия». </w:t>
      </w:r>
      <w:r>
        <w:rPr>
          <w:sz w:val="28"/>
          <w:szCs w:val="28"/>
        </w:rPr>
        <w:t xml:space="preserve">Программа рассчитана на детей с  3-4 лет, 4-5 лет и  5-7 лет.  Продолжительность занятия для детей 3-4 года -15  минут, 4-5 лет – 20 минут, 5-7 лет - 25 минут. </w:t>
      </w:r>
    </w:p>
    <w:p>
      <w:pPr>
        <w:pStyle w:val="Normal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 xml:space="preserve">         </w:t>
      </w:r>
      <w:r>
        <w:rPr>
          <w:rStyle w:val="C4"/>
          <w:sz w:val="28"/>
          <w:szCs w:val="28"/>
        </w:rPr>
        <w:t xml:space="preserve">Общее количество мероприятий в год – 36. </w:t>
      </w:r>
    </w:p>
    <w:p>
      <w:pPr>
        <w:pStyle w:val="Normal"/>
        <w:jc w:val="both"/>
        <w:rPr>
          <w:rStyle w:val="C4"/>
        </w:rPr>
      </w:pPr>
      <w:r>
        <w:rPr>
          <w:rStyle w:val="C4"/>
          <w:sz w:val="28"/>
          <w:szCs w:val="28"/>
        </w:rPr>
        <w:t xml:space="preserve">         </w:t>
      </w:r>
      <w:r>
        <w:rPr>
          <w:rStyle w:val="C4"/>
          <w:sz w:val="28"/>
          <w:szCs w:val="28"/>
        </w:rPr>
        <w:t>Педагогический анализ знаний, умений и навыков детей дошкольного возраста проводится 2 раза в год (вводный – в сентябре, итоговый – в мае).</w:t>
      </w:r>
      <w:r>
        <w:rPr>
          <w:rStyle w:val="C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4"/>
        </w:rPr>
        <w:tab/>
      </w:r>
      <w:r>
        <w:rPr>
          <w:sz w:val="28"/>
          <w:szCs w:val="28"/>
        </w:rPr>
        <w:t>Каждое занятие  кружка является комплексным. Занятия направлены на:   расширение знаний об окружающем мире, эстетическое восприятие, интерес к природе, совершенствование техники рисования, развитие мелкой моторики пальцев рук. Процесс рисования сопровождается познавательными моментами, пробуждающими у детей интерес к теме рисования( загадки, стихи, сказки, рассказы, беседы);  паузами: физкультурные минутки, дидактические игры, корригирующая гимнаст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отборе тем для рисования следует руководствоваться  следующими принцип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оступность и посильность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можность формирования у воспитанников специальных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дбор тем совпадает с темой недели осуществляемой в соответствии с  тематическим планированием по «</w:t>
      </w:r>
      <w:r>
        <w:rPr>
          <w:rStyle w:val="Extendedtextshortextendedtextshort"/>
          <w:sz w:val="28"/>
          <w:szCs w:val="28"/>
        </w:rPr>
        <w:t xml:space="preserve">Комплексной образовательной </w:t>
      </w:r>
      <w:r>
        <w:rPr>
          <w:rStyle w:val="Extendedtextshortextendedtextshort"/>
          <w:bCs/>
          <w:sz w:val="28"/>
          <w:szCs w:val="28"/>
        </w:rPr>
        <w:t>программе</w:t>
      </w:r>
      <w:r>
        <w:rPr>
          <w:rStyle w:val="Extendedtextshortextendedtextshort"/>
          <w:sz w:val="28"/>
          <w:szCs w:val="28"/>
        </w:rPr>
        <w:t xml:space="preserve"> дошкольного образования для детей с тяжелыми нарушениями речи (общим недоразвитием речи) с 3 до 7 лет»  Нищевой Н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ой предусмотрены задания, как для индивидуального, так и для коллективного ис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Так как процесс овладения знаниями, формирования навыков, развития умений у каждого дошкольника различен, вследствие индивидуальных особенностей развития ребёнка. Поэтому  интенсивность и качественность его находятся в прямой зависимости от того уровня, с которым ребёнок включается в этот процесс. Необходимо учитывать этот уровень, чтобы дифференцированно, а, следовательно, и наиболее эффективно строить процесс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етодика рисования тычком для </w:t>
      </w:r>
      <w:r>
        <w:rPr>
          <w:b/>
          <w:sz w:val="28"/>
          <w:szCs w:val="28"/>
        </w:rPr>
        <w:t>младших дошкольников</w:t>
      </w:r>
      <w:r>
        <w:rPr>
          <w:sz w:val="28"/>
          <w:szCs w:val="28"/>
        </w:rPr>
        <w:t xml:space="preserve"> состоит в следующем: воспитатель заранее на листе у детей рисует простым карандашом контур, какого- либо предмета. Дети сначала рассматривают и обводят пальцем контур данного предмета (изображение животного, птицы, растения), называя вслух его части (голова, крылья и др.) Начав рисовать, они должны делать тычки кисточкой по линии контура слева направо, не оставляя промежутка между тычками; затем произвольными тычками закрашивают  поверхность внутри контура. Остальные необходимые детали рисунка (глаза, нос, усы и др.) дети рисуют тонкой кистью (ватной палочкой, печаткой и др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ети </w:t>
      </w:r>
      <w:r>
        <w:rPr>
          <w:b/>
          <w:sz w:val="28"/>
          <w:szCs w:val="28"/>
        </w:rPr>
        <w:t>старшего возраста</w:t>
      </w:r>
      <w:r>
        <w:rPr>
          <w:sz w:val="28"/>
          <w:szCs w:val="28"/>
        </w:rPr>
        <w:t xml:space="preserve"> должны самостоятельно рисовать контуры предметов простым карандашом или сразу кисточкой, используя геометрические фигуры в разных сочетаниях. Методика закрашивания  такая же, как и для младших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 реализации программы используются следующие методы обучения: 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есный (беседы, диалоги, обсуждения, художественное слово); 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й (воспроизводящий); 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ый (объяснение сопровождается демонстрацией наглядного материала);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(педагог ставит проблему и вместе с детьми ищет пути ее решения);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чно-поисковый (в форме игры); 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(расширение и углубление знаний и умений); </w:t>
      </w:r>
    </w:p>
    <w:p>
      <w:pPr>
        <w:pStyle w:val="ListParagraph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тоды используются в комплекс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 уч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ая реализация программы «Страна Рисовандия» должна обеспечить: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ы специальные умения и навыки, подготавливающие руку ребёнка к письму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о эмоционально-положительное отношение к процессу рисования (ребёнок успокаивается от ритма рисования, у него появляется чувство удовлетворения от своей работы)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работать по правилу и образцу, слушать взрослого и выполнять его инструкци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Style w:val="C4c15c66"/>
          <w:rFonts w:ascii="Times New Roman" w:hAnsi="Times New Roman" w:cs="Times New Roman"/>
          <w:sz w:val="28"/>
          <w:szCs w:val="28"/>
        </w:rPr>
      </w:pPr>
      <w:r>
        <w:rPr>
          <w:rStyle w:val="C4c15c66"/>
          <w:rFonts w:cs="Times New Roman" w:ascii="Times New Roman" w:hAnsi="Times New Roman"/>
          <w:sz w:val="28"/>
          <w:szCs w:val="28"/>
        </w:rPr>
        <w:t>развиты  навыки пользования тычком, карандашами, кистью, мелками, нетрадиционными художественными материалами, красками «гуашь»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c15c6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4c15c66"/>
          <w:rFonts w:cs="Times New Roman" w:ascii="Times New Roman" w:hAnsi="Times New Roman"/>
          <w:sz w:val="28"/>
          <w:szCs w:val="28"/>
        </w:rPr>
        <w:t>сформированы умения смешивать краски на палитре, подбирать сочетание красок для передачи колорита, использовать различные цвета и оттенки для создания выразительных образов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достаточным словарным запасом, свободно общается с педагогом и сверстникам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реагирует на произведения изобразительного искусства, музыкальные и художественные произведения, мир природы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выставках и конкур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ы и методы оценки результативности программы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наблюдение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(оценка результативности программы проводится два раза в год (сентябрь, май) с помощью мониторинга (Приложение ) для отслеживания уровня освоения детьми программного материала в рамках занятий кружка запланированных программой);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е и итоговые выставки;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, стулья, демонстративная доска, экран, видеопроектор, ноутбук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ListParagraph"/>
        <w:numPr>
          <w:ilvl w:val="0"/>
          <w:numId w:val="2"/>
        </w:numPr>
        <w:jc w:val="both"/>
        <w:rPr>
          <w:rStyle w:val="C4c17"/>
          <w:rFonts w:ascii="Times New Roman" w:hAnsi="Times New Roman" w:cs="Times New Roman"/>
          <w:sz w:val="28"/>
          <w:szCs w:val="28"/>
        </w:rPr>
      </w:pPr>
      <w:r>
        <w:rPr>
          <w:rStyle w:val="C4c17"/>
          <w:rFonts w:cs="Times New Roman" w:ascii="Times New Roman" w:hAnsi="Times New Roman"/>
          <w:sz w:val="28"/>
          <w:szCs w:val="28"/>
        </w:rPr>
        <w:t>аудиотека: «Голоса птиц», «Шум дождя», «Звуки природы», «Инструментальная музыка»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4c17"/>
          <w:rFonts w:cs="Times New Roman" w:ascii="Times New Roman" w:hAnsi="Times New Roman"/>
          <w:sz w:val="28"/>
          <w:szCs w:val="28"/>
        </w:rPr>
        <w:t>видеоматериал:  «Природа края», «Наш город»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и справочная литература, разработки и конспекты заняти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средства наглядности и наглядность на базе информационных технологий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материально-техническое обеспечение занятий (гуашь, жёсткая кисть (тычок), кисти, ватные палочки, матерчатые салфетки, стаканы для воды, подставки под кисти, палитры , клеёнки, бумага для рисования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ля детей  3 - 5 лет.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938"/>
        <w:gridCol w:w="1689"/>
      </w:tblGrid>
      <w:tr>
        <w:trPr>
          <w:trHeight w:val="48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8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 про краску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Кисточки и Тыч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лу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 на нашей улиц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новь пришл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на грядк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адах созрели ябло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 для ёж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шн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одежд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жки для сороконож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игрушка –зайчон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 для Федор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ири на ветк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н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зайцу найти друз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ёлоч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шки на ветк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зови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семь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ле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ка перчат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ый салют над городо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моз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натный цвет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 в аквариум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рёзы весной на улицах горо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овые мыш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чи прилетел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й пейзаж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о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товый ящи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Победы- голубь Мир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светофо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бабоч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цвели одуванчи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</w:tr>
      <w:tr>
        <w:trPr/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7ч.20 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Учебно-тематический план для детей  5-7 лет.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665"/>
        <w:gridCol w:w="15"/>
        <w:gridCol w:w="1689"/>
      </w:tblGrid>
      <w:tr>
        <w:trPr>
          <w:trHeight w:val="48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8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казка про краску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Кисточки и Тыч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луг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 на нашей улиц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новь пришл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 на грядк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адах созрели ябло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 для ёж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шн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одежд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пожки для сороконож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игрушка 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уда для Федор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ири на ветках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нок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жем зайцу найти друзей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ивительная новогодняя история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шки на ветк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узовик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семья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лес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ставка перчаток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ый салют над городом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ы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моз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натный цветок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 в аквариум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Берёзы весной на улицах город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овые мыши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чи прилетели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й пейзаж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сок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, которые мне нравятся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мвол Победы - голубь Мир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руг светофор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ые бабочки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цвели одуванчики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9 ч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rStyle w:val="C4c17"/>
          <w:sz w:val="28"/>
          <w:szCs w:val="28"/>
        </w:rPr>
        <w:t>1.Утробина К.К., Утробин Г.Ф. Увлекательное рисование методом тычка с детьми 3-7 лет: Рисуем и познаём окружающий мир. – М.: «Издательство ГНОМ и Д», 2007. – 64 с.</w:t>
      </w:r>
    </w:p>
    <w:p>
      <w:pPr>
        <w:pStyle w:val="Normal"/>
        <w:rPr>
          <w:rStyle w:val="C4c1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4"/>
          <w:sz w:val="28"/>
          <w:szCs w:val="28"/>
        </w:rPr>
        <w:t>2. Аверьянова А.П. Изобразительная деятельность в детском саду. – М.: Мозаика-Синтез; М.: ТЦ Сфера, 2003. - 96 с.</w:t>
      </w:r>
    </w:p>
    <w:p>
      <w:pPr>
        <w:pStyle w:val="Normal"/>
        <w:rPr>
          <w:rStyle w:val="C4"/>
          <w:sz w:val="28"/>
          <w:szCs w:val="28"/>
        </w:rPr>
      </w:pPr>
      <w:r>
        <w:rPr/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3. Есафьева Г.П. Учимся рисовать. Старшая и подготовительная группы. / Художник Афоничева Е.А.- Ярославль: Академия развития, 2006.- 80с.</w:t>
      </w:r>
    </w:p>
    <w:p>
      <w:pPr>
        <w:pStyle w:val="Normal"/>
        <w:rPr>
          <w:rStyle w:val="C4"/>
          <w:sz w:val="28"/>
          <w:szCs w:val="28"/>
        </w:rPr>
      </w:pPr>
      <w:r>
        <w:rPr/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4. «От рождения до школы» Примерная основная общеобразовательная программа дошкольного образования (под ред. Н.Е.Вераксы, Т.С.Комаровой, М.А.Васильевой).- М.: Мозаика_Синтез,2014 г.</w:t>
      </w:r>
    </w:p>
    <w:p>
      <w:pPr>
        <w:pStyle w:val="Normal"/>
        <w:rPr>
          <w:rStyle w:val="C4"/>
          <w:sz w:val="28"/>
          <w:szCs w:val="28"/>
        </w:rPr>
      </w:pPr>
      <w:r>
        <w:rPr/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5.Комарова Т.С. Изобразительная деятельность в детском саду. Программа и методические рекомендации.- М.: Мозаика-Синтез,2013 г.</w:t>
      </w:r>
    </w:p>
    <w:p>
      <w:pPr>
        <w:pStyle w:val="Normal"/>
        <w:spacing w:lineRule="auto" w:line="360"/>
        <w:rPr>
          <w:rStyle w:val="C4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rPr>
          <w:rStyle w:val="C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C13c4"/>
          <w:b/>
          <w:sz w:val="28"/>
          <w:szCs w:val="28"/>
        </w:rPr>
        <w:t>Перспективное планирование педагогических мероприятий кружка «Страна Рисовандия» для детей от 3 до 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14"/>
        <w:gridCol w:w="4196"/>
        <w:gridCol w:w="90"/>
        <w:gridCol w:w="1745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4"/>
                <w:b/>
                <w:sz w:val="28"/>
                <w:szCs w:val="28"/>
              </w:rPr>
              <w:t>Неделя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4"/>
                <w:b/>
                <w:sz w:val="28"/>
                <w:szCs w:val="28"/>
              </w:rPr>
              <w:t>Тема педагогического мероприятия: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4"/>
                <w:b/>
                <w:sz w:val="28"/>
                <w:szCs w:val="28"/>
              </w:rPr>
              <w:t>Программное содержание: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4"/>
                <w:b/>
                <w:sz w:val="28"/>
                <w:szCs w:val="28"/>
              </w:rPr>
              <w:t>Литература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4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4"/>
              </w:rPr>
              <w:t>1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4"/>
              </w:rPr>
              <w:t>Мониторин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0"/>
              </w:rPr>
              <w:t>Изучить интересы и возможности детей в рисован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C4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4"/>
              </w:rPr>
            </w:pPr>
            <w:r>
              <w:rPr>
                <w:rStyle w:val="C4"/>
              </w:rPr>
              <w:t>2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а про краску. </w:t>
            </w:r>
          </w:p>
          <w:p>
            <w:pPr>
              <w:pStyle w:val="Normal"/>
              <w:rPr>
                <w:rStyle w:val="C4"/>
                <w:b/>
                <w:b/>
                <w:sz w:val="28"/>
                <w:szCs w:val="28"/>
              </w:rPr>
            </w:pPr>
            <w:r>
              <w:rPr/>
              <w:t>Путешествие Кисточки и Тычка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Познакомить детей со способом рисования тычком жесткой кистью, учить правильно держать  тычок не напрягая мышц и не сжимая сильно пальцы ; добиваться свободного движения руки с тычком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 лет: Познакомить детей со способом рисования тычком жесткой кистью, формировать умение правильно держать кисточку при рисовании, осваивать цветовую палитру: красный, жёлтый, зелёный,  синий  цвет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-7 лет: Познакомить детей со способом рисования тычком жесткой кистью, совершенствовать умение правильно держать кисточку при рисовании, осваивать цветовую палитру оттенков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1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Золотой луг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Продолжать учить правильно держать тычок; аккуратно обмакивать тычок всем ворсом и снимать лишнюю краску о край баночки; закреплять знание  жёлтого цвет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 лет: Продолжать учить рисовать методом тычка; расширять знания детей о приметах ранней осени, обогащать словарь детей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-7 лет: Продолжать учить рисовать методом тычка; формировать  умение видеть красоту  пейзажа, сопоставлять с литературным произведением М.Пришвин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C4"/>
              </w:rPr>
            </w:pPr>
            <w:r>
              <w:rPr>
                <w:rStyle w:val="C4"/>
              </w:rPr>
              <w:t>Конспек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Дома на нашей улице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-4 лет: продолжать  формировать навыки рисования методом тычка; развивать эстетическое восприятие от окружающих предметов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 лет: Продолжать учить рисовать методом тычка; расширять знания детей об окружающей действительности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-7 лет: совершенствовать умение правильно держать кисть при рисовании; развивать эстетическое восприятие  при рисовании  зданий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Конспек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Осень вновь пришла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продолжать формировать навыки рисования тычком; знакомить с характерными особенностями осеннего времени года; закреплять знание цветов(Красный, жёлтый, зелёный)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4-5 лет: Продолжать учить рисовать методом тычка; расширять знания детей о приметах ранней осени, обогащать словарь детей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5-7 лет: учить рисовать контур дерева простым карандашом и раскрашивать способом тычка; учить подбирать осеннюю палитру.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4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4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1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Овощи на грядке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Продолжать учить правильно держать тычок; аккуратно промывать тычок, прежде чем набрать краску другого цвета; расширять представления о том , что осенью собирают урожай овощей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 лет: обогащать знания детей о различных овощах; учить передавать в рисунке характерные особенности цвета различных овощей при раскрашивании способом тычк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-7 лет: учить рисовать контур овощей простым карандашом и раскрашивать способом тычка; формировать умение для докрашивания элементов использовать кисть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4"/>
              </w:rPr>
            </w:pPr>
            <w:r>
              <w:rPr>
                <w:rStyle w:val="C4"/>
              </w:rPr>
              <w:t>Конспек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4"/>
              </w:rPr>
            </w:pPr>
            <w:r>
              <w:rPr>
                <w:rStyle w:val="C4"/>
              </w:rPr>
              <w:t>2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В садах созрели яблоки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Продолжать учить правильно держать тычок; аккуратно промывать тычок, прежде чем набрать краску другого цвета; расширять представления о том , что осенью собирают урожай фруктов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 лет: учить раскрашивать контур яблока на ветке методом тычка: учить наносить  один слой краски на другой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-7 лет: учить рисовать яблоки на ветке с помощью цветных карандашей и раскрашивать способом тычка; закреплять умение наносить один слой краски на другой способом тычк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3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Грибы для ёжика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 xml:space="preserve">3-4 лет: учить разукрашивать грибы способом тычка; учить отличать гриб по внешнему виду от других растений. 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4"/>
              </w:rPr>
              <w:t xml:space="preserve">4-5 лет: учить рисовать животное и грибы способом тычка;  </w:t>
            </w:r>
            <w:r>
              <w:rPr>
                <w:rStyle w:val="C0"/>
              </w:rPr>
              <w:t>побуждать правильно пользоваться кистью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0"/>
              </w:rPr>
              <w:t>5-7лет: учить рисовать животное используя простой карандаш  раскрашивать при помощи тычка и кисти; расширять знания детей о животном и их  особенностях питания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3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Черешня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продолжать учить раскрашивать  способом тычка сначала по кругу а потом внутри, не делая пробелов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4"/>
              </w:rPr>
              <w:t xml:space="preserve">4-5 лет: учить раскрашивать ягоды способом тычка; </w:t>
            </w:r>
            <w:r>
              <w:rPr>
                <w:rStyle w:val="C0"/>
              </w:rPr>
              <w:t>развивать эстетическое восприятие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0"/>
              </w:rPr>
              <w:t>5-7 лет: учить рисовать ягоды; заинтересовать смешиванием их для получения новых цветов и оттенков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b/>
                <w:b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3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4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1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Я рисую одежду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-4 лет: продолжать расширять  представления детей о предметах одежды; приобщать детей к декоративной деятельности: учить украшать силуэты одежды способом тычка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4"/>
              </w:rPr>
              <w:t xml:space="preserve">4-5 лет: </w:t>
            </w:r>
            <w:r>
              <w:rPr>
                <w:rStyle w:val="C0"/>
              </w:rPr>
              <w:t>продолжать обогащать знания детей о предметах  одежды; формировать умение создавать декоративные композиции на силуэтах одежды способом тычк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0"/>
              </w:rPr>
              <w:t>5-7 лет: Учить детей рисовать узоры на силуэтах одежды; показывая зависимость орнамента от формы силуэта; развивать чувство цвета и  ритм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конспек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2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Сапожки для сороконожки»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(коллективное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продолжать расширять  представления детей о предметах обуви; приобщать детей к декоративной деятельности: учить украшать силуэты обуви способом тычка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4"/>
              </w:rPr>
              <w:t xml:space="preserve">4-5 лет: продолжать </w:t>
            </w:r>
            <w:r>
              <w:rPr>
                <w:rStyle w:val="C0"/>
              </w:rPr>
              <w:t>развивать навыки изображения при помощи точек.; учить ритмично располагать узор из точек по всему силуэту сапожк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0"/>
              </w:rPr>
              <w:t>5-7 лет:  Продолжать учить детей рисовать узоры на силуэтах обуви; показывая зависимость орнамента от формы силуэта; развивать чувство цвета и  ритм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</w:rPr>
              <w:t>конспек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 Моя любимая игрушка- цыплёнок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продолжать расширять  представления детей о предметах ближайшего окружения; продолжать учить разукрашивать силуэты игрушки способом тычк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 лет: учить раскрашивать готовый силуэт игрушечного зайца способом тычка; закреплять умение правильно держать кисть, равномерно раскрашивать всю поверхность силуэта; воспитывать бережное отношение к игрушке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-7 лет: учить рисовать контур любимой игрушки простым карандашом  и раскрашивать способом тычка;</w:t>
            </w:r>
            <w:r>
              <w:rPr/>
              <w:t xml:space="preserve"> </w:t>
            </w:r>
            <w:r>
              <w:rPr>
                <w:rStyle w:val="C0"/>
              </w:rPr>
              <w:t>закрепить приём вливания одного цвета в другой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1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Посуда для Федоры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продолжать расширять  представления детей о предметах посуды; приобщать детей к декоративной деятельности: учить украшать силуэты посуды способом тычк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: закрепит представление о цвете, форме, размере посуды; продолжать учить закрашивать  силуэт посуды способом тычка;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-7 лет: продолжать учить составлять узор способом тычка; учить создавать художественный образ используя известные приёмы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4"/>
              </w:rPr>
            </w:pPr>
            <w:r>
              <w:rPr>
                <w:rStyle w:val="C4"/>
              </w:rPr>
              <w:t>конспек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4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1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 Снегири на ветках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расширять представления детей о птицах прилетающих на участок Центра; подводить детей к изображению предметов различной формы (овал); продолжать учить раскрашивать способом тычк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 лет: формировать у детей представления о зимующих птицах; учить разукрашивать птицу способом тычк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-7 лет: формировать обобщённое представление о птицах, пробуждать интерес детей к известным птицам;</w:t>
            </w:r>
            <w:r>
              <w:rPr/>
              <w:t xml:space="preserve"> с</w:t>
            </w:r>
            <w:r>
              <w:rPr>
                <w:rStyle w:val="C0"/>
              </w:rPr>
              <w:t>овершенствовать технику владения кистью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5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2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Щенок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-4 лет: расширять представления детей о домашних животных и их детёнышах; продолжать учить правильно разукрашивать щенка -сначала по контуру затем в середине силуэт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 лет: продолжать учить рисовать методом тычка. Расширять знания детей о животных, обогащать словарь детей, закреплять умение подбирать цвет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-7 лет:</w:t>
            </w:r>
            <w:r>
              <w:rPr/>
              <w:t xml:space="preserve"> </w:t>
            </w:r>
            <w:r>
              <w:rPr>
                <w:rStyle w:val="C0"/>
              </w:rPr>
              <w:t>Учить детей рисовать щенка гуашью, сочетая формы и цвета; совершенствовать технику владения кистью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Поможем зайцу найти друзей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расширять представления детей о диких  животных ; продолжать учить правильно разукрашивать зайца -сначала по контуру затем в середине силуэт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 лет: продолжать закреплять умение детей раскрашивать силуэты животных способом тычка; развивать чувство доброты, желание помочь братьям меньшим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5-6 лет: продолжать  закреплять умение  детей рисовать животных способом тычка. Закреплять знания детей о зайцах.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2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Маленькая ёлочка»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 Удивительная новогодняя история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-4 лет: формировать у детей знания о празднике; учить ритмичному нанесению мазков тычком в разных направлениях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: учить рисовать способом тычка ёлочку; расширять знания детей о праздниках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-7 лет: углублять представления детей о времена года (зима); расширять знания  детей о праздниках. Учить детей рисовать сюжет по предложенному произведению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c17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14</w:t>
            </w:r>
          </w:p>
          <w:p>
            <w:pPr>
              <w:pStyle w:val="Normal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c17"/>
              </w:rPr>
              <w:t>с.49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4"/>
              </w:rPr>
            </w:pPr>
            <w:r>
              <w:rPr>
                <w:rStyle w:val="C4"/>
              </w:rPr>
              <w:t>5 неделя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4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4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4"/>
              </w:rPr>
            </w:pPr>
            <w:r>
              <w:rPr>
                <w:rStyle w:val="C4"/>
              </w:rPr>
              <w:t>1 неделя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4"/>
                <w:sz w:val="28"/>
                <w:szCs w:val="28"/>
              </w:rPr>
              <w:t>каникулы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2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Шишки на ветке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-4 лет: расширять представления детей о деревьях  нашей местности (ель); обращать внимание детей на подбор  цвета соответствующий изображаемому предмету (шишка)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:учить разукрашивать шишку на ветке способом тычка ; расширять знания детей о хвойных деревьях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-7 лет: учить рисовать заснеженную ветку ели с шишками; совершенствовать технику рисования тычком ; расширять знания детей о природе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3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 xml:space="preserve">3 неделя: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Грузовик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учить подводить детей к изображению предметов прямоугольной формы (кузов грузовика); расширять представления о транспорте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4"/>
              </w:rPr>
              <w:t xml:space="preserve">4-5 лет: </w:t>
            </w:r>
            <w:r>
              <w:rPr>
                <w:rStyle w:val="C0"/>
              </w:rPr>
              <w:t>учить разукрашивать грузовик способом тычка; расширять знания детей о транспорте и его видах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0"/>
              </w:rPr>
              <w:t>6-7 лет: Учить детей передавать форму основных частей, деталей, их величину и расположение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конспек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4"/>
              </w:rPr>
            </w:pPr>
            <w:r>
              <w:rPr>
                <w:rStyle w:val="C4"/>
              </w:rPr>
              <w:t>4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Снежная семья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: учить подводить детей к изображению предметов круглой формы (снеговик); учить дорисовывать мелкие детали используя кисть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4-5: учить рисовать снеговика; закрепить приём изображения круглой формы; упражнять в разукрашивании способом тычк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 xml:space="preserve">5-7 лет: учить рисовать снеговиков разных размеров; </w:t>
            </w:r>
            <w:r>
              <w:rPr>
                <w:rStyle w:val="C0"/>
              </w:rPr>
              <w:t>подвести детей к пониманию того, что благодаря белой краске цвета изменяются, приобретают мягкий оттенок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3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4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1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 Зимний лес»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(коллективное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 xml:space="preserve">3-4 лет: продолжать расширять представления детей о деревьях  нашей местности; учить ритмичному нанесению пятен и мазков изображении зимнего дерева.  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4"/>
              </w:rPr>
              <w:t>4-5 лет: учить рисовать зимнее дерево;</w:t>
            </w:r>
            <w:r>
              <w:rPr/>
              <w:t xml:space="preserve"> </w:t>
            </w:r>
            <w:r>
              <w:rPr>
                <w:rStyle w:val="C0"/>
              </w:rPr>
              <w:t>закреплять навыки рисования тычком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0"/>
              </w:rPr>
              <w:t>5-7 лет: расширять знания детей о различных породах деревьев ;создать условия для экспериментирования с красками для получения разных оттенков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4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2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Выставка перчаток»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(коллаж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расширять  знания детей о предметах зимней одежды; продолжать учить разукрашиванию  способом тычка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4"/>
              </w:rPr>
              <w:t xml:space="preserve">4-5: </w:t>
            </w:r>
            <w:r>
              <w:rPr>
                <w:rStyle w:val="C0"/>
              </w:rPr>
              <w:t>Учить детей обведению кисти руки и закрашиванию полученного контура способом тычк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0"/>
              </w:rPr>
              <w:t>5-7 лет:</w:t>
            </w:r>
            <w:r>
              <w:rPr/>
              <w:t xml:space="preserve"> </w:t>
            </w:r>
            <w:r>
              <w:rPr>
                <w:rStyle w:val="C0"/>
              </w:rPr>
              <w:t>совершенствовать технику владения тычком; вызвать у детей интерес к работе  в технике коллажа; создать условия для экспериментирования с красками для получения разных оттенков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конспек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Праздничный салют над городом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расширять представления детей о государственных праздниках; формировать умение создавать несложные  сюжетные композиции, повторяя изображение  одного предмета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4"/>
              </w:rPr>
              <w:t xml:space="preserve">4-5 лет: </w:t>
            </w:r>
            <w:r>
              <w:rPr>
                <w:rStyle w:val="C0"/>
              </w:rPr>
              <w:t>Учить детей передавать в рисунке праздничную атмосферу; располагать изображение по всему листу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0"/>
              </w:rPr>
              <w:t>5-7 лет: продолжать знакомить детей с праздниками; учить самостоятельно и творчески отражать свои представления, о празднике используя способ тычк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4"/>
              </w:rPr>
            </w:pPr>
            <w:r>
              <w:rPr>
                <w:rStyle w:val="C4"/>
              </w:rPr>
              <w:t>конспек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Совы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расширять представления детей о птицах ;  продолжать учить раскрашивать способом тычка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4-5 лет: формировать у детей представления о зимующих птицах; учить разукрашивать птицу способом тычк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-7 лет: формировать обобщённое представление о птицах, пробуждать интерес детей к известным птицам;</w:t>
            </w:r>
            <w:r>
              <w:rPr/>
              <w:t xml:space="preserve"> с</w:t>
            </w:r>
            <w:r>
              <w:rPr>
                <w:rStyle w:val="C0"/>
              </w:rPr>
              <w:t>овершенствовать технику владения кистью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5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4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1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Мимоза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дать представление о цветущем растении-мимозе; продолжать учить ритмичному нанесению точек с помощью тычка; продолжать учить правильно, держать карандаш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 лет: учить рисовать цветы; расширять знания детей о цветах; закреплять владение способом тычк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-7 лет: расширять знания детей о первых весенних цветах; развивать эстетическое отношение к окружающему миру; формировать нравственные основы: внимание и любовь к близким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3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2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Комнатный цветок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дать представление о комнатном растении; продолжать учить ритмичному нанесению точек  и мазков с помощью тычка; продолжать учить правильно, держать карандаш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4"/>
              </w:rPr>
              <w:t xml:space="preserve">4-5 лет: </w:t>
            </w:r>
            <w:r>
              <w:rPr>
                <w:rStyle w:val="C0"/>
              </w:rPr>
              <w:t>Учить рисовать цветы; совершенствовать технику рисования тычком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0"/>
              </w:rPr>
              <w:t>5-7 лет:</w:t>
            </w:r>
            <w:r>
              <w:rPr/>
              <w:t xml:space="preserve"> </w:t>
            </w:r>
            <w:r>
              <w:rPr>
                <w:rStyle w:val="C0"/>
              </w:rPr>
              <w:t>Расширить знания цветовой гаммы путём введения новых оттенков, освоения способов их получения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конспек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Рыбки в аквариуме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расширять представления детей об аквариумных рыбках и их среде обитания; формировать аккуратность при работе с тычком и гуашью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 лет: учить рисовать  обитателей аквариума используя при раскрашивании способ тычк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-7 лет: продолжать расширять знания детей об обитателях подводной флоры и фауны; совершенствовать технику рисования способом тычк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</w:rPr>
              <w:t>конспек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Берёзы весной на улицах города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-4 лет: продолжать знакомить с характерными особенностями весенней природы; подводить детей к изображению предмета состоящего из комбинаций разных форм и линий, используя тычок и кисть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 xml:space="preserve">4-5 лет: углублять знания детей о временах года;  </w:t>
            </w:r>
            <w:r>
              <w:rPr>
                <w:rStyle w:val="C0"/>
              </w:rPr>
              <w:t>продолжать учить рисовать деревья; совершенствовать технику рисования тычком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0"/>
              </w:rPr>
              <w:t>5-7 лет: уточнять признаки весны; воспитывать любовь к родному краю. Развивать эстетическое восприятие окружающего мира, наблюдательность и память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5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Домовые мыши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 xml:space="preserve">3-4 лет: формировать знания детей о различных животных и их среде обитания; продолжать учить аккуратности при обращении с тычком и краской. 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 лет: расширять знания о животных; продолжать учить пользоваться  тычком при раскрашивании мышей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 xml:space="preserve">5-7 лет: </w:t>
            </w:r>
            <w:r>
              <w:rPr>
                <w:rStyle w:val="C0"/>
              </w:rPr>
              <w:t>Учить детей рисовать мышей, используя метод тычк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4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4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1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Грачи прилетели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-4 лет: расширять представления детей о простейших связях в природе: пригрело солнышко, стало тепло, прилетели перелётные птицы; продолжать учить разукрашивать птиц способом тычка; учить дорисовывать мелкие детали карандашом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 лет: закреплять умение детей рисовать способом тычка; расширять знания детей о  перелётных птицах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 xml:space="preserve">5-7 лет: </w:t>
            </w:r>
            <w:r>
              <w:rPr>
                <w:rStyle w:val="C0"/>
              </w:rPr>
              <w:t>Учить детей строить простую композицию, передавать особенности внешнего вида птицы используя способ тычк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2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2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Космический пейзаж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формировать умение создавать несложные сюжетные композиции повторяя изображение одного предмета(звёзды на небосклоне)используя тычок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4"/>
              </w:rPr>
              <w:t xml:space="preserve">4-5 лет: </w:t>
            </w:r>
            <w:r>
              <w:rPr>
                <w:rStyle w:val="C0"/>
              </w:rPr>
              <w:t>Учить создавать образ звёздного неба, используя смешение красок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0"/>
              </w:rPr>
              <w:t>5-7 лет: расширять знания детей о космосе; закреплять умение самостоятельно рисовать методом тычка небесные светила и звёзды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4"/>
              </w:rPr>
            </w:pPr>
            <w:r>
              <w:rPr>
                <w:rStyle w:val="C4"/>
              </w:rPr>
              <w:t>конспек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Колосок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продолжать учить ритмичному нанесению мазков и пятен рисуя колосок способом тычка; воспитывать бережное отношение к хлебу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4"/>
              </w:rPr>
              <w:t>4-5 лет:</w:t>
            </w:r>
            <w:r>
              <w:rPr/>
              <w:t xml:space="preserve"> </w:t>
            </w:r>
            <w:r>
              <w:rPr>
                <w:rStyle w:val="C0"/>
              </w:rPr>
              <w:t>Учить рисовать колосок; совершенствовать технику рисования тычком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0"/>
              </w:rPr>
              <w:t>5-7 лет: воспитывать бережное отношение к хлебу и к труду людей, которые делают хлеб; закрепить навыки рисования тычком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</w:rPr>
              <w:t>конспек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C4"/>
              </w:rPr>
            </w:pPr>
            <w:r>
              <w:rPr>
                <w:rStyle w:val="C4"/>
              </w:rPr>
              <w:t xml:space="preserve">4 неделя: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Почтовый ящик»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 Профессии, которые мне нравятся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расширять и обогащать знания детей о профессии почтальона; продолжать учить детей разукрашивать предмет по контуру, а потом середину не выходя за контур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 лет: расширять знания детей о почтовой атрибутике; совершенствовать технику разукрашивания способом тычк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 xml:space="preserve">5-7 лет: </w:t>
            </w:r>
            <w:r>
              <w:rPr>
                <w:rStyle w:val="C0"/>
              </w:rPr>
              <w:t>Учить детей создавать в рисунке образ человека определённой профессии , передавая характерные особенности костюма, позы человек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"/>
              </w:rPr>
              <w:t>конспек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4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1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 Символ Победы -голубь Мира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расширять представления детей о государственных праздниках; продолжать  учить закрашивать силуэт голубя способом тычка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4"/>
              </w:rPr>
              <w:t xml:space="preserve">4-5 лет: </w:t>
            </w:r>
            <w:r>
              <w:rPr>
                <w:rStyle w:val="C0"/>
              </w:rPr>
              <w:t>Учить детей передавать в рисунке праздничную атмосферу; располагать  оттиски тычком по всей поверхности силуэта голубя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0"/>
              </w:rPr>
              <w:t>5-7 лет: продолжать знакомить детей с праздниками; учить самостоятельно и творчески отражать свои представления, о празднике используя способ тычка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конспек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2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Наш друг светофор»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-4 лет: расширять представления детей о правилах дорожного движения; учить разукрашивать силуэт светофора методом тычка; обращать внимание детей на подбор цвета, соответствующего изображаемому предмету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 лет: закрепить знания детей о  правилах дорожного движения; учить рисовать светофор способом тычка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-7 лет: закрепить знания основных цветов светофора и правил дорожного движения; совершенствование  работы с тычко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4"/>
              </w:rPr>
            </w:pPr>
            <w:r>
              <w:rPr>
                <w:rStyle w:val="C4"/>
              </w:rPr>
              <w:t>конспек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Чудесные бабочки»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4"/>
              </w:rPr>
              <w:t>3-4 лет: расширять представления о насекомом –бабочке; формировать умение создавать несложные сюжетные композиции повторяя изображение одного предмета (бабочки) используя способ тычка.</w:t>
            </w:r>
          </w:p>
          <w:p>
            <w:pPr>
              <w:pStyle w:val="Normal"/>
              <w:rPr/>
            </w:pPr>
            <w:r>
              <w:rPr>
                <w:rStyle w:val="C4"/>
              </w:rPr>
              <w:t>4-5 лет: расширять знания о насекомых; воспитывать бережное отношение к ним;</w:t>
            </w:r>
            <w:r>
              <w:rPr>
                <w:rStyle w:val="C0"/>
              </w:rPr>
              <w:t xml:space="preserve"> располагать  оттиски тычком по всей поверхности силуэта бабочки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0"/>
              </w:rPr>
              <w:t>5-7 лет:</w:t>
            </w:r>
            <w:r>
              <w:rPr/>
              <w:t xml:space="preserve"> </w:t>
            </w:r>
            <w:r>
              <w:rPr>
                <w:rStyle w:val="C0"/>
              </w:rPr>
              <w:t>Формировать знания по цветоведению;  учить самостоятельно и творчески отражать свои представления о красивых природных явления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6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 недел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«Расцвели одуванчики»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3-4 лет: учить самостоятельно рисовать методом тычка цветы( большие и маленькие); формировать умение располагать цветы по всему листу бумаги; развивать эстетическое восприятие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4-5 лет: закрепить умение самостоятельно рисовать методом тычка цветы( большие и маленькие); учить располагать цветы по всему листу бумаги.</w:t>
            </w:r>
          </w:p>
          <w:p>
            <w:pPr>
              <w:pStyle w:val="Normal"/>
              <w:rPr>
                <w:rStyle w:val="C4"/>
              </w:rPr>
            </w:pPr>
            <w:r>
              <w:rPr>
                <w:rStyle w:val="C4"/>
              </w:rPr>
              <w:t>5-7 лет: расширять знания о первых весенних цветах; закреплять умение рисовать тонкой кисточкой листья и стебл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"/>
                <w:b/>
                <w:b/>
                <w:sz w:val="28"/>
                <w:szCs w:val="28"/>
              </w:rPr>
            </w:pPr>
            <w:r>
              <w:rPr>
                <w:rStyle w:val="C4c17"/>
              </w:rPr>
              <w:t>Утробина К.К., Утробин Г.Ф. Увлекательное рисование методом тычка с детьми 3-7 лет. с.29</w:t>
            </w:r>
          </w:p>
        </w:tc>
      </w:tr>
    </w:tbl>
    <w:p>
      <w:pPr>
        <w:pStyle w:val="Normal"/>
        <w:spacing w:lineRule="auto" w:line="360"/>
        <w:jc w:val="center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C4"/>
          <w:b/>
          <w:b/>
          <w:sz w:val="28"/>
          <w:szCs w:val="28"/>
        </w:rPr>
      </w:pPr>
      <w:r>
        <w:rPr/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Extendedtextshortextendedtextshort">
    <w:name w:val="extendedtext-short extended-text__short"/>
    <w:basedOn w:val="Style14"/>
    <w:qFormat/>
    <w:rPr/>
  </w:style>
  <w:style w:type="character" w:styleId="Tadvcolor">
    <w:name w:val="tadv-col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c17">
    <w:name w:val="c4 c17"/>
    <w:basedOn w:val="Style14"/>
    <w:qFormat/>
    <w:rPr/>
  </w:style>
  <w:style w:type="character" w:styleId="C4c15c66">
    <w:name w:val="c4 c15 c66"/>
    <w:basedOn w:val="Style14"/>
    <w:qFormat/>
    <w:rPr/>
  </w:style>
  <w:style w:type="character" w:styleId="C13c4">
    <w:name w:val="c13 c4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4c15">
    <w:name w:val="c4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2c7">
    <w:name w:val="c22 c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26:00Z</dcterms:created>
  <dc:creator>Татьяна</dc:creator>
  <dc:description/>
  <cp:keywords/>
  <dc:language>en-US</dc:language>
  <cp:lastModifiedBy>1</cp:lastModifiedBy>
  <cp:lastPrinted>2023-10-30T21:21:00Z</cp:lastPrinted>
  <dcterms:modified xsi:type="dcterms:W3CDTF">2023-10-30T13:22:00Z</dcterms:modified>
  <cp:revision>3</cp:revision>
  <dc:subject/>
  <dc:title/>
</cp:coreProperties>
</file>