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. Улан-Удэ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№ 41 «Ласточка» г. Улан-Удэ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ородская научно-практическая конференция дошкольников «Шаг в будуще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екция: «История родного края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0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850" w:right="-1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История одного дня моей семьи, </w:t>
      </w:r>
    </w:p>
    <w:p>
      <w:pPr>
        <w:pStyle w:val="Style18"/>
        <w:ind w:left="850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как мы искали ответ на вопрос</w:t>
      </w:r>
    </w:p>
    <w:p>
      <w:pPr>
        <w:pStyle w:val="Style18"/>
        <w:ind w:left="850" w:right="-1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чем у бузы «»дырочка?»</w:t>
      </w:r>
    </w:p>
    <w:p>
      <w:pPr>
        <w:pStyle w:val="Style18"/>
        <w:ind w:left="850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Андриевская Елиза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стар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овалова И.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8"/>
        <w:ind w:left="85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85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>
          <w:sz w:val="28"/>
          <w:szCs w:val="28"/>
        </w:rPr>
        <w:t>г. Улан-Удэ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ведение.………………………………………………………….………. 3</w:t>
      </w:r>
    </w:p>
    <w:p>
      <w:pPr>
        <w:pStyle w:val="Style18"/>
        <w:ind w:left="0" w:right="-1" w:hanging="0"/>
        <w:jc w:val="left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Глава </w:t>
      </w:r>
      <w:r>
        <w:rPr>
          <w:rStyle w:val="Emphasis"/>
          <w:rFonts w:cs="Times New Roman"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/>
          <w:i w:val="false"/>
          <w:sz w:val="28"/>
          <w:szCs w:val="28"/>
        </w:rPr>
        <w:t xml:space="preserve"> . </w:t>
      </w:r>
      <w:r>
        <w:rPr>
          <w:rFonts w:cs="Times New Roman"/>
          <w:sz w:val="28"/>
          <w:szCs w:val="28"/>
        </w:rPr>
        <w:t>Бурятские буззы (позы)</w:t>
      </w:r>
      <w:r>
        <w:rPr>
          <w:rStyle w:val="Emphasis"/>
          <w:rFonts w:cs="Times New Roman"/>
          <w:i w:val="false"/>
          <w:sz w:val="28"/>
          <w:szCs w:val="28"/>
        </w:rPr>
        <w:t>…………………..………………...……4</w:t>
      </w:r>
    </w:p>
    <w:p>
      <w:pPr>
        <w:pStyle w:val="Style21"/>
        <w:numPr>
          <w:ilvl w:val="0"/>
          <w:numId w:val="6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бурятского блюда «Буузы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………….    4</w:t>
      </w:r>
    </w:p>
    <w:p>
      <w:pPr>
        <w:pStyle w:val="Style21"/>
        <w:numPr>
          <w:ilvl w:val="0"/>
          <w:numId w:val="6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ЗЗНЫЕ» факты..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……....……………...……………...…....…. 4</w:t>
      </w:r>
    </w:p>
    <w:p>
      <w:pPr>
        <w:pStyle w:val="Style21"/>
        <w:numPr>
          <w:ilvl w:val="0"/>
          <w:numId w:val="6"/>
        </w:numPr>
        <w:spacing w:lineRule="auto" w:line="360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дин день в нашей семье ………………………………………….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Экспериментальное исследование………………….……...…..8 </w:t>
      </w:r>
    </w:p>
    <w:p>
      <w:pPr>
        <w:pStyle w:val="Style21"/>
        <w:numPr>
          <w:ilvl w:val="0"/>
          <w:numId w:val="8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цепт бурятских бууз………………………………………..….….6</w:t>
      </w:r>
    </w:p>
    <w:p>
      <w:pPr>
        <w:pStyle w:val="Style21"/>
        <w:numPr>
          <w:ilvl w:val="0"/>
          <w:numId w:val="8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готовление бурятских бууз ………………..…….….………... 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лючение ………………………………..………….……..…….…….....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иблиографический список………………..………....…….……………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я ……………………………..…………….…….…………… 9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  <w:shd w:fill="FFFFFF" w:val="clear"/>
        </w:rPr>
        <w:t xml:space="preserve">Недавно наша старшая группа № 2 ходили на экскурсию на пищеблок, где увидела как наши повара Екатерина Владимировна и Антонида Сергеевна делали позы. Меня одолевало любопытство, как они готовят?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40"/>
          <w:shd w:fill="FFFFFF" w:val="clear"/>
        </w:rPr>
        <w:t>Я задала вопрос повару: «Могу ли я попробовать слепить позу?». Екатерина Владимировна разрешила, при условии, что я помою руки, надену колпак и фартук, а так же добавила, что позу называют еще «буузой».  Пока я лепила буузу, Екатерина Владимировна показывала и повторяла, что надо оставлять на буузе «дырочку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40"/>
          <w:shd w:fill="FFFFFF" w:val="clear"/>
        </w:rPr>
        <w:t xml:space="preserve">У меня в голове возник вопрос, который я не задала «Зачем у буузы дырочка?». Я задумалась, и решила узнать ответ на свой вопрос у мамы и пап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узнать историю происхождения бурятского национального блюда «Буузы» и приготовить своими руками бууз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бурятское национальное блюд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«Зачем у бузы дырочк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Существует утверждение, которое мы решили проверить: «Бууза похожа на юрту»</w:t>
      </w:r>
    </w:p>
    <w:p>
      <w:pPr>
        <w:pStyle w:val="Normal"/>
        <w:spacing w:lineRule="auto" w:line="36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литературу по теме исследования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курсию в Этнографический музей на Верхней Березовке для знакомства с Бурятской кухней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кскурсию в Дацан, для знакомство с самой большой бузой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пыт по приготовлению бурятского блюда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оек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Глав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sz w:val="28"/>
          <w:szCs w:val="28"/>
        </w:rPr>
        <w:t>Бурятские буузы (позы)</w:t>
      </w:r>
    </w:p>
    <w:p>
      <w:pPr>
        <w:pStyle w:val="Style21"/>
        <w:numPr>
          <w:ilvl w:val="0"/>
          <w:numId w:val="7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происхождения бурятского блюда «Буузы»</w:t>
      </w:r>
    </w:p>
    <w:p>
      <w:pPr>
        <w:pStyle w:val="Normal"/>
        <w:shd w:fill="FFFFFF" w:val="clear"/>
        <w:spacing w:lineRule="auto" w:line="360" w:before="0" w:after="225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оисхождения бууз уходит далеко в историю и окутано легенд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илось это почти четыреста лет тому назад, во времена распространения буддизма на монгольской земле. Глава тибетских лам пригласил в гости монголов, а к их приезду приказал приготовить буузы — «мясо, завернутое в тесто». Шарики из рубленого мяса с салом оборачивали тестом, оставляя небольшое отверстие, вокруг которого делали ровно 33 защипа. Столько было складок в одеждах тибетских священнослужителей. После визита к ламам на земле кочевников был отдан приказ готовить буузы именно в том самом виде, в котором их готовили тибетские монахи.</w:t>
      </w:r>
    </w:p>
    <w:p>
      <w:pPr>
        <w:pStyle w:val="Normal"/>
        <w:shd w:fill="FFFFFF" w:val="clear"/>
        <w:spacing w:lineRule="auto" w:line="360" w:before="0" w:after="225"/>
        <w:ind w:firstLine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узы – это древнее общемонгольское блюдо, которое обычно готовилось по большим праздникам. Поза воплощает мудрость древнего народ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«БУЗЗНЫЕ» фак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и папой мы нашли много интересных фактов, о которых сейчас мы вам расскаж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колько интересных «БУЗЗНЫХ» фактов рассказал нам Константин Юрьевич: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 гласит, что делали позы по форме, так, чтобы они напоминали юрту. Когда далекие предки выдумывали позу, за основу они брали устройство юрты. В круглом по форме жилище в середине расположен очаг, дым выходил из отверстия в крыше. Несмотря на кажущуюся простату, юрта устроена очень хитро, зимой в ней тепло, а в жару прохладно. Причина тому – хороший воздухообмен. Похожий процесс происходит и при варке поз. Они готовятся на пару, позволяющем сохранить все полезные свойства, ведь мясо варится в собственном соку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является бульон внутри  каждой позы. Поэтому правильно есть позы необходимо так: берете позу руками, делаете небольшой надкус, не переворачивая позу, выпиваете весь бульон, а потом уже доедаете все остальное. Никакие вилки,  ножи и ложки неприемлемы в деле поедания бузз.  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рятии проводятся конкурсы, посвященные этому блюду,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ы – национальное блюдо в Бурятии. В обычные дни бузы делают немного, но на Сагаалган (Новый год по-восточному календарю) их делают много-много, чтобы на 2-3дня осталось.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ие бузз – это не просто готовка, это традиция, готовят обычно их всей семьей! Это целый праздник!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вать буузы лучше горячим чаем с молоком, т.к. буузы – это все таки жирное блюдо.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самые умелые хозяйки делают буузы с 33-мя защипами!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Один день в нашей семье</w:t>
      </w:r>
    </w:p>
    <w:p>
      <w:pPr>
        <w:pStyle w:val="Style21"/>
        <w:spacing w:lineRule="auto" w:line="36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новогодние праздничные выходные мы с семьей отправились на экскурсии в поисках доказательства, что Буузы похожи на юрту.</w:t>
      </w:r>
    </w:p>
    <w:p>
      <w:pPr>
        <w:pStyle w:val="Style21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рва мы поехали в Этнографический музей народов Забайкалья. Очень красивое место. Там мы нашли бурятские юрты. Круглая юрта - оригинальный, исторически сложившийся образец жилища, идеально приспособленная для кочевого образа жизни.  На вершине юрты есть специальный круг, он образует отверстие, которое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лужит для вывода дыма и освещения жилища днем.</w:t>
      </w:r>
    </w:p>
    <w:p>
      <w:pPr>
        <w:pStyle w:val="Style21"/>
        <w:spacing w:lineRule="auto" w:line="36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одной из юрт мы угостились вкусными, сочными буузами. Мы обратили внимание, что на каждой позе была дырочка, и в каждой позе был очень вкусный бульон.</w:t>
      </w:r>
    </w:p>
    <w:p>
      <w:pPr>
        <w:pStyle w:val="Style21"/>
        <w:spacing w:lineRule="auto" w:line="36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ле вкусного обеда, мы отправили в Дацан, который находится на Лысой горе. Это волшебное место.</w:t>
      </w:r>
      <w:r>
        <w:rPr>
          <w:rFonts w:cs="Georgia" w:ascii="Georgia" w:hAnsi="Georgia"/>
          <w:color w:val="242F33"/>
          <w:sz w:val="27"/>
          <w:szCs w:val="27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округ только тишина и покой. Посмотрев вниз, я увидела, что Улан-Удэ лежит передо мной как на ладони.</w:t>
      </w:r>
      <w:r>
        <w:rPr>
          <w:rFonts w:cs="Georgia" w:ascii="Georgia" w:hAnsi="Georgia"/>
          <w:color w:val="242F33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  <w:sz w:val="27"/>
          <w:szCs w:val="27"/>
          <w:shd w:fill="FFFFFF" w:val="clear"/>
        </w:rPr>
        <w:t>Во дворе храма находится самая большая каменная поза в мире. Мы походили вокруг позы. Сравнили ее с юртой. Она очень напоминала юрту. Такая же круглая и с «дырочкой».</w:t>
      </w:r>
    </w:p>
    <w:p>
      <w:pPr>
        <w:pStyle w:val="Style21"/>
        <w:spacing w:lineRule="auto" w:line="360"/>
        <w:ind w:left="360" w:hanging="0"/>
        <w:jc w:val="both"/>
        <w:rPr>
          <w:rFonts w:ascii="Georgia" w:hAnsi="Georgia" w:cs="Georgia"/>
          <w:i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дацане я узнала, что </w:t>
      </w:r>
      <w:r>
        <w:rPr>
          <w:rFonts w:cs="Georgia" w:ascii="Georgia" w:hAnsi="Georgia"/>
          <w:sz w:val="27"/>
          <w:szCs w:val="27"/>
          <w:shd w:fill="FFFFFF" w:val="clear"/>
        </w:rPr>
        <w:t>бyyзa cимвoлизиpyет дocтaтoк и пpoцвeтaниe, Бeлый цвeт cимвoлизиpyeт чиcтый, пpaвильный пyть дocтижeния блaгoпoлy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иментальное исследование</w:t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цепт бурятских бууз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поз существует разные варианты фарша. Самым распространенным и универсальным является фарш из свинины и говядины.</w:t>
      </w:r>
    </w:p>
    <w:p>
      <w:pPr>
        <w:pStyle w:val="Style21"/>
        <w:numPr>
          <w:ilvl w:val="0"/>
          <w:numId w:val="5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гредиенты: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фарш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винина -  300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овядина – 800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ук – 3шт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чеснок – 3-4 зубчика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ль, перец по вкусу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ля теста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ка – 2 стакана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о – 1шт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– 50 мл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потка сол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готовления: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о пропустить через мясорубку вместе с луком, выдавить чеснок, добавить соль и перец по вкусу.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ть тесто, как на пельмени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ска теста скатать колбаску, нарезать ее небольшими кусочками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шаг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очек раскатать в лепешку диаметром 8-10 см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аг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лепешки положить фарш. Сделать мешочек с дырочкой по центру, подхватывая края теста.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шаг </w:t>
      </w:r>
    </w:p>
    <w:p>
      <w:pPr>
        <w:pStyle w:val="Style21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узы на пару 35 – 40 минут. </w:t>
      </w:r>
    </w:p>
    <w:p>
      <w:pPr>
        <w:pStyle w:val="Normal"/>
        <w:spacing w:lineRule="auto" w:line="360"/>
        <w:ind w:left="360" w:hanging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Приготовление бурятских бууз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рецепт бурятских бууз, мы решили попробовать приготовить их. Мы взял яйцо, воду, муку и соль. Всё смешали и получили тесто. Дальше приготовили фарш. Для этого мы взяли и пропустили через мясорубку свинину и говядину, добавили соль, лук и чеснок. Далее, началось самое интересное! Мы лепили позы. Для эксперимента мы слепили каждому бузу без дырочки, а на остальных мы делали защипы и оставляли дыроч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ли позы мы на пароварке. И образующийся в специальной пароварке - «познице» - пар постепенно превращался в ароматный бульон, который накапливается в бууз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кулинарное искусство в пробах на вкус, оказалось превосходно.  Проведя это исследование, мы с семьей увидели, что в позах с «дырочкой» был бульон.</w:t>
      </w:r>
    </w:p>
    <w:p>
      <w:pPr>
        <w:pStyle w:val="Normal"/>
        <w:spacing w:lineRule="auto" w:line="360" w:before="24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 исследование, из интернет источников мы узнали много нового и интересного об истории возникновения бурятских бууз. Изучили способ приготовления бурятского блюд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же побывали в юрте, где угощают вкусными Бурятскими позами на Верхней Березовке. Я узнала, что позы едят руками, обязательно в начале надкусывая, чтобы выпить вкусный с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овали максимально выпол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гипотезу о том, что бузы похожи на юрту. А также я решила показать мастер-класс по лепке поз для своих друзей из группы. Теперь и они тоже будут знать всё, о бурятском блюде «Буузы». 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В интернете мы нашли стихи, посвященные традиционному бурятскому блюду – буузам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</w:t>
      </w:r>
      <w:r>
        <w:rPr>
          <w:rFonts w:cs="Times New Roman" w:ascii="Times New Roman" w:hAnsi="Times New Roman"/>
          <w:color w:val="000000"/>
          <w:sz w:val="28"/>
          <w:szCs w:val="33"/>
        </w:rPr>
        <w:t>буузы - это не просто вкусная еда, это частичка души народа, это символ Родины, ее тепла и запаха, ее благополучия</w:t>
      </w:r>
      <w:r>
        <w:rPr>
          <w:color w:val="000000"/>
          <w:sz w:val="28"/>
          <w:szCs w:val="33"/>
        </w:rPr>
        <w:t xml:space="preserve">. </w:t>
      </w:r>
    </w:p>
    <w:p>
      <w:pPr>
        <w:pStyle w:val="Normal"/>
        <w:tabs>
          <w:tab w:val="clear" w:pos="708"/>
          <w:tab w:val="left" w:pos="1694" w:leader="none"/>
        </w:tabs>
        <w:jc w:val="center"/>
        <w:rPr>
          <w:b/>
          <w:b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ты/Под ред. Л.Л. Абаевой, Н.Л. Жуковской – М.: Наука, 2004, 176с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 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igus.tv/news/society/70171-v-ulan-ude-u-datsana-na-lysoy-gore-ustanovili-samuyu-bolshuyu-mramornuyu-buuzu-v-mi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8/10/03/reg-sibfo/korrespondenty-soiuza-polakomilis-pozami-i-kleckam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tovim.ru/sbs/pozzyburyt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9"/>
        </w:numPr>
        <w:shd w:fill="FFFFFF" w:val="clear"/>
        <w:spacing w:before="0" w:after="212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К. Соболева «Когда надкусываешь буузу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бурятской кухни. – Улан-Удэ, 2008, 310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хараев В.С. Буряты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 – Улан-Удэ: 2000, 280с.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я 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3"/>
        <w:shd w:fill="FFFFFF" w:val="clear"/>
        <w:spacing w:before="0" w:after="360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 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нстантин Соболев, поэт из Бурятии: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да надкусываешь буузу -</w:t>
        <w:br/>
        <w:t>Дыханье солнечных степей,</w:t>
        <w:br/>
        <w:t>С души спадает тяжесть груза, -</w:t>
        <w:br/>
        <w:t>Ты сразу сок скорее пей!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Затем впиваясь в мякоть мяса,</w:t>
        <w:br/>
        <w:t>Чуть обжигаясь и дыша,</w:t>
        <w:br/>
        <w:t>Глаза закрой и чувствуй сразу,</w:t>
        <w:br/>
        <w:t>Как воспаряется душа.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Она летит, где юрты предков,</w:t>
        <w:br/>
        <w:t>Где плеск веселого огня,</w:t>
        <w:br/>
        <w:t>Летит туда стрелою меткой</w:t>
        <w:br/>
        <w:t>И видит предков и меня.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И бабушка несет мне буузы.</w:t>
        <w:br/>
        <w:t>(Белеют юрты вдалеке).</w:t>
        <w:br/>
        <w:t>И патриотом – не обузой</w:t>
        <w:br/>
        <w:t>Нам быть, её держа в руке.</w:t>
      </w:r>
    </w:p>
    <w:p>
      <w:pPr>
        <w:pStyle w:val="Style23"/>
        <w:shd w:fill="FFFFFF" w:val="clear"/>
        <w:spacing w:before="0" w:after="36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Чем Родина сытней и чище,</w:t>
        <w:br/>
        <w:t>Чем скот упитанней в степи,</w:t>
        <w:br/>
        <w:t>Тем реже беды нас отыщут.</w:t>
        <w:br/>
        <w:t>Дух сытный, тело укрепи!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Бурятия моя родная,</w:t>
        <w:br/>
        <w:t>Обильной будь, храни свой род!</w:t>
        <w:br/>
        <w:t>А буузы, буузы каждый знает,</w:t>
        <w:br/>
        <w:t>И с детства любит их народ!</w:t>
      </w:r>
    </w:p>
    <w:p>
      <w:pPr>
        <w:pStyle w:val="Normal"/>
        <w:jc w:val="center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я 2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33"/>
        </w:rPr>
        <w:t>Автор не извест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Без тебя не обходится праздник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Да и в будничный день ты - звезда!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Наша сытная, вкусная бууза -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Украшение любого стола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Мы с тобою все с детства знаком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И по-своему ты всем дорога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Кто-то ест только тесто, кто мясо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Равнодушных же нет для тебя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Угощают тобой иностранцев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Гордо кормят гостей дорогих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Остаёшься в сердцах чужестранцев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И сомнений тут нет никаких!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Отличу я тебя по защипам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От хинкали, ну и от мант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И из тысячи блюд я узнаю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Твой до боли родной аромат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И в какой я б стране не бывал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>Я всегда грущу о тебе.</w:t>
      </w:r>
      <w:r>
        <w:rPr>
          <w:rFonts w:cs="Times New Roman" w:ascii="Times New Roman" w:hAnsi="Times New Roman"/>
          <w:color w:val="000000"/>
          <w:sz w:val="28"/>
          <w:szCs w:val="3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Мне не надо ни пиццы, ни сал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33"/>
        </w:rPr>
      </w:pPr>
      <w:r>
        <w:rPr>
          <w:rFonts w:cs="Times New Roman" w:ascii="Times New Roman" w:hAnsi="Times New Roman"/>
          <w:iCs/>
          <w:color w:val="000000"/>
          <w:sz w:val="28"/>
          <w:szCs w:val="33"/>
        </w:rPr>
        <w:t xml:space="preserve">Лишь бы бууза была на столе!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3740</wp:posOffset>
            </wp:positionH>
            <wp:positionV relativeFrom="paragraph">
              <wp:posOffset>337820</wp:posOffset>
            </wp:positionV>
            <wp:extent cx="6751955" cy="4884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1328" b="1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104140</wp:posOffset>
                </wp:positionV>
                <wp:extent cx="462915" cy="5048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5047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5.7pt;margin-top:8.2pt;width:36.4pt;height:39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1"/>
    <w:basedOn w:val="Normal"/>
    <w:qFormat/>
    <w:pPr>
      <w:widowControl w:val="false"/>
      <w:suppressAutoHyphens w:val="true"/>
      <w:spacing w:lineRule="auto" w:line="240" w:before="113" w:after="113"/>
      <w:ind w:left="850" w:right="850" w:hanging="0"/>
      <w:jc w:val="center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8">
    <w:name w:val="Название работы"/>
    <w:basedOn w:val="1"/>
    <w:qFormat/>
    <w:pPr/>
    <w:rPr>
      <w:sz w:val="32"/>
    </w:rPr>
  </w:style>
  <w:style w:type="paragraph" w:styleId="Style19">
    <w:name w:val="ФИО"/>
    <w:basedOn w:val="Style18"/>
    <w:qFormat/>
    <w:pPr>
      <w:jc w:val="left"/>
    </w:pPr>
    <w:rPr>
      <w:sz w:val="28"/>
    </w:rPr>
  </w:style>
  <w:style w:type="paragraph" w:styleId="Style20">
    <w:name w:val="контакты"/>
    <w:basedOn w:val="Style19"/>
    <w:qFormat/>
    <w:pPr>
      <w:spacing w:before="0" w:after="0"/>
    </w:pPr>
    <w:rPr>
      <w:sz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arigus.tv/news/society/70171-v-ulan-ude-u-datsana-na-lysoy-gore-ustanovili-samuyu-bolshuyu-mramornuyu-buuzu-v-mire" TargetMode="External"/><Relationship Id="rId5" Type="http://schemas.openxmlformats.org/officeDocument/2006/relationships/hyperlink" Target="https://rg.ru/2018/10/03/reg-sibfo/korrespondenty-soiuza-polakomilis-pozami-i-kleckami.html" TargetMode="External"/><Relationship Id="rId6" Type="http://schemas.openxmlformats.org/officeDocument/2006/relationships/hyperlink" Target="https://www.gotovim.ru/sbs/pozzyburyt.s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27:00Z</dcterms:created>
  <dc:creator>User</dc:creator>
  <dc:description/>
  <cp:keywords/>
  <dc:language>en-US</dc:language>
  <cp:lastModifiedBy>Ирина</cp:lastModifiedBy>
  <cp:lastPrinted>2018-04-18T11:06:00Z</cp:lastPrinted>
  <dcterms:modified xsi:type="dcterms:W3CDTF">2024-01-16T17:43:00Z</dcterms:modified>
  <cp:revision>4</cp:revision>
  <dc:subject/>
  <dc:title/>
</cp:coreProperties>
</file>